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超研澤中隸" w:hAnsi="超研澤中隸" w:eastAsia="超研澤中隸"/>
          <w:sz w:val="32"/>
        </w:rPr>
      </w:pPr>
      <w:r>
        <w:rPr>
          <w:rFonts w:eastAsia="超研澤中隸" w:ascii="超研澤中隸" w:hAnsi="超研澤中隸"/>
          <w:sz w:val="32"/>
        </w:rPr>
      </w:r>
    </w:p>
    <w:p>
      <w:pPr>
        <w:pStyle w:val="Style22"/>
        <w:numPr>
          <w:ilvl w:val="0"/>
          <w:numId w:val="0"/>
        </w:numPr>
        <w:rPr>
          <w:rFonts w:ascii="超研澤中隸" w:hAnsi="超研澤中隸" w:eastAsia="超研澤中隸"/>
          <w:sz w:val="32"/>
        </w:rPr>
      </w:pPr>
      <w:r>
        <w:rPr>
          <w:rFonts w:eastAsia="超研澤中隸" w:ascii="超研澤中隸" w:hAnsi="超研澤中隸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09980</wp:posOffset>
                </wp:positionH>
                <wp:positionV relativeFrom="margin">
                  <wp:posOffset>-3930650</wp:posOffset>
                </wp:positionV>
                <wp:extent cx="3394075" cy="664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664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中隸" w:cs="Calibri"/>
                                <w:sz w:val="96"/>
                              </w:rPr>
                            </w:pPr>
                            <w:r>
                              <w:rPr>
                                <w:rFonts w:ascii="超研澤中隸" w:hAnsi="超研澤中隸" w:eastAsia="超研澤中隸"/>
                                <w:sz w:val="96"/>
                              </w:rPr>
                              <w:t>不休息菩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96"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中隸" w:ascii="超研澤中隸" w:hAnsi="超研澤中隸"/>
                                <w:sz w:val="56"/>
                              </w:rPr>
                              <w:t>§</w:t>
                            </w:r>
                            <w:r>
                              <w:rPr>
                                <w:rFonts w:ascii="超研澤中隸" w:hAnsi="超研澤中隸" w:eastAsia="超研澤中隸"/>
                                <w:sz w:val="56"/>
                              </w:rPr>
                              <w:t>前人老</w:t>
                            </w:r>
                            <w:r>
                              <w:rPr>
                                <w:rFonts w:eastAsia="超研澤中隸" w:ascii="超研澤中隸" w:hAnsi="超研澤中隸"/>
                                <w:sz w:val="56"/>
                              </w:rPr>
                              <w:t>:</w:t>
                            </w:r>
                            <w:r>
                              <w:rPr>
                                <w:rFonts w:ascii="超研澤中隸" w:hAnsi="超研澤中隸" w:eastAsia="超研澤中隸"/>
                                <w:sz w:val="56"/>
                              </w:rPr>
                              <w:t>慈悲懺悔班內心話</w:t>
                            </w:r>
                            <w:r>
                              <w:rPr>
                                <w:rFonts w:eastAsia="超研澤中隸" w:ascii="超研澤中隸" w:hAnsi="超研澤中隸"/>
                                <w:sz w:val="56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超研澤中隸" w:hAnsi="超研澤中隸" w:eastAsia="超研澤中隸"/>
                                <w:sz w:val="44"/>
                              </w:rPr>
                              <w:t>地點</w:t>
                            </w:r>
                            <w:r>
                              <w:rPr>
                                <w:rFonts w:eastAsia="超研澤中隸" w:ascii="超研澤中隸" w:hAnsi="超研澤中隸"/>
                                <w:sz w:val="44"/>
                              </w:rPr>
                              <w:t>:</w:t>
                            </w:r>
                            <w:r>
                              <w:rPr>
                                <w:rFonts w:ascii="超研澤中隸" w:hAnsi="超研澤中隸" w:eastAsia="超研澤中隸"/>
                                <w:sz w:val="44"/>
                              </w:rPr>
                              <w:t>妙善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中隸" w:cs="超研澤中隸" w:ascii="超研澤中隸" w:hAnsi="超研澤中隸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超研澤中隸" w:hAnsi="超研澤中隸" w:eastAsia="超研澤中隸"/>
                                <w:sz w:val="40"/>
                              </w:rPr>
                              <w:t>時間</w:t>
                            </w:r>
                            <w:r>
                              <w:rPr>
                                <w:rFonts w:eastAsia="超研澤中隸" w:ascii="超研澤中隸" w:hAnsi="超研澤中隸"/>
                                <w:sz w:val="40"/>
                              </w:rPr>
                              <w:t>:</w:t>
                            </w:r>
                            <w:r>
                              <w:rPr>
                                <w:rFonts w:ascii="超研澤中隸" w:hAnsi="超研澤中隸" w:eastAsia="超研澤中隸"/>
                                <w:sz w:val="32"/>
                              </w:rPr>
                              <w:t>西元一九八四年三月十八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523pt;mso-wrap-distance-left:9.05pt;mso-wrap-distance-right:9.05pt;mso-wrap-distance-top:0pt;mso-wrap-distance-bottom:0pt;margin-top:-309.5pt;mso-position-vertical-relative:margin;margin-left:87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中隸" w:cs="Calibri"/>
                          <w:sz w:val="96"/>
                        </w:rPr>
                      </w:pPr>
                      <w:r>
                        <w:rPr>
                          <w:rFonts w:ascii="超研澤中隸" w:hAnsi="超研澤中隸" w:eastAsia="超研澤中隸"/>
                          <w:sz w:val="96"/>
                        </w:rPr>
                        <w:t>不休息菩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96"/>
                        </w:rPr>
                        <w:t xml:space="preserve">     </w:t>
                      </w:r>
                      <w:r>
                        <w:rPr>
                          <w:rFonts w:eastAsia="超研澤中隸" w:ascii="超研澤中隸" w:hAnsi="超研澤中隸"/>
                          <w:sz w:val="56"/>
                        </w:rPr>
                        <w:t>§</w:t>
                      </w:r>
                      <w:r>
                        <w:rPr>
                          <w:rFonts w:ascii="超研澤中隸" w:hAnsi="超研澤中隸" w:eastAsia="超研澤中隸"/>
                          <w:sz w:val="56"/>
                        </w:rPr>
                        <w:t>前人老</w:t>
                      </w:r>
                      <w:r>
                        <w:rPr>
                          <w:rFonts w:eastAsia="超研澤中隸" w:ascii="超研澤中隸" w:hAnsi="超研澤中隸"/>
                          <w:sz w:val="56"/>
                        </w:rPr>
                        <w:t>:</w:t>
                      </w:r>
                      <w:r>
                        <w:rPr>
                          <w:rFonts w:ascii="超研澤中隸" w:hAnsi="超研澤中隸" w:eastAsia="超研澤中隸"/>
                          <w:sz w:val="56"/>
                        </w:rPr>
                        <w:t>慈悲懺悔班內心話</w:t>
                      </w:r>
                      <w:r>
                        <w:rPr>
                          <w:rFonts w:eastAsia="超研澤中隸" w:ascii="超研澤中隸" w:hAnsi="超研澤中隸"/>
                          <w:sz w:val="56"/>
                        </w:rPr>
                        <w:t>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8"/>
                        </w:rPr>
                        <w:t xml:space="preserve">            </w:t>
                      </w:r>
                      <w:r>
                        <w:rPr>
                          <w:rFonts w:eastAsia="Calibri" w:cs="Calibri"/>
                          <w:sz w:val="18"/>
                        </w:rPr>
                        <w:t xml:space="preserve">                </w:t>
                      </w:r>
                      <w:r>
                        <w:rPr>
                          <w:rFonts w:eastAsia="Calibri" w:cs="Calibri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rFonts w:ascii="超研澤中隸" w:hAnsi="超研澤中隸" w:eastAsia="超研澤中隸"/>
                          <w:sz w:val="44"/>
                        </w:rPr>
                        <w:t>地點</w:t>
                      </w:r>
                      <w:r>
                        <w:rPr>
                          <w:rFonts w:eastAsia="超研澤中隸" w:ascii="超研澤中隸" w:hAnsi="超研澤中隸"/>
                          <w:sz w:val="44"/>
                        </w:rPr>
                        <w:t>:</w:t>
                      </w:r>
                      <w:r>
                        <w:rPr>
                          <w:rFonts w:ascii="超研澤中隸" w:hAnsi="超研澤中隸" w:eastAsia="超研澤中隸"/>
                          <w:sz w:val="44"/>
                        </w:rPr>
                        <w:t>妙善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中隸" w:cs="超研澤中隸" w:ascii="超研澤中隸" w:hAnsi="超研澤中隸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sz w:val="32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sz w:val="32"/>
                        </w:rPr>
                        <w:t xml:space="preserve">           </w:t>
                      </w:r>
                      <w:r>
                        <w:rPr>
                          <w:rFonts w:ascii="超研澤中隸" w:hAnsi="超研澤中隸" w:eastAsia="超研澤中隸"/>
                          <w:sz w:val="40"/>
                        </w:rPr>
                        <w:t>時間</w:t>
                      </w:r>
                      <w:r>
                        <w:rPr>
                          <w:rFonts w:eastAsia="超研澤中隸" w:ascii="超研澤中隸" w:hAnsi="超研澤中隸"/>
                          <w:sz w:val="40"/>
                        </w:rPr>
                        <w:t>:</w:t>
                      </w:r>
                      <w:r>
                        <w:rPr>
                          <w:rFonts w:ascii="超研澤中隸" w:hAnsi="超研澤中隸" w:eastAsia="超研澤中隸"/>
                          <w:sz w:val="32"/>
                        </w:rPr>
                        <w:t>西元一九八四年三月十八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超研澤中隸" w:hAnsi="超研澤中隸" w:eastAsia="超研澤中隸"/>
          <w:sz w:val="32"/>
        </w:rPr>
      </w:pPr>
      <w:r>
        <w:rPr>
          <w:rFonts w:ascii="超研澤中隸" w:hAnsi="超研澤中隸" w:eastAsia="超研澤中隸"/>
          <w:sz w:val="32"/>
        </w:rPr>
        <w:t>前人老慈悲懺悔班內心話：</w:t>
      </w:r>
    </w:p>
    <w:p>
      <w:pPr>
        <w:pStyle w:val="Style22"/>
        <w:rPr>
          <w:rFonts w:eastAsia="超研澤中隸" w:cs="Calibri"/>
          <w:sz w:val="32"/>
        </w:rPr>
      </w:pPr>
      <w:r>
        <w:rPr>
          <w:rFonts w:eastAsia="超研澤中隸" w:cs="超研澤中隸" w:ascii="超研澤中隸" w:hAnsi="超研澤中隸"/>
          <w:sz w:val="32"/>
        </w:rPr>
        <w:t xml:space="preserve">     </w:t>
      </w:r>
      <w:r>
        <w:rPr>
          <w:rFonts w:ascii="超研澤中隸" w:hAnsi="超研澤中隸" w:eastAsia="超研澤中隸"/>
          <w:sz w:val="32"/>
        </w:rPr>
        <w:t>但是程度還是不一樣，我們肉眼凡胎，主要是看不到你們內心想的事情，你們的內創深處心裏面，內創深處的心裡面，我們是不知道，你自己知道，那麼仙佛知道，瞞可以瞞人，瞞不了你自己，也瞞不了仙佛，瞞不了上天，每一個人心裡面最深之處，最深的地方就是那個地方，我們不了解，我們不了解，為什麼？那我呢？第一次點傳師班，第二次點傳師班，都是這個懺悔班，我們深入了解，點傳師確實是好，確實，我也為了天命慶幸，也為了老前人慶幸，我也為了各位前人感到很慶幸，不簡單，選得很好，你不管他辦得多，辦的少，你不管他說講道講得好，講得不好，這個都在其次，我們取人不在這個，取的最要緊的是，他那個心，那個深處，他心裏面內憨的深處，表現在懺悔班非常好，我們證明兩次點傳師辦得很成功，他能夠兩天若然表露出來，他的內心深處表露出來，看的出來，很多人都感覺很</w:t>
      </w:r>
      <w:r>
        <w:rPr>
          <w:rFonts w:ascii="微軟正黑體" w:hAnsi="微軟正黑體" w:cs="微軟正黑體" w:eastAsia="微軟正黑體"/>
          <w:sz w:val="32"/>
        </w:rPr>
        <w:t>惭</w:t>
      </w:r>
      <w:r>
        <w:rPr>
          <w:rFonts w:ascii="超研澤中隸" w:hAnsi="超研澤中隸" w:cs="超研澤中隸" w:eastAsia="超研澤中隸"/>
          <w:sz w:val="32"/>
        </w:rPr>
        <w:t>愧，對不起天恩師德，對不起前人，對不起自己，對不起後學，很多人都痛哭流涕，這是隱瞞不了的，很明顯</w:t>
      </w:r>
      <w:r>
        <w:rPr>
          <w:rFonts w:ascii="超研澤中隸" w:hAnsi="超研澤中隸" w:eastAsia="超研澤中隸"/>
          <w:sz w:val="32"/>
        </w:rPr>
        <w:t>，那你們這一班，大部分都是用子名來的，子名跟自動又有點不一樣，有得感覺很高興，前人保我面子大，有點感覺很榮幸，很榮幸的事情，有的人是這麼感想，有的人是礙於情面之中，哎啊！知道我名字不來的話，就好像不生敬，就好像不服從，我還有還是去吧！ 有人這麼想，也有人說：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哎阿！還懺什麼悔。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 xml:space="preserve">，我都修了半天，修了這麼好、這麼多，講經典說法這麼久，我還有什麼悔好懺，還有不甘願地來，那我心裏想有三種，來參加我們這個班，可能性有當一回事，可能是多疑心太重，可能性我這麼想，我在進一步我分析，就是我們今天在位的二百多位，你們自個兒知道，你們對道的信心程度，不完全一樣，自己知道，仙佛知道，這話你不相信我的話，您們想想，你們對於道的信心，對道的信心，還甚至著全信啊！還是百分之八十相信，還甚至於一半一半的相信，這個不一樣，真有的人一半一半的信心，他也修道辦道，有的人全信的，沒有一點疑心的，他也修道辦道，這個叫做程度不同。這個叫做等類不同，他的表現，就不一樣，他說道的內容和講道的內容，就不一樣，我們聽得出來，半信半疑也說道，也做講師，也是在成全，也是教導者，他講他也說，可是，說道內容不一樣，模稜兩可，好啊！這不錯，這有什麼不好，這和大家生活再一起，生活就是開道。這不好，反正不辦香嘛！反正不必修，別這個不修強，對社會國家有好處，這種的論調，這種說法權宜，不是百分百的信心，模稜兩可的信心，我聽得很多，他也修辦，他也站在前面站著，他也不退讓，所以，這種不是真心實力的。不可以全力以赴，就沒有什麼大的犧牲力，我說這話，你們說對不對？ 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對</w:t>
      </w:r>
      <w:r>
        <w:rPr>
          <w:rFonts w:eastAsia="超研澤中隸" w:ascii="超研澤中隸" w:hAnsi="超研澤中隸"/>
          <w:sz w:val="32"/>
        </w:rPr>
        <w:t>)</w:t>
      </w:r>
    </w:p>
    <w:p>
      <w:pPr>
        <w:pStyle w:val="Style22"/>
        <w:rPr>
          <w:rFonts w:ascii="超研澤中隸" w:hAnsi="超研澤中隸" w:eastAsia="超研澤中隸"/>
          <w:sz w:val="32"/>
        </w:rPr>
      </w:pPr>
      <w:r>
        <w:rPr>
          <w:rFonts w:eastAsia="超研澤中隸" w:cs="超研澤中隸" w:ascii="超研澤中隸" w:hAnsi="超研澤中隸"/>
          <w:sz w:val="32"/>
        </w:rPr>
        <w:t xml:space="preserve">     </w:t>
      </w:r>
      <w:r>
        <w:rPr>
          <w:rFonts w:ascii="超研澤中隸" w:hAnsi="超研澤中隸" w:eastAsia="超研澤中隸"/>
          <w:sz w:val="32"/>
        </w:rPr>
        <w:t xml:space="preserve">財施：決定不犧牲，犧牲下去，善財難捨，犧牲下去不一定是功德，模稜兩可，可以證明善財難捨。法施：不能夠盡心盡力，要保留，要保守。無畏施：更不可以簡單，要吃苦耐勞，這些是都可以了解他的心。我們那個，天命我們對於天命來說，也有說天命也是模稜兩可。也有人這麼講，嘴裡不講，心理這麼想，有人，今天在位就有，對天命模稜兩可，有，可能性有，沒有，也可能性沒有，這就是模稜兩可，有無之中，對於天命的認識，不徹底不清楚，別再修道辦道，你們說對不對？ 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超研澤中隸" w:hAnsi="超研澤中隸" w:eastAsia="超研澤中隸"/>
          <w:sz w:val="32"/>
        </w:rPr>
        <w:t>對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超研澤中隸" w:hAnsi="超研澤中隸" w:eastAsia="超研澤中隸"/>
          <w:sz w:val="32"/>
        </w:rPr>
        <w:t>對於仙佛有無之間，也是模稜兩可，他也在修道辦道，絕對有，這個仙佛自古以來這麼多的訓文，道是真的假的，仙佛借竅是真的假的，這個事很難講，我真一切真，我假一切假，這個仙佛借竅不可能是假的，絕對不可能，他說他假的，是他假，當時可能不是假的，現在他心假的，就是他假的。</w:t>
      </w:r>
    </w:p>
    <w:p>
      <w:pPr>
        <w:pStyle w:val="Style22"/>
        <w:rPr>
          <w:rFonts w:eastAsia="超研澤中隸" w:cs="Calibri"/>
          <w:sz w:val="32"/>
        </w:rPr>
      </w:pPr>
      <w:r>
        <w:rPr>
          <w:rFonts w:eastAsia="超研澤中隸" w:cs="超研澤中隸" w:ascii="超研澤中隸" w:hAnsi="超研澤中隸"/>
          <w:sz w:val="32"/>
        </w:rPr>
        <w:t xml:space="preserve">    </w:t>
      </w:r>
      <w:r>
        <w:rPr>
          <w:rFonts w:eastAsia="Calibri" w:cs="Calibri"/>
          <w:sz w:val="32"/>
        </w:rPr>
        <w:t xml:space="preserve"> </w:t>
      </w:r>
      <w:r>
        <w:rPr>
          <w:rFonts w:ascii="超研澤中隸" w:hAnsi="超研澤中隸" w:eastAsia="超研澤中隸"/>
          <w:sz w:val="32"/>
        </w:rPr>
        <w:t>他的心變，一想就是假的，這個仙佛的奧妙，只可意會，不可言傳，不可思議的事情，我們都修道辦道，都這麼多年，是不可思議。比如說：最近，這個懺悔班，仙佛借竅，不但，是這些點傳師們、講師，點傳師們感受，連我們身為辦道人，也是感受很多，像</w:t>
      </w:r>
      <w:r>
        <w:rPr>
          <w:rFonts w:ascii="超研澤中隸" w:hAnsi="超研澤中隸" w:eastAsia="超研澤中隸"/>
          <w:sz w:val="32"/>
          <w:u w:val="single"/>
        </w:rPr>
        <w:t>韓</w:t>
      </w:r>
      <w:r>
        <w:rPr>
          <w:rFonts w:ascii="超研澤中隸" w:hAnsi="超研澤中隸" w:eastAsia="超研澤中隸"/>
          <w:sz w:val="32"/>
        </w:rPr>
        <w:t>點傳師，我跟他在一起相處，自從在我們天津同行，見面四十幾年，不論是大事、小事，我在觀察，他沒有哭過，他沒有哭過，我們道場死了好幾個前人，我看了都哭。我都想說這個人，你怎麼這樣子，怎麼沒有感情，這個當然男孩子是很少哭，男孩子這一點淚，很硬，不容易不得，這個淚水不容易擰出來，這淚水不容易，男孩子和女孩子不一樣，女孩子心很軟，女孩子淚水很淺，一湘間就出來了，你們傷心也傷心，難過也難過，淚水出不來，淚水很深。很深，淚水很深，這次我親眼目睹</w:t>
      </w:r>
      <w:r>
        <w:rPr>
          <w:rFonts w:ascii="超研澤中隸" w:hAnsi="超研澤中隸" w:eastAsia="超研澤中隸"/>
          <w:sz w:val="32"/>
          <w:u w:val="single"/>
        </w:rPr>
        <w:t>韓</w:t>
      </w:r>
      <w:r>
        <w:rPr>
          <w:rFonts w:ascii="超研澤中隸" w:hAnsi="超研澤中隸" w:eastAsia="超研澤中隸"/>
          <w:sz w:val="32"/>
        </w:rPr>
        <w:t>點傳師見了師母借竅，他就哭了，老前人淚水更深，沒看他哭過，師母這次借竅，哇！這樣哭，我就害怕這樣怎麼辦，那次害怕我就沒有什麼哭，我害怕，怕什麼呢？我怕老前人年紀大哭昏倒，那不就慘了。內場是身臨其境，這個看到師母介紹這個場，不可能再有一些，假使你們這幾個再有半信半疑，聽從老少講得胡說八道這麼多，可惜，你沒有在場。你們若是在場的話，哎呀！將你五年以前的情緒都呈現出來，可惜，跟內人國語班的點傳師很有福氣，你看他出班以後，做功德就不一樣，做後學就不一樣，做後學學習在場，另作新民，比成全還要好，我對他有信心，他痛哭流涕哭了多少次，一個男子漢不簡單哭，內心感動，這奇蹟是什麼？我當場給你講我的感受，昨天那個</w:t>
      </w:r>
      <w:r>
        <w:rPr>
          <w:rFonts w:ascii="超研澤中隸" w:hAnsi="超研澤中隸" w:eastAsia="超研澤中隸"/>
          <w:sz w:val="32"/>
          <w:u w:val="single"/>
        </w:rPr>
        <w:t>韓</w:t>
      </w:r>
      <w:r>
        <w:rPr>
          <w:rFonts w:ascii="超研澤中隸" w:hAnsi="超研澤中隸" w:eastAsia="超研澤中隸"/>
          <w:sz w:val="32"/>
        </w:rPr>
        <w:t>點傳師講，從前前人們講師母的話，不值得一信，他講良心話，這話是我講得，我知道，他們又不一定會相信，因為他們沒有當場，聽著師母講的話，當然我沒有錄音，我常常講，我不管你相信不相信，我要講，我要提倡師母祂老人家那種心，給我講一句話，我永久記在心裡面，所以，給我很大，給我很大的信心，不但，是信心，好像給我很大的一個靠山，給我好大的堅強的毅力，所以，我這次闖關過口到現在我還是我。</w:t>
      </w:r>
    </w:p>
    <w:p>
      <w:pPr>
        <w:pStyle w:val="Style22"/>
        <w:rPr>
          <w:rFonts w:ascii="超研澤中隸" w:hAnsi="超研澤中隸" w:eastAsia="超研澤中隸"/>
          <w:sz w:val="32"/>
        </w:rPr>
      </w:pPr>
      <w:r>
        <w:rPr>
          <w:rFonts w:eastAsia="超研澤中隸" w:cs="超研澤中隸" w:ascii="超研澤中隸" w:hAnsi="超研澤中隸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 xml:space="preserve">我都是沾到師母這幾句話，不然，我也可能會倒掉，心灰意冷，可能倒掉，師母對我來說，這種慈悲，都是鞠躬盡瘁，死而後已！ 師母跟我講的話，誰也不知道，那麼那天當場借得竅，講的話完全一樣，這可以證明，你們要知道，這個竅手是沒有見過面，那時候借竅的時候，會說這小孩是那裏來的？ 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  <w:u w:val="single"/>
        </w:rPr>
        <w:t>張</w:t>
      </w:r>
      <w:r>
        <w:rPr>
          <w:rFonts w:ascii="超研澤中隸" w:hAnsi="超研澤中隸" w:eastAsia="超研澤中隸"/>
          <w:sz w:val="32"/>
        </w:rPr>
        <w:t>前人說：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你又不知道，這是我們的。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，我說你們出了這個竅手，不簡單，你都不知道貴姓大名，她也不知道我是誰？都沒有見過面，是哪一句話證明？師母她老人家在生前的時候，跟我們講的話，我們坤道跟師母比較接近，無話不談，尤其我們清修的小姐，受勞受苦，受毀受謗，在台灣這麼多年，師母很體貼我們，也是很疼我們，有時候聊天，甚至於接近的程度，可以聊天，聽說我們那些後學，點傳師、講師跟我聊天，沒有幾位，我也不適合跟人家聊天，真的過著聊天是知己，到了登堂入室，最身邊才可以聊天，你看這些坤道，聊天沒有多少個，有時候她自己不了解，跟人家聊天，她不知道前人很器重她，她不知道，有時候她也無所謂，師母跟我到了聊天的程度，有一次我印象最深，師母說：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我啊！早晚脫了我這個身子襖，我要脫掉，我脫掉以後你們要小心！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，意思說她回去以後要小心。</w:t>
      </w:r>
    </w:p>
    <w:p>
      <w:pPr>
        <w:pStyle w:val="Style22"/>
        <w:rPr/>
      </w:pPr>
      <w:r>
        <w:rPr>
          <w:rFonts w:eastAsia="超研澤中隸" w:cs="超研澤中隸" w:ascii="超研澤中隸" w:hAnsi="超研澤中隸"/>
          <w:sz w:val="32"/>
        </w:rPr>
        <w:t xml:space="preserve">     </w:t>
      </w:r>
      <w:r>
        <w:rPr>
          <w:rFonts w:ascii="超研澤中隸" w:hAnsi="超研澤中隸" w:eastAsia="超研澤中隸"/>
          <w:sz w:val="32"/>
        </w:rPr>
        <w:t>我就大膽地問，那時，我也是對於將來的天命怎麼樣流傳？是不是能夠繼續，是不是就止渡，我正在擔心，我那時就大膽地問，師母我請問您老：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我今天很大膽，您老要原諒我，您老人家回去之後，天命怎麼辦？</w:t>
      </w:r>
      <w:r>
        <w:rPr>
          <w:rFonts w:ascii="新細明體;PMingLiU" w:hAnsi="新細明體;PMingLiU" w:cs="新細明體;PMingLiU"/>
          <w:sz w:val="32"/>
        </w:rPr>
        <w:t>」「</w:t>
      </w:r>
      <w:r>
        <w:rPr>
          <w:rFonts w:ascii="超研澤中隸" w:hAnsi="超研澤中隸" w:eastAsia="超研澤中隸"/>
          <w:sz w:val="32"/>
        </w:rPr>
        <w:t>怎麼樣的繼續？</w:t>
      </w:r>
      <w:r>
        <w:rPr>
          <w:rFonts w:ascii="新細明體;PMingLiU" w:hAnsi="新細明體;PMingLiU" w:cs="新細明體;PMingLiU"/>
          <w:sz w:val="32"/>
        </w:rPr>
        <w:t>」「</w:t>
      </w:r>
      <w:r>
        <w:rPr>
          <w:rFonts w:ascii="超研澤中隸" w:hAnsi="超研澤中隸" w:eastAsia="超研澤中隸"/>
          <w:sz w:val="32"/>
        </w:rPr>
        <w:t>恩，怎麼樣算是有天命？</w:t>
      </w:r>
      <w:r>
        <w:rPr>
          <w:rFonts w:ascii="新細明體;PMingLiU" w:hAnsi="新細明體;PMingLiU" w:cs="新細明體;PMingLiU"/>
          <w:sz w:val="32"/>
        </w:rPr>
        <w:t>」「</w:t>
      </w:r>
      <w:r>
        <w:rPr>
          <w:rFonts w:ascii="超研澤中隸" w:hAnsi="超研澤中隸" w:eastAsia="超研澤中隸"/>
          <w:sz w:val="32"/>
        </w:rPr>
        <w:t>怎麼樣算是沒天命？</w:t>
      </w:r>
      <w:r>
        <w:rPr>
          <w:rFonts w:ascii="新細明體;PMingLiU" w:hAnsi="新細明體;PMingLiU" w:cs="新細明體;PMingLiU"/>
          <w:sz w:val="32"/>
        </w:rPr>
        <w:t>」「</w:t>
      </w:r>
      <w:r>
        <w:rPr>
          <w:rFonts w:ascii="超研澤中隸" w:hAnsi="超研澤中隸" w:eastAsia="超研澤中隸"/>
          <w:sz w:val="32"/>
        </w:rPr>
        <w:t>各組各線前人很多，有哪看得出它還有天命？</w:t>
      </w:r>
      <w:r>
        <w:rPr>
          <w:rFonts w:ascii="新細明體;PMingLiU" w:hAnsi="新細明體;PMingLiU" w:cs="新細明體;PMingLiU"/>
          <w:sz w:val="32"/>
        </w:rPr>
        <w:t>」「</w:t>
      </w:r>
      <w:r>
        <w:rPr>
          <w:rFonts w:ascii="超研澤中隸" w:hAnsi="超研澤中隸" w:eastAsia="超研澤中隸"/>
          <w:sz w:val="32"/>
        </w:rPr>
        <w:t>有哪看的出來它沒有天命？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我就大膽地問了這幾句話，師母說：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你問得很好，你問得很好，有這麼一天我走了以後，各組各線都有天命，不錯，我的天命沒有收回去，可是完全在你們自己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，聖人說過那句話就一定是對，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天命不于常！道善則得之，不善則失之矣。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師母說：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我走以後，你們可要把天命掌握住，這天可掌握，把它拉住，你可千萬不要離開它。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我就請示師母，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怎麼可以不離開它？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，師母就說：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你就死追吧！你就不能放鬆，就是最重要掌握天命。不要放鬆，你一放鬆，唰！一下手跑掉，跑掉你再追，你又要再用力了。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師母就那幾句話，給我很大的幫助，我就跪下來叩頭，謝謝師母慈悲，我了解！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超研澤中隸"/>
          <w:sz w:val="32"/>
        </w:rPr>
        <w:t>聽懂嗎？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超研澤中隸"/>
          <w:sz w:val="32"/>
        </w:rPr>
        <w:t>這是我在師母面前，出入這麼多次，這一點師母給我指示，就因為這樣子，所以，師母歸空以後，到現在為止，道不論多麼樣的變化，無論多麼樣的阻力，不論什麼魔考，無論受到多大的傷害，我還是追。我始終沒有放鬆，我始終沒有放棄，我始終也沒有保留我的力量，我完全沒有，我始終一直追，那麼追追追，幫著老前人一直追著天命，追到了師母借竅的那一天，就發覺了，確實真正師母借竅我承認，</w:t>
      </w:r>
      <w:r>
        <w:rPr>
          <w:rFonts w:ascii="超研澤中隸" w:hAnsi="超研澤中隸" w:eastAsia="超研澤中隸"/>
          <w:sz w:val="32"/>
        </w:rPr>
        <w:t>有時候借竅，我們講坦白的話，我講內心的話，對仙佛借竅，對老師跟師母借竅，我要看，我要看，合靈全靈辦靈，或著怎麼樣，我會知道，我會了解。所以，那一天，師母借竅完全全靈，完全是全靈，副竅全靈，沒有一點殘雜，沒有意念，沒有殘雜一點意念，這小孩完全沒有，我看出來，怎麼看出來？ 那種走路，那種講話，那種手勢，那種比，跟師母生前一樣，這個我們都沒有學過，何況這個小孩子，</w:t>
      </w:r>
      <w:r>
        <w:rPr>
          <w:rFonts w:ascii="超研澤中隸" w:hAnsi="超研澤中隸" w:eastAsia="超研澤中隸"/>
          <w:sz w:val="32"/>
          <w:u w:val="single"/>
        </w:rPr>
        <w:t>張</w:t>
      </w:r>
      <w:r>
        <w:rPr>
          <w:rFonts w:ascii="超研澤中隸" w:hAnsi="超研澤中隸" w:eastAsia="超研澤中隸"/>
          <w:sz w:val="32"/>
        </w:rPr>
        <w:t>前人沒有見了幾次面，</w:t>
      </w:r>
      <w:r>
        <w:rPr>
          <w:rFonts w:ascii="超研澤中隸" w:hAnsi="超研澤中隸" w:eastAsia="超研澤中隸"/>
          <w:sz w:val="32"/>
          <w:u w:val="single"/>
        </w:rPr>
        <w:t>張</w:t>
      </w:r>
      <w:r>
        <w:rPr>
          <w:rFonts w:ascii="超研澤中隸" w:hAnsi="超研澤中隸" w:eastAsia="超研澤中隸"/>
          <w:sz w:val="32"/>
        </w:rPr>
        <w:t>前人都不了解她，你說那個手勢這麼比，這麼講，怎麼會誰知道，只有我們身邊的人知道。沒有人知道，所以，不得了，是我來說，我這次是真靈來，是第二次，你們知道嗎？第一次是在香港批分訓，那一次也是，這次是第二次，香港批的訓我也帶來了，這是不簡單得到，很多組沒有得到，我們這個得到，老前人得到，我也抄了一篇，我也帶來了，那麼師母祂的真靈，附靈入竅，現在我們的道場不得了，一大古爐</w:t>
      </w:r>
      <w:r>
        <w:rPr>
          <w:rFonts w:cs="Calibri" w:eastAsia="超研澤中隸"/>
          <w:sz w:val="32"/>
        </w:rPr>
        <w:t>，</w:t>
      </w:r>
      <w:r>
        <w:rPr>
          <w:rFonts w:ascii="超研澤中隸" w:hAnsi="超研澤中隸" w:eastAsia="超研澤中隸"/>
          <w:sz w:val="32"/>
        </w:rPr>
        <w:t>萬經難買，最感覺很奧妙是什麼。您知道嗎？我那時候我精神不好，我最近一年多，始終精神不好，我並不是偷閒的來的，實在不了，我要睡覺，精氣神確實消磨。那時我到屋裡躺著去，那時候，師母借竅我不知道，怎麼樣？師母借竅以後，跟老前人講幾句話，老前人就哭，師母也哭，那個時候就一直找，那個手比著一直找，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呢？瑩如呢？明知道我的名字，沒有幾個人知道我叫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啊！都知道我叫</w:t>
      </w:r>
      <w:r>
        <w:rPr>
          <w:rFonts w:ascii="超研澤中隸" w:hAnsi="超研澤中隸" w:eastAsia="超研澤中隸"/>
          <w:sz w:val="32"/>
          <w:u w:val="single"/>
        </w:rPr>
        <w:t>陳鴻珍</w:t>
      </w:r>
      <w:r>
        <w:rPr>
          <w:rFonts w:ascii="超研澤中隸" w:hAnsi="超研澤中隸" w:eastAsia="超研澤中隸"/>
          <w:sz w:val="32"/>
        </w:rPr>
        <w:t>，我的名字叫</w:t>
      </w:r>
      <w:r>
        <w:rPr>
          <w:rFonts w:ascii="超研澤中隸" w:hAnsi="超研澤中隸" w:eastAsia="超研澤中隸"/>
          <w:sz w:val="32"/>
          <w:u w:val="single"/>
        </w:rPr>
        <w:t>陳鴻珍</w:t>
      </w:r>
      <w:r>
        <w:rPr>
          <w:rFonts w:ascii="超研澤中隸" w:hAnsi="超研澤中隸" w:eastAsia="超研澤中隸"/>
          <w:sz w:val="32"/>
        </w:rPr>
        <w:t>，我的號叫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，我的道號叫</w:t>
      </w:r>
      <w:r>
        <w:rPr>
          <w:rFonts w:ascii="超研澤中隸" w:hAnsi="超研澤中隸" w:eastAsia="超研澤中隸"/>
          <w:sz w:val="32"/>
          <w:u w:val="single"/>
        </w:rPr>
        <w:t>元貞</w:t>
      </w:r>
      <w:r>
        <w:rPr>
          <w:rFonts w:ascii="超研澤中隸" w:hAnsi="超研澤中隸" w:eastAsia="超研澤中隸"/>
          <w:sz w:val="32"/>
        </w:rPr>
        <w:t>，我有三個名字，我到外國就用</w:t>
      </w:r>
      <w:r>
        <w:rPr>
          <w:rFonts w:ascii="超研澤中隸" w:hAnsi="超研澤中隸" w:eastAsia="超研澤中隸"/>
          <w:sz w:val="32"/>
          <w:u w:val="single"/>
        </w:rPr>
        <w:t>元貞</w:t>
      </w:r>
      <w:r>
        <w:rPr>
          <w:rFonts w:ascii="超研澤中隸" w:hAnsi="超研澤中隸" w:eastAsia="超研澤中隸"/>
          <w:sz w:val="32"/>
        </w:rPr>
        <w:t>，這惡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這二個字，好像很少人知道，只有師母知道我有兩個名字，知道我有兩個名字，師母有時候叫</w:t>
      </w:r>
      <w:r>
        <w:rPr>
          <w:rFonts w:ascii="超研澤中隸" w:hAnsi="超研澤中隸" w:eastAsia="超研澤中隸"/>
          <w:sz w:val="32"/>
          <w:u w:val="single"/>
        </w:rPr>
        <w:t>鴻珍</w:t>
      </w:r>
      <w:r>
        <w:rPr>
          <w:rFonts w:ascii="超研澤中隸" w:hAnsi="超研澤中隸" w:eastAsia="超研澤中隸"/>
          <w:sz w:val="32"/>
        </w:rPr>
        <w:t>阿！有時候叫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，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，師母借竅看不到我一直喊，那時後學不在場，去休息。一直喊，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，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一直喊，一直找，一直找，</w:t>
      </w:r>
      <w:r>
        <w:rPr>
          <w:rFonts w:ascii="超研澤中隸" w:hAnsi="超研澤中隸" w:eastAsia="超研澤中隸"/>
          <w:sz w:val="32"/>
          <w:u w:val="single"/>
        </w:rPr>
        <w:t>張</w:t>
      </w:r>
      <w:r>
        <w:rPr>
          <w:rFonts w:ascii="超研澤中隸" w:hAnsi="超研澤中隸" w:eastAsia="超研澤中隸"/>
          <w:sz w:val="32"/>
        </w:rPr>
        <w:t>前人怕我忘記了，一路就喊，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是誰？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是誰得喊？就</w:t>
      </w:r>
      <w:r>
        <w:rPr>
          <w:rFonts w:ascii="超研澤中隸" w:hAnsi="超研澤中隸" w:eastAsia="超研澤中隸"/>
          <w:sz w:val="32"/>
          <w:u w:val="single"/>
        </w:rPr>
        <w:t>祈</w:t>
      </w:r>
      <w:r>
        <w:rPr>
          <w:rFonts w:ascii="超研澤中隸" w:hAnsi="超研澤中隸" w:eastAsia="超研澤中隸"/>
          <w:sz w:val="32"/>
        </w:rPr>
        <w:t>老知道，說：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那不是大姑嗎？</w:t>
      </w:r>
      <w:r>
        <w:rPr>
          <w:rFonts w:ascii="新細明體;PMingLiU" w:hAnsi="新細明體;PMingLiU" w:cs="新細明體;PMingLiU"/>
          <w:sz w:val="32"/>
        </w:rPr>
        <w:t>」「</w:t>
      </w:r>
      <w:r>
        <w:rPr>
          <w:rFonts w:ascii="超研澤中隸" w:hAnsi="超研澤中隸" w:eastAsia="超研澤中隸"/>
          <w:sz w:val="32"/>
        </w:rPr>
        <w:t>喔！大姑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，趕快找去，把我找出來，我一愣這倒是哪位？上去，我沒有哭，我一愣住。師母就帶著我的手，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喊著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啊！</w:t>
      </w:r>
      <w:r>
        <w:rPr>
          <w:rFonts w:ascii="超研澤中隸" w:hAnsi="超研澤中隸" w:eastAsia="超研澤中隸"/>
          <w:sz w:val="32"/>
          <w:u w:val="single"/>
        </w:rPr>
        <w:t>瑩如</w:t>
      </w:r>
      <w:r>
        <w:rPr>
          <w:rFonts w:ascii="超研澤中隸" w:hAnsi="超研澤中隸" w:eastAsia="超研澤中隸"/>
          <w:sz w:val="32"/>
        </w:rPr>
        <w:t>啊！你苦了，這場妳考太大了，妳回去，妳苦過來，苦過來了，妳這孩子成功了，你責任非常的重，你將來的責任非常的重，你要好好保重你身體，你的身體都累壞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，他們都聽到，你說這個事，你能夠不相信嗎？這真的是師母借竅，怎麼說？這個竅手不認識我，誰不認識我浪費到這種程度，也不了解我當初受到怎麼折磨，你說這個事，你能夠不相信嗎？這真的是師母借竅，怎麼說？這個竅手不認識我，誰不認識我浪費到這種程度，也不了解我當初受到怎麼折磨，受到怎麼考？受了很多的冤枉都不知道，可是，竟然講這起話來，誒啊！我不能不相信，我不能不跪下，所以，我也難過，師母再說，再三叫我，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好好注意身體，你要健康。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講了很多話，講了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我生前講了很多話，賜給你們覆命，你們總算是天命掌握住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，所以，</w:t>
      </w:r>
      <w:r>
        <w:rPr>
          <w:rFonts w:ascii="超研澤中隸" w:hAnsi="超研澤中隸" w:eastAsia="超研澤中隸"/>
          <w:sz w:val="32"/>
          <w:u w:val="single"/>
        </w:rPr>
        <w:t>韓</w:t>
      </w:r>
      <w:r>
        <w:rPr>
          <w:rFonts w:ascii="超研澤中隸" w:hAnsi="超研澤中隸" w:eastAsia="超研澤中隸"/>
          <w:sz w:val="32"/>
        </w:rPr>
        <w:t xml:space="preserve">點傳師最近他的誠心，對於師母的誠心，對於師母的感恩，或是對於我的敬意，坦白講，他增加，他就是說師母講那些話，證實出來了！他不得不相信，聽懂嗎？ 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懂！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所以，老前人這方面，任重道遠，我也是任重道遠，師母不這麼講，世界上我沒有要是這麼辦，父傳子，子傳孫，老前人傳給前人，前人傳給點傳師，點傳師跟講師，繼續傳下去，這都是我們責任。</w:t>
      </w:r>
    </w:p>
    <w:p>
      <w:pPr>
        <w:pStyle w:val="Style22"/>
        <w:rPr>
          <w:rFonts w:eastAsia="超研澤中隸" w:cs="Calibri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 xml:space="preserve">那麼，進一步我們可以了解到，我們這個道的根本源流，師母對我們是多麼樣的照顧，多麼的慈悲，我常常想，我們很慚愧，想到師母很慚愧，我們對不起師母，為什麼對不起？當然，不是別的對不起，我們這些個弟子們，沒有百分之百對師母感恩的心，為什麼？ </w:t>
      </w:r>
    </w:p>
    <w:p>
      <w:pPr>
        <w:pStyle w:val="Style22"/>
        <w:rPr>
          <w:rFonts w:eastAsia="超研澤中隸" w:cs="Calibri"/>
          <w:sz w:val="32"/>
        </w:rPr>
      </w:pPr>
      <w:r>
        <w:rPr>
          <w:rFonts w:eastAsia="超研澤中隸" w:cs="超研澤中隸" w:ascii="超研澤中隸" w:hAnsi="超研澤中隸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老前人把師母接到我們台灣，師母命令老前人接來，你們是不太了解，老前人很苦，背這個黑鍋不要緊，而且生活擔子，要我們負擔，我們不能不負擔，所以，我那時候，在師母四十幾年來了以後，我們幾個拚了老命辦道，要拼命的辦，為什麼？因為辦道功德費，要供養師母，連房子也是老前人保辦，生活費一切，辦一個叫一個，這你要知道，我們辦完交給老前人，到一個程度，一年交四次，親身交給父母，這是功德費。完全交給師母，這是我們都清楚的 ，這個感覺到師母的大德，師母的慈悲，為了弟子隱身，這一點我不能不說，</w:t>
      </w:r>
      <w:r>
        <w:rPr>
          <w:rFonts w:ascii="超研澤中隸" w:hAnsi="超研澤中隸" w:eastAsia="超研澤中隸"/>
          <w:sz w:val="32"/>
          <w:u w:val="single"/>
        </w:rPr>
        <w:t>祈</w:t>
      </w:r>
      <w:r>
        <w:rPr>
          <w:rFonts w:ascii="超研澤中隸" w:hAnsi="超研澤中隸" w:eastAsia="超研澤中隸"/>
          <w:sz w:val="32"/>
        </w:rPr>
        <w:t>前人也會講，我需要重複一下，因為我體會到，要隱身隱起來，不能見弟子，見了弟子出現的話，一貫道就非要解散，那師母說關什麼，她老沒有關係，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我關為了道犧牲，你們前人也關，都要關，關完就不能夠辦了，沒有前途了，台灣的眾生們救，能讓天命怎麼樣得流傳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，為了師母，所以師母為了這個要隱身，不能夠見任何人，所以，她隱了這麼久，這麼久不能見，這是師母的苦衷。這是各位前人的苦衷。只有我們知道，你們各位想一想，誰不願意出來見弟子，誰不願意，哪有不願意，誰不願意出來見後學，你看老前人這麼大年紀，還願意天天跑出來見後學，見見大家，看一看多麼高興，誰不願意，就好像我們一個家庭，做祖父母的，誰不願意見孫子，子孫滿堂，膝下承歡，多麼樣的天倫之樂，師母一個人可憐孤苦林丁，就隱起來，所見到就幾個人，精神多麼樣的苦悶，多麼樣的痛苦，我們作後學、作弟子，所有的享受，師母都沒有得到，我們很難過，我們現在，都勝過師母的享受，在台灣勝過師母那些個這麼多人尊敬，師母都沒有得到，沒有得到的原因是什麼</w:t>
      </w:r>
      <w:r>
        <w:rPr>
          <w:rFonts w:eastAsia="超研澤中隸" w:ascii="超研澤中隸" w:hAnsi="超研澤中隸"/>
          <w:sz w:val="32"/>
        </w:rPr>
        <w:t>?</w:t>
      </w:r>
      <w:r>
        <w:rPr>
          <w:rFonts w:ascii="超研澤中隸" w:hAnsi="超研澤中隸" w:eastAsia="超研澤中隸"/>
          <w:sz w:val="32"/>
        </w:rPr>
        <w:t>是為了我們前途，為了弟子的前途，為了你們台灣的道務，千秋萬世，才這麼樣的犧牲，不然，出去了我管這一套去，我管得到將來去，出去就出去，見幾個賜幾個，會有這麼想，總是為後世著想，念念就是後世，念念就道的前途，念念就是眾生，念念就是弟子，這我們知道，憑著師母這點心，我們辦道，真的是殺身難報，我們這點成績，是誰給我們的？我常常想，全台灣這麼多道場，我有今天七處、八處，外國有十幾處道場，一個女孩子到這種程度，誰給我的？師母給我的，師母給我們的，我們感到最難過，就是我到現在，我沒想過的辦法，不知道我的辦法，用的出來，用不出來，我要彌補，更難過師母，師母歸空是那樣的環境，是那樣的場面，到現在我是不敢怨，我們現在給各個前人歸空，死後的哀榮</w:t>
      </w:r>
      <w:r>
        <w:rPr>
          <w:rFonts w:cs="Calibri" w:eastAsia="超研澤中隸"/>
          <w:sz w:val="32"/>
        </w:rPr>
        <w:t>，</w:t>
      </w:r>
      <w:r>
        <w:rPr>
          <w:rFonts w:ascii="超研澤中隸" w:hAnsi="超研澤中隸" w:eastAsia="超研澤中隸"/>
          <w:sz w:val="32"/>
          <w:u w:val="single"/>
        </w:rPr>
        <w:t>李</w:t>
      </w:r>
      <w:r>
        <w:rPr>
          <w:rFonts w:ascii="超研澤中隸" w:hAnsi="超研澤中隸" w:eastAsia="超研澤中隸"/>
          <w:sz w:val="32"/>
        </w:rPr>
        <w:t>前人歸空，一千人送殯，我心就很痛，真是氣死我，憋著師母揹多少病，師母歸空入殮幾個人？那個棺材裏面，包括的金錢，他們喪家買的，是我給訂的，我訂起來放進去，當然衣不是很好，棺材是很不錯，我們大家看著師母入殮，入殮的時候你們知道，出殯的時候哪有出殯？怎麼排出去的，天都還沒有亮，幾個人就把師母抬出去了，現在師母葬在什麼地方，我們都不知道，我知道在什麼地方，我沒有去過，連葬在地方都還要保密，我想想現在已經到，道能俟備，這麼樣師母就這樣一輩子，太以為盲，太可憐，我好同情師母，為什麼師母這麼做，一個小小的點傳師歸空，幾百個人送殯，一個小小點傳師歸空都有人吹嘯。為什麼師母，一代的祖師歸空是這麼樣的冷落，是這麼樣的可憐，為什麼我們弟子們，會這樣坦予榮幸，給師母絲毫的哀容，當然，我那時候沒有主權，現在，是不是可以建議：我最近開懺悔班，有很大的感受，我一定要建議，把師母走的時候，把師母那個墳墓，公開到什麼程度？我們應該開一個很大的追老會，要給師母追老一番，我現在每天都在想這個辦法，假使老前人接受我的話，我一定全力以赴，叫師母她老人家有個香齋出來，就是說給師母四個字，</w:t>
      </w:r>
      <w:r>
        <w:rPr>
          <w:rFonts w:ascii="新細明體;PMingLiU" w:hAnsi="新細明體;PMingLiU" w:cs="新細明體;PMingLiU"/>
          <w:sz w:val="32"/>
        </w:rPr>
        <w:t>『</w:t>
      </w:r>
      <w:r>
        <w:rPr>
          <w:rFonts w:ascii="超研澤中隸" w:hAnsi="超研澤中隸" w:cs="新細明體;PMingLiU" w:eastAsia="超研澤中隸"/>
          <w:sz w:val="32"/>
        </w:rPr>
        <w:t>英</w:t>
      </w:r>
      <w:r>
        <w:rPr>
          <w:rFonts w:ascii="超研澤中隸" w:hAnsi="超研澤中隸" w:eastAsia="超研澤中隸"/>
          <w:sz w:val="32"/>
        </w:rPr>
        <w:t>容宛在</w:t>
      </w:r>
      <w:r>
        <w:rPr>
          <w:rFonts w:ascii="新細明體;PMingLiU" w:hAnsi="新細明體;PMingLiU" w:cs="新細明體;PMingLiU"/>
          <w:sz w:val="32"/>
        </w:rPr>
        <w:t>』</w:t>
      </w:r>
      <w:r>
        <w:rPr>
          <w:rFonts w:ascii="超研澤中隸" w:hAnsi="超研澤中隸" w:eastAsia="超研澤中隸"/>
          <w:sz w:val="32"/>
        </w:rPr>
        <w:t>，我就可以安心。所以說，我們要了解，天命是真的，師母的大德是真的，師母的愛心是真的，我們做弟子是沒有辦法報答，所以，我到現在筋疲力盡，別看我現在，外表還好，還不瘦，我知道，知道，是個假腔，不是真的，精氣神已經消磨了，心不能如從前，有氣無力了！不過，我在想夭壽不二，孟子說過：</w:t>
      </w:r>
      <w:r>
        <w:rPr>
          <w:rFonts w:ascii="新細明體;PMingLiU" w:hAnsi="新細明體;PMingLiU" w:cs="Calibri"/>
          <w:sz w:val="32"/>
        </w:rPr>
        <w:t>「</w:t>
      </w:r>
      <w:r>
        <w:rPr>
          <w:rFonts w:ascii="超研澤中隸" w:hAnsi="超研澤中隸" w:eastAsia="超研澤中隸"/>
          <w:sz w:val="32"/>
        </w:rPr>
        <w:t>修身以俟之也。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，就是說我之人，雖然沒有德行，我一片苦心，我有一片犧牲，我到死方休。就是說你竟然活到八十歲，你也應該死在道場，我們國家將軍，大將、小將死在戰場，我們辦道人應該死在道場，我希望沒有受痛苦，在講道時，我回去，我講話的時候，要求我拚了命的講，消我的精氣神，我還是在講，這是我的愿立，我不希望有病，麻煩後學，這些都不是應該，我看開了！我看開，我都了解，我對任何人沒有要求，我經過六十九年這一場，給我很大的啟示，我很了解人情，我都清楚，給我很大的教訓，你們放心。今天在位的您們放心，是我的後學你們可以放心，我對任何人我沒有要求，生我是一個人來的，死我一個人回去，我不敢給任何人拖累，但希望老天完成我這個愿立，到死那一天，不要麻煩你們，我現在一個人我走遍全台灣，我沒有罵過任何人。我所感激的就是我身邊的鍾小姐，照顧我的起居一切，一切由她照顧，也可以說她代表全台灣省的講師照顧我，我很感激，從此以外，我對講師、點傳師一點要求也沒有。我感激妳，這屬於人情，不要講述到尊敬前人，妳對好我感激妳。你對我不跩不管我不照顧我，妳不聞不問我，妳是本份應該的，我對任何人要求沒有，因為我們了解犧牲一切，捨身辦道，任勞任怨，你都應該認，我們都應該這麼辦，譬如說我希望這個班不要白開的，什麼叫白開？什麼叫不白開？載好你自己，所以，白開是模凝兩可，到了畢班還是模凝兩可，你就白開了！你的罪過錯，你不能懺悔，上天不給你消除，你就白開了！ 不白開的話，這兩天給您很大的啟示，仙佛的慈悲，老前人這麼大年紀了，我們應該很懂，我們心裏應該很難過，為了什麼？老前人現在還是對我們老後學，點傳師還是沒有要求，還是在一個人在福山，拿行李隨駕的，還是只是一個</w:t>
      </w:r>
      <w:r>
        <w:rPr>
          <w:rFonts w:ascii="超研澤中隸" w:hAnsi="超研澤中隸" w:eastAsia="超研澤中隸"/>
          <w:sz w:val="32"/>
          <w:u w:val="single"/>
        </w:rPr>
        <w:t>徐新發</w:t>
      </w:r>
      <w:r>
        <w:rPr>
          <w:rFonts w:ascii="超研澤中隸" w:hAnsi="超研澤中隸" w:eastAsia="超研澤中隸"/>
          <w:sz w:val="32"/>
        </w:rPr>
        <w:t>，他很信</w:t>
      </w:r>
      <w:r>
        <w:rPr>
          <w:rFonts w:ascii="超研澤中隸" w:hAnsi="超研澤中隸" w:eastAsia="超研澤中隸"/>
          <w:sz w:val="32"/>
          <w:u w:val="single"/>
        </w:rPr>
        <w:t>徐新發</w:t>
      </w:r>
      <w:r>
        <w:rPr>
          <w:rFonts w:ascii="超研澤中隸" w:hAnsi="超研澤中隸" w:eastAsia="超研澤中隸"/>
          <w:sz w:val="32"/>
        </w:rPr>
        <w:t>。照顧得很周到，替我們幾位前人照顧，老前人健康，就是我們幾位老後學的福氣，這不能推卸責任，視前人應該視父母，天下沒有不是的父母，前人沒有不對，有不對的話，我們要原諒，為什麼？以小愿望大能，是辦道的原則，一點點不順你的意思，你不忘記這個恩，天的恩如父母，沒有前人的栽培造就，我是沒有今天的，無論怎樣，我是感恩，老前人知道，自個兒知道，所以，不白開的話，你們今天晚上，假使你們對道增加信心了，對於仙佛增加信心了，對於天命增加信心了，那你今天要真心懺悔。我們珍惜聖賢無過，不可能講沒有過，仙佛給我們請示，這個罪很顯明了，我們可以出來，不可能沒有罪，很顯明，假使你們都沒有罪，很普遍沒有罪的話，罪不會出來，不會出在你們這一班。不要認為你們年輕啊！人為聖賢，大罪、小罪，大過、小過，大錯、小錯，人都有，所以，我們想一想，所以，老前人說：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聖人過多，賢人過少，愚人無過，這是聖人說的。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真正知道自己的過，多的話，你這個人才是真正學聖學賢，你認為我沒有，我什麼都沒有，我修得很好，你真的潤，無知，自己不檢討，不改進，人不可能十全十美，我們辦道，尤其你們知識份子，要求自己，要求自己十全十美、十全冠軍，剪裁質，能夠說你唸書沒有白唸。你讀書沒有白讀，大家懂不懂？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懂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讀書這麼多年，不能夠十全十美，才德智不能夠具備，大學白念，你白花你父母這麼多錢，真正大學程度，在道場操作一個目標，要有才學、要有智慧、要有德性，要求自己，我希望這個班不排開，我們今天在位的，回去以後，要朝向一個目標要有才學、智慧、要有德性，各位前人沒有這個標準，我們彌補前人，不要說別人，就說我的後學，我才德智都沒有，就說有點頭腦，德性沒有，才學沒有，我希望青出於而勝於藍，我希望彌補我的缺點，我都希望這樣子，假使您們畢班以後，能夠朝向這個目標，慢慢的十年有成，十年有成，十年到一個水準，人家批評你，了不起，喔！文學很高，很有才情。智慧很高不得了，可以運用您的智慧，能夠推動道場，能夠策畫一切，能夠方而得道，前人批這人有德性，內德外德可以說很兼備，挑給他，挑不出來，做得很圓滿，很完整，你就成功了。十年以後，你就是道場之中的人上人，事在人為，如果您們朝向這個目標，我們這個兩天的懺悔班，沒有白開。你們說對不對？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對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我們現在呢？我跟你們講，講師的缺點，你的優點，我們在懺悔班一律不誇獎，一概不誇獎，一概不跟你呵咾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閩南語</w:t>
      </w:r>
      <w:r>
        <w:rPr>
          <w:rFonts w:eastAsia="超研澤中隸" w:ascii="超研澤中隸" w:hAnsi="超研澤中隸"/>
          <w:sz w:val="32"/>
        </w:rPr>
        <w:t>o-l</w:t>
      </w:r>
      <w:r>
        <w:rPr>
          <w:rFonts w:eastAsia="超研澤中隸" w:cs="Calibri"/>
          <w:sz w:val="32"/>
        </w:rPr>
        <w:t>ó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，沒有用，我們都有缺點，當然也不太大，不太大可能很多人犯到，我今天檢討的，都是一般負責講師、傳題講師，在道場已經出人頭地的講師，很容易犯到的缺點，我們一共列出，這些各項：我給你檢討一下，有就改，沒有我們勉勵自己，講師缺點，跟點傳師缺點，又不太一樣。</w:t>
      </w:r>
    </w:p>
    <w:p>
      <w:pPr>
        <w:pStyle w:val="Style22"/>
        <w:rPr>
          <w:rFonts w:ascii="超研澤中隸" w:hAnsi="超研澤中隸" w:eastAsia="超研澤中隸"/>
          <w:sz w:val="32"/>
        </w:rPr>
      </w:pPr>
      <w:r>
        <w:rPr>
          <w:rFonts w:eastAsia="Calibri" w:cs="Calibri"/>
          <w:sz w:val="32"/>
        </w:rPr>
        <w:t xml:space="preserve">     </w:t>
      </w:r>
      <w:r>
        <w:rPr>
          <w:rFonts w:ascii="超研澤中隸" w:hAnsi="超研澤中隸" w:eastAsia="超研澤中隸"/>
          <w:sz w:val="32"/>
        </w:rPr>
        <w:t>第一、我們這個講師，很多人都顧外面的成全，照顧道場，這是很好，可是你沒有靜下心去看書，你不心靜下去看書，心裏種子，哎阿！種子在茫，對道學這個充實不夠，我們對道學這個充實不夠，這是我們講師的缺點，做了講師不充實自己，就認為了不起，不看書了，開卷就有益，你們跟點傳師不一樣，現在的時代，現在道場的時代，應該認清認理說，在提拔點傳師的方面，就跟二十年不一樣，二十年前，可以講三寶而已。二十年以後，今天的道場，今天的程度，不只是講三寶，要多才，要道學、文學、修養，都是一切都要夠，才可以做點傳師，才是標準的，所以，我們要充實道學才是對。</w:t>
      </w:r>
    </w:p>
    <w:p>
      <w:pPr>
        <w:pStyle w:val="Style22"/>
        <w:rPr>
          <w:rFonts w:eastAsia="超研澤中隸" w:cs="Calibri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二、講師看重辦道的誠意，那麼，不自己反省都是重視辦道，哇！我這佛堂辦多少，很好是對的，這應該重視，可是，你不知道該反省自己，總是認為自己是對的，內在的修持不重視，以至於個人的習氣，這麼久了還不改，這是你的病。這就是你的病，日久天長成了一個病態，你的病出來，成形了，我們檢查腎臟病，肝臟病，心臟病，胃病，當初在醞釀沒有現出來，檢查出來，這西醫知道，中醫說你有病，你自個兒趕快控制，保養這個病，不會呈現出來，還可以，你的機能不會被破壞，等到西醫檢查出來你有病，你就完了！進入第二期，比如說腎臟病，好像我們都有，好幾個人都有，你沒有檢查出來，腎臟不漏蛋白，你組織沒有破壞，你還可以彌補還可以根治，等到漏蛋白檢查出來，你是腎臟病，你就完了，你等吧！慢慢就惡化。西醫講的對不對？是不是？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是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我們都有病，當你感覺到有病，我們那個習氣、毛病、那種個性，你知道了，趕快改，趕快控制降伏，還可以，你等成一個型態了，毛病習氣，現出來了，你在想改不可能，我們生在講師這個階段，正在學道的階段，我們檢討自己，你的習氣、毛病、個性偏於哪方面，要趕快把它矯正過來，治療，自己改，你這還可以，不然的話，久而不改，就成了一個病。成了一個垢病，很不好的病，改不了，這個值得我們大家檢討的地方，您們說對不對？現在你們有好幾位都有病，家自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eastAsia="超研澤中隸" w:ascii="超研澤中隸" w:hAnsi="超研澤中隸"/>
          <w:sz w:val="32"/>
        </w:rPr>
        <w:t>ka-ts</w:t>
      </w:r>
      <w:r>
        <w:rPr>
          <w:rFonts w:eastAsia="超研澤中隸" w:cs="Calibri"/>
          <w:sz w:val="32"/>
        </w:rPr>
        <w:t>ū</w:t>
      </w:r>
      <w:r>
        <w:rPr>
          <w:rFonts w:eastAsia="超研澤中隸" w:ascii="超研澤中隸" w:hAnsi="超研澤中隸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伓知影？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閩南語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你們自己不知道，我們不可能一個個指點出來，指點出來沒有意思，點傳師你也有，不是我也有，我有的話，會慢慢的改，這些毛病脾氣，我改很多了，我都可以忍耐，控制，當初我不是這種情形，我脾氣很大，控制，控制，忍忍忍，讓讓讓 ，讓控制的差不多了。你們年輕人都是任性，這種詬病不好的病，任性病，至於想怎麼樣就怎麼樣，不高興不理的話，你走了，離開了！不理你，給你簽募兵，我也有個辦法，你給我募兵，我還給你募兵，看誰拚誰過去？胳膊擰不過大腿，你們要知道啊！ 你想辦的話，這個謙擰過它去，你們的詬病好幾個，我都知道，你不改的話，對你前途大有影響，這真檢討，每個人都要檢討。</w:t>
      </w:r>
    </w:p>
    <w:p>
      <w:pPr>
        <w:pStyle w:val="Style22"/>
        <w:rPr>
          <w:rFonts w:eastAsia="超研澤中隸" w:cs="Calibri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三、在道場幾年，成全幾個後學，就感覺到很有成就感，這個是一般講師的病，十年八年成全幾個後學，喔！這個人是我的，吼！就感覺自己，很有成就感，就不能夠低心下氣，就不能夠，怎麼樣？不好好聽話，就不聽前人的話，我以後不修了，就不能夠聽師調遣，任意這個意思，我想怎麼怎麼樣，你調不動我，我很好辦，調不動我他不簡單，走了</w:t>
      </w:r>
      <w:r>
        <w:rPr>
          <w:rFonts w:ascii="超研澤中隸" w:hAnsi="超研澤中隸" w:eastAsia="超研澤中隸"/>
          <w:sz w:val="32"/>
          <w:u w:val="single"/>
        </w:rPr>
        <w:t>張三</w:t>
      </w:r>
      <w:r>
        <w:rPr>
          <w:rFonts w:ascii="超研澤中隸" w:hAnsi="超研澤中隸" w:eastAsia="超研澤中隸"/>
          <w:sz w:val="32"/>
        </w:rPr>
        <w:t>，我有</w:t>
      </w:r>
      <w:r>
        <w:rPr>
          <w:rFonts w:ascii="超研澤中隸" w:hAnsi="超研澤中隸" w:eastAsia="超研澤中隸"/>
          <w:sz w:val="32"/>
          <w:u w:val="single"/>
        </w:rPr>
        <w:t>李四</w:t>
      </w:r>
      <w:r>
        <w:rPr>
          <w:rFonts w:ascii="超研澤中隸" w:hAnsi="超研澤中隸" w:eastAsia="超研澤中隸"/>
          <w:sz w:val="32"/>
        </w:rPr>
        <w:t>，沒有關係！都沒有人的話，我一個人可以走，所以，你們有一人，就是犯這個毛病調不動，我有後學，我照顧後學最重要，前人不重要，有這個毛病，這些都是我們講師的缺點，有成就感，聽懂嗎？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懂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。</w:t>
      </w:r>
    </w:p>
    <w:p>
      <w:pPr>
        <w:pStyle w:val="Style22"/>
        <w:rPr>
          <w:rFonts w:eastAsia="超研澤中隸" w:cs="Calibri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四、我們受到的事業，有事業的壓力，不如意，這個是值得同情，我們男孩子沒有事業，是不能夠創聖業的，有的人為了事業，這個壓力，或者是你談到婚嫁這個階段，有了婚姻的壓力，或者是你受前賢的考驗，你的點傳師或者是前人，給你考驗，你自己本身鬧情緒，鬧情緒，影響佛堂的道氣，影響氣氛。事業不太理想，婚姻不理想，又想結婚，又想辦道，或者是前賢給你考驗，大家不太愉快，你每天在佛堂鬧情緒，不高興，不吃飯，臉也吊起來，不理人了！要不就哭了，不然就跑掉了，你一個人列為大哥、大姐，二哥、二姊是像在這個公共佛堂，你影響整體，這個佛堂都鬧的烏雲瘴氣，不像佛堂。有這種情形，這都是我打聽，我觀察出來的，你這個講師，是什麼講師，對道、佛堂沒有幫助，反而去影響人家，反而很多人都受你的影響，無從做起，你是大哥、大姊，所以，你們檢討一下，這個壇為什麼辦不好？為什麼辦不開？都是小姐，人家蒸蒸日上，你也是小姐，娃姐，就這麼一個大姐都不服得人，都是心氣用事，都是意氣用事，根本沒有佛心、沒有慈悲心，這點，我們小姐們，都值得檢討，值得改進。</w:t>
      </w:r>
    </w:p>
    <w:p>
      <w:pPr>
        <w:pStyle w:val="Style22"/>
        <w:rPr>
          <w:rFonts w:ascii="超研澤中隸" w:hAnsi="超研澤中隸" w:eastAsia="超研澤中隸"/>
          <w:sz w:val="32"/>
        </w:rPr>
      </w:pPr>
      <w:r>
        <w:rPr>
          <w:rFonts w:eastAsia="超研澤中隸" w:cs="超研澤中隸" w:ascii="超研澤中隸" w:hAnsi="超研澤中隸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五、對於佛堂道務，沒有周全的策劃，你本壇道務都不策劃，都不推動，整體的，更不要講整體的，整以幫著前人策劃有幾位？不過也很難講，你策劃出來，並不是我的意思，就好像這個參謀出來的主管不接受，對不對？ 各有各的參謀，你參謀得當，是他的理想，不是他的理想，他當然不能去接受，你亂參謀怎麼可以，當然，講師有講師的立場，也是不容易，可是，起碼你的才智，運用在你的本壇，你在本壇應該有周全的策劃，怎麼策劃，怎麼推動，你不能夠策劃，以至於停止在某個階段，不進，你看我們台北一百五十個公共佛堂，都在辦。經過六十九年，自我淘汰，停止聖業，調查很清楚，十五天無聲無嗅的，想辦法幫著他們復壇，有一至二要復壇，這種傷害不算多，老前人慈悲，大家的根氣很順利過關，現在十五處公共佛堂，成績不一樣，這個我們今天在位的負責講師都要檢討，為什麼你第一層，你漠落，為什麼人家蒸蒸日上，你要去觀察，你要去學他們。對於停止到某一個階段沒有進步，沒有突破，沒有層層步步高升，沒有突破，所以，這都是我們前面的講師，不負責任，不策劃，不推動，尤其對於新進的道親，新進的道親，你沒有給他充分的安排辦，你沒有給他安排辦道的機會，你不管他，整體，將你的後學，將你的道親提拔到至善班了，立了講員愿了，到了準講師班了，結果你不重用他，不提拔他，你冷落他，你怨誰？這個責任你要負。這個前人不負，前人帶了很多講師，到你們有關的後學，已經栽培出來，已經夠了，不是我的責任，我是帶著大家的責任，放給你了，交給你，是他的責任，你辦不好，是你要負責。所以，沒有給他們機會，人不能夠出頭，人才不能提升，這是我們前面負責講師的責任。這也是我們缺點。</w:t>
      </w:r>
    </w:p>
    <w:p>
      <w:pPr>
        <w:pStyle w:val="Style22"/>
        <w:rPr>
          <w:rFonts w:ascii="超研澤中隸" w:hAnsi="超研澤中隸" w:eastAsia="超研澤中隸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六、我知不錯，我知不會，著相我都是我，沒有別人，功德相太重，這類的人列入予懲，不知至誠。懲跟誠不一樣，有至誠、有明誠、有達誠，明誠、至誠、達誠，可以辦大事，可以擔大任，至誠不息，不息則久，久則徵，就好像如同聖人，如同天地，如同日月運轉不息，至誠，將來能擔大任辦大事，所以至誠人不著一相，不著相佈施，無為的佈施，那麼知相的人是有為的佈施，這有兩種說法，對不對？真正大講師，二講師不能著於形相，不能行有為的佈施，應該行無為的佈施，忘我的境界。哎啊！這個東西我犧牲了，我捨出來，那您功德無量，上天給你記載，大家心目中有你，就夠了！你犧牲就有目的了，不要自己沾沾自喜，見人就貪，見人就論，你看看這都是我的事，沒有我怎麼可以，比如人家說城裡原是</w:t>
      </w:r>
      <w:r>
        <w:rPr>
          <w:rFonts w:ascii="超研澤中隸" w:hAnsi="超研澤中隸" w:eastAsia="超研澤中隸"/>
          <w:sz w:val="32"/>
          <w:u w:val="single"/>
        </w:rPr>
        <w:t>蘇孝洲</w:t>
      </w:r>
      <w:r>
        <w:rPr>
          <w:rFonts w:ascii="超研澤中隸" w:hAnsi="超研澤中隸" w:eastAsia="超研澤中隸"/>
          <w:sz w:val="32"/>
        </w:rPr>
        <w:t>，哎呀！這台北沒有我怎麼可以，這個道場天天辦，常常上課，每個禮拜都好幾百人，沒有我城裡，</w:t>
      </w:r>
      <w:r>
        <w:rPr>
          <w:rFonts w:ascii="超研澤中隸" w:hAnsi="超研澤中隸" w:eastAsia="超研澤中隸"/>
          <w:sz w:val="32"/>
          <w:u w:val="single"/>
        </w:rPr>
        <w:t>蘇孝洲</w:t>
      </w:r>
      <w:r>
        <w:rPr>
          <w:rFonts w:ascii="超研澤中隸" w:hAnsi="超研澤中隸" w:eastAsia="超研澤中隸"/>
          <w:sz w:val="32"/>
        </w:rPr>
        <w:t>怎麼可以，你們有今天，您說，假使他說這個話，他說出來了，他就是他有為佈施，無知太深，無知太深，有為佈施，有為的佈施，就是有為的功德，你這麼一講不要緊，上天都給你剪掉很多，無為才是大法，上乘無為才是大法，無為才是大功，不居功反而有功，居功就無功，所以，我們真正受過高等教育，應該無為，過化存神。過去就過去了，我應該的，中間上天知道，前人知道就夠了，不需要前人給你呵咾</w:t>
      </w:r>
      <w:r>
        <w:rPr>
          <w:rFonts w:eastAsia="超研澤中隸" w:ascii="超研澤中隸" w:hAnsi="超研澤中隸"/>
          <w:sz w:val="32"/>
        </w:rPr>
        <w:t>(o-l</w:t>
      </w:r>
      <w:r>
        <w:rPr>
          <w:rFonts w:eastAsia="超研澤中隸" w:cs="Calibri"/>
          <w:sz w:val="32"/>
        </w:rPr>
        <w:t>ó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，呵咾</w:t>
      </w:r>
      <w:r>
        <w:rPr>
          <w:rFonts w:eastAsia="超研澤中隸" w:ascii="超研澤中隸" w:hAnsi="超研澤中隸"/>
          <w:sz w:val="32"/>
        </w:rPr>
        <w:t>(o-l</w:t>
      </w:r>
      <w:r>
        <w:rPr>
          <w:rFonts w:eastAsia="超研澤中隸" w:cs="Calibri"/>
          <w:sz w:val="32"/>
        </w:rPr>
        <w:t>ó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人不高興啊！對你不利啊！不需要呵咾</w:t>
      </w:r>
      <w:r>
        <w:rPr>
          <w:rFonts w:eastAsia="超研澤中隸" w:ascii="超研澤中隸" w:hAnsi="超研澤中隸"/>
          <w:sz w:val="32"/>
        </w:rPr>
        <w:t>(o-l</w:t>
      </w:r>
      <w:r>
        <w:rPr>
          <w:rFonts w:eastAsia="超研澤中隸" w:cs="Calibri"/>
          <w:sz w:val="32"/>
        </w:rPr>
        <w:t>ó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，所以前人不給你呵咾</w:t>
      </w:r>
      <w:r>
        <w:rPr>
          <w:rFonts w:eastAsia="超研澤中隸" w:ascii="超研澤中隸" w:hAnsi="超研澤中隸"/>
          <w:sz w:val="32"/>
        </w:rPr>
        <w:t>(o-l</w:t>
      </w:r>
      <w:r>
        <w:rPr>
          <w:rFonts w:eastAsia="超研澤中隸" w:cs="Calibri"/>
          <w:sz w:val="32"/>
        </w:rPr>
        <w:t>ó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，你自己也不需要呵咾</w:t>
      </w:r>
      <w:r>
        <w:rPr>
          <w:rFonts w:eastAsia="超研澤中隸" w:ascii="超研澤中隸" w:hAnsi="超研澤中隸"/>
          <w:sz w:val="32"/>
        </w:rPr>
        <w:t>(o-l</w:t>
      </w:r>
      <w:r>
        <w:rPr>
          <w:rFonts w:eastAsia="超研澤中隸" w:cs="Calibri"/>
          <w:sz w:val="32"/>
        </w:rPr>
        <w:t>ó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，對不對？自己顯揚你自己，報你的稱色，報你的德性，報你的修養就降低了，這個我們很重要，我們不要沾沾自喜，不要賀作，唯恐人不知，沒有我怎麼可以，沒有我就沒有今天，這話不能這麼講。你有根器，上天用你，這一場用你的話，安排的好好，你根器很好就好，高興就好，不要各處宣揚叫人知道。所以，有的講師是這樣子，就是功德相太重，不能夠忘我。</w:t>
      </w:r>
    </w:p>
    <w:p>
      <w:pPr>
        <w:pStyle w:val="Style22"/>
        <w:rPr/>
      </w:pPr>
      <w:r>
        <w:rPr>
          <w:rFonts w:eastAsia="Calibri" w:cs="Calibri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七、還有的講師，自掃門前雪，不管他人瓦上霜，這叫自私心的，這個講師心態不一樣，心態列入很多心態，我是不講您們自個兒檢討，你屬於那種心態，</w:t>
      </w:r>
      <w:hyperlink r:id="rId2">
        <w:r>
          <w:rPr>
            <w:rStyle w:val="InternetLink"/>
            <w:rFonts w:ascii="超研澤中隸" w:hAnsi="超研澤中隸" w:eastAsia="超研澤中隸"/>
            <w:color w:val="000000"/>
            <w:sz w:val="32"/>
            <w:u w:val="none"/>
          </w:rPr>
          <w:t>家己</w:t>
        </w:r>
      </w:hyperlink>
      <w:r>
        <w:rPr>
          <w:rFonts w:ascii="超研澤中隸" w:hAnsi="超研澤中隸" w:eastAsia="超研澤中隸"/>
          <w:sz w:val="32"/>
        </w:rPr>
        <w:t xml:space="preserve">知影  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閩南語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，不是懺悔班給你治病，有一種心態自掃門前雪，不管他人瓦上霜，你們幫助我，我就接受，你們叫我幫助你們，我不出力我不管，這種自私講師也有，今天都有。這個貪與貪佛堂跟佛堂，劃清了界線很清楚，界線很清楚，有關壇主很清楚，你不能管我，我也不能管你，不能夠見道成道，也不願意接受別人的邀請，也不願意接受前人調動，這叫保守主義、自私主義，有這種心態這個樣子，越走路越小，越心路越短。</w:t>
      </w:r>
    </w:p>
    <w:p>
      <w:pPr>
        <w:pStyle w:val="Style22"/>
        <w:rPr/>
      </w:pPr>
      <w:r>
        <w:rPr>
          <w:rFonts w:eastAsia="超研澤中隸" w:cs="超研澤中隸" w:ascii="超研澤中隸" w:hAnsi="超研澤中隸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八、講師，在入世的菩薩愿，出世的菩薩愿不一樣，今天在位的百分之九十以上，都是入世的菩薩愿，你們行入世之法，發的是入世菩薩愿，所以，你們很多名利心太重，名利心太過於重，真正負責講師要淡泊名利，名利心太重，貪而無厭，越高越要高。錢越賺多越要多，道場的立場也不放棄，也要佔有，這叫夭貪屍萬  齊賀上秧周，我要齊福雙享，不可能的事情，日久天長，是不可能，真捨就是真，假捨就是假，後浪推前浪，慢慢的也有可能，一被新人換舊人，我講的話，你們懂不懂？ 你有這種心態出現，自己要好好檢討，應該是要捨要捨，應該要放的要放，你要站在你的立場很穩，很堅固，你要犧牲，不要完全犧牲，不要說太太不要，沒有這個道理，人人知道，我們不可以違背太太。太太需要要，孩子也需要要，事業也需要，你不要貪而無厭，扶搖直上，做了董事長，不行還要做個總董事長，關係企業，在道場還要出人頭地，還要領導一切，還要怎麼樣，是不可能事情，確實不可能的事情，捨得，捨得，偏這一方面，就是這一方面，偏那方面就那方面，所以，這一點我們要值得檢討。</w:t>
      </w:r>
    </w:p>
    <w:p>
      <w:pPr>
        <w:pStyle w:val="Style22"/>
        <w:rPr/>
      </w:pPr>
      <w:r>
        <w:rPr>
          <w:rFonts w:eastAsia="超研澤中隸" w:cs="超研澤中隸" w:ascii="超研澤中隸" w:hAnsi="超研澤中隸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九、有點我們年紀大一點，年紀大一點，就很容易衝動，衝動了就容易鬥志，鬥法，互相鬥法，你現刷一個法寶我</w:t>
      </w:r>
      <w:r>
        <w:rPr>
          <w:rFonts w:ascii="超研澤中隸" w:hAnsi="超研澤中隸" w:cs="微軟正黑體" w:eastAsia="超研澤中隸"/>
          <w:sz w:val="32"/>
        </w:rPr>
        <w:t>啪出</w:t>
      </w:r>
      <w:r>
        <w:rPr>
          <w:rFonts w:ascii="超研澤中隸" w:hAnsi="超研澤中隸" w:eastAsia="超研澤中隸"/>
          <w:sz w:val="32"/>
        </w:rPr>
        <w:t>一個法寶，兩個人鬥，不知道誰輸誰贏，結果將來道場鬥法是兩敗俱傷，沒有一個贏，你講鬥法，有為都要出竅，講師跟講師鬥法。鬥氣，漏氣，將來都要輸的，就是說有一天，講自己當初立的壇主愿、講師愿，因為鬥法，鬥志這個愿都忘記了，鬥法鬥志漏氣 ，弄了老半天，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算了！我也不願意修。</w:t>
      </w:r>
      <w:r>
        <w:rPr>
          <w:rFonts w:ascii="新細明體;PMingLiU" w:hAnsi="新細明體;PMingLiU" w:cs="新細明體;PMingLiU"/>
          <w:sz w:val="32"/>
        </w:rPr>
        <w:t>」「</w:t>
      </w:r>
      <w:r>
        <w:rPr>
          <w:rFonts w:ascii="超研澤中隸" w:hAnsi="超研澤中隸" w:cs="新細明體;PMingLiU" w:eastAsia="超研澤中隸"/>
          <w:sz w:val="32"/>
        </w:rPr>
        <w:t>你也不願意辦。</w:t>
      </w:r>
      <w:r>
        <w:rPr>
          <w:rFonts w:ascii="新細明體;PMingLiU" w:hAnsi="新細明體;PMingLiU" w:cs="新細明體;PMingLiU"/>
          <w:sz w:val="32"/>
        </w:rPr>
        <w:t>」，</w:t>
      </w:r>
      <w:r>
        <w:rPr>
          <w:rFonts w:ascii="微軟正黑體" w:hAnsi="微軟正黑體" w:cs="微軟正黑體" w:eastAsia="微軟正黑體"/>
          <w:sz w:val="32"/>
        </w:rPr>
        <w:t>贬</w:t>
      </w:r>
      <w:r>
        <w:rPr>
          <w:rFonts w:ascii="超研澤中隸" w:hAnsi="超研澤中隸" w:cs="超研澤中隸" w:eastAsia="超研澤中隸"/>
          <w:sz w:val="32"/>
        </w:rPr>
        <w:t>到自己</w:t>
      </w:r>
      <w:r>
        <w:rPr>
          <w:rFonts w:ascii="超研澤中隸" w:hAnsi="超研澤中隸" w:cs="新細明體;PMingLiU" w:eastAsia="超研澤中隸"/>
          <w:sz w:val="32"/>
        </w:rPr>
        <w:t>變的不見面，因為</w:t>
      </w:r>
      <w:r>
        <w:rPr>
          <w:rFonts w:ascii="超研澤中隸" w:hAnsi="超研澤中隸" w:eastAsia="超研澤中隸"/>
          <w:sz w:val="32"/>
        </w:rPr>
        <w:t>鬥志漏氣，弄的不見面，</w:t>
      </w:r>
      <w:r>
        <w:rPr>
          <w:rFonts w:ascii="超研澤中隸" w:hAnsi="超研澤中隸" w:cs="超研澤中隸" w:eastAsia="超研澤中隸"/>
          <w:sz w:val="32"/>
        </w:rPr>
        <w:t>什麼都忘記了</w:t>
      </w:r>
      <w:r>
        <w:rPr>
          <w:rFonts w:ascii="超研澤中隸" w:hAnsi="超研澤中隸" w:eastAsia="超研澤中隸"/>
          <w:sz w:val="32"/>
        </w:rPr>
        <w:t>，這叫意氣用事！意氣用事，將來必不能成功，我要是意氣用事，我就沒有今天，您知道嗎？打根本到台灣深根，那左左右右多少磨煉，我不能意氣用事，我要愿立用事，不能忘了愿立，不要忘了自己的志向，所以，很多小姐們，忘了自己的愿立，忘了自己志向、鬥氣、鬥志，都慢慢的離開，都是傷害，都是失敗，還不檢討，還不改進。</w:t>
      </w:r>
    </w:p>
    <w:p>
      <w:pPr>
        <w:pStyle w:val="Style22"/>
        <w:rPr/>
      </w:pPr>
      <w:r>
        <w:rPr>
          <w:rFonts w:eastAsia="超研澤中隸" w:cs="超研澤中隸" w:ascii="超研澤中隸" w:hAnsi="超研澤中隸"/>
          <w:sz w:val="32"/>
        </w:rPr>
        <w:t xml:space="preserve">     </w:t>
      </w:r>
      <w:r>
        <w:rPr>
          <w:rFonts w:ascii="超研澤中隸" w:hAnsi="超研澤中隸" w:eastAsia="超研澤中隸"/>
          <w:sz w:val="32"/>
        </w:rPr>
        <w:t>第十、有的，因為你的後學出頭了，你的後學出頭了，那你自己本身，在大場面，就懶的出現，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超研澤中隸" w:hAnsi="超研澤中隸" w:eastAsia="超研澤中隸"/>
          <w:sz w:val="32"/>
        </w:rPr>
        <w:t>好啦！我們就有個代表者就好，都是道場，我毋免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超研澤中隸" w:hAnsi="超研澤中隸" w:eastAsia="超研澤中隸"/>
          <w:sz w:val="32"/>
        </w:rPr>
        <w:t>，這個叫懶惰，缺少向善的心，缺少責任感，都是我們壇主都</w:t>
      </w:r>
      <w:r>
        <w:rPr>
          <w:rFonts w:ascii="超研澤中隸" w:hAnsi="超研澤中隸" w:eastAsia="超研澤中隸"/>
          <w:sz w:val="32"/>
        </w:rPr>
        <w:drawing>
          <wp:inline distT="0" distB="0" distL="0" distR="0">
            <wp:extent cx="22733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中隸" w:hAnsi="超研澤中隸" w:eastAsia="超研澤中隸"/>
          <w:sz w:val="32"/>
        </w:rPr>
        <w:t>款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閩南語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，都</w:t>
      </w:r>
      <w:r>
        <w:rPr>
          <w:rFonts w:ascii="超研澤中隸" w:hAnsi="超研澤中隸" w:eastAsia="超研澤中隸"/>
          <w:sz w:val="32"/>
        </w:rPr>
        <w:drawing>
          <wp:inline distT="0" distB="0" distL="0" distR="0">
            <wp:extent cx="227330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超研澤中隸" w:hAnsi="超研澤中隸" w:eastAsia="超研澤中隸"/>
          <w:sz w:val="32"/>
        </w:rPr>
        <w:t>款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閩南語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，每個人不一樣，你姓</w:t>
      </w:r>
      <w:r>
        <w:rPr>
          <w:rFonts w:ascii="超研澤中隸" w:hAnsi="超研澤中隸" w:eastAsia="超研澤中隸"/>
          <w:sz w:val="32"/>
          <w:u w:val="single"/>
        </w:rPr>
        <w:t>張</w:t>
      </w:r>
      <w:r>
        <w:rPr>
          <w:rFonts w:ascii="超研澤中隸" w:hAnsi="超研澤中隸" w:eastAsia="超研澤中隸"/>
          <w:sz w:val="32"/>
        </w:rPr>
        <w:t>，你姓</w:t>
      </w:r>
      <w:r>
        <w:rPr>
          <w:rFonts w:ascii="超研澤中隸" w:hAnsi="超研澤中隸" w:eastAsia="超研澤中隸"/>
          <w:sz w:val="32"/>
          <w:u w:val="single"/>
        </w:rPr>
        <w:t>李</w:t>
      </w:r>
      <w:r>
        <w:rPr>
          <w:rFonts w:ascii="超研澤中隸" w:hAnsi="超研澤中隸" w:eastAsia="超研澤中隸"/>
          <w:sz w:val="32"/>
        </w:rPr>
        <w:t>。每個人都要負責，多辦事、多負責的。</w:t>
      </w:r>
    </w:p>
    <w:p>
      <w:pPr>
        <w:pStyle w:val="Style22"/>
        <w:rPr/>
      </w:pPr>
      <w:r>
        <w:rPr>
          <w:rFonts w:eastAsia="超研澤中隸" w:cs="超研澤中隸" w:ascii="超研澤中隸" w:hAnsi="超研澤中隸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十一、這點檢討起來，很可憐，很多人重於大體的成全，整體的成全，重於整體，對於本壇所進的新道親，都疏忽了，所以，我們人很難，面面俱到很難，故此斯比很多，我的希望，非我上外調研的時間，我也不希望太多，太多的話，對你們不利，我希望講師們，你們雙管齊下，自己照顧自己道場，培養自己的後學，這是很重要，心有餘力，我們聽師調遣，在朝向大道場，叫雙管齊下，面面俱到，這才是標準的講師。管眾於大道場，自個私下自個兒本壇沒有成績，自個兒吃虧，我也不希望這樣。</w:t>
      </w:r>
    </w:p>
    <w:p>
      <w:pPr>
        <w:pStyle w:val="Style22"/>
        <w:rPr>
          <w:rFonts w:ascii="超研澤中隸" w:hAnsi="超研澤中隸" w:eastAsia="超研澤中隸"/>
          <w:sz w:val="32"/>
        </w:rPr>
      </w:pPr>
      <w:r>
        <w:rPr>
          <w:rFonts w:eastAsia="超研澤中隸" w:cs="超研澤中隸" w:ascii="超研澤中隸" w:hAnsi="超研澤中隸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十二、我們有的講師這樣子，對於誠心的道親，他的家庭、他的環境，我們沒有深入了解，沒有接近，沒有接近他，而不關心他，所以，影響這個道親，他不知怎麼犧牲奉獻，我們不關心他，不了解他。把他疏忽了，就是埋沒人才，沒有了解人才，沒有提拔人才，疏忽了，不深入了解他，不好好照顧他。</w:t>
      </w:r>
    </w:p>
    <w:p>
      <w:pPr>
        <w:pStyle w:val="Style22"/>
        <w:rPr/>
      </w:pPr>
      <w:r>
        <w:rPr>
          <w:rFonts w:eastAsia="超研澤中隸" w:cs="超研澤中隸" w:ascii="超研澤中隸" w:hAnsi="超研澤中隸"/>
          <w:sz w:val="32"/>
        </w:rPr>
        <w:t xml:space="preserve">     </w:t>
      </w:r>
      <w:r>
        <w:rPr>
          <w:rFonts w:ascii="超研澤中隸" w:hAnsi="超研澤中隸" w:eastAsia="超研澤中隸"/>
          <w:sz w:val="32"/>
        </w:rPr>
        <w:t>第十三、很多的講師呢，渡外，不渡內，渡外面，渡外靠，渡人講道理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閩南語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 xml:space="preserve">，自己本身的家庭親戚，都不渡，老前人常常提倡，我也不能不提倡，我們父母有沒有齊家，我們兄弟姊妹有沒有求道？我們的親戚朋友好親人，好友有沒有求道？不能因為困難就不渡他，都是渡內不渡外不是，是渡外不渡內。對自己家庭都沒有下功夫，沒有下功夫，很多人都沒有行齊家之道，都沒有下功夫，還有呢？我們的父母不在了，作講師都沒有超拔，這個太不對了！ 別人父母我們都救，自己父母都不超拔，今天是在位的，不管是那個前人、後學，只要你父母不在的，我們都趕快超拔，要盡孝，你信道，除非你不信，不信就不要辦，辦法很乾脆，你要信道就要超拔，不超拔，研究起來，人家看不起我們，父母都不超拔，你還修什麼道。你還辦什麼道？ </w:t>
      </w:r>
    </w:p>
    <w:p>
      <w:pPr>
        <w:pStyle w:val="Style22"/>
        <w:rPr>
          <w:rFonts w:ascii="超研澤中隸" w:hAnsi="超研澤中隸" w:eastAsia="超研澤中隸"/>
          <w:sz w:val="32"/>
        </w:rPr>
      </w:pPr>
      <w:r>
        <w:rPr>
          <w:rFonts w:eastAsia="超研澤中隸" w:cs="超研澤中隸" w:ascii="超研澤中隸" w:hAnsi="超研澤中隸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十四、這次講的好像都差不多了，平時我們的講師，也是很可憐，常常講道，消磨精氣神很多，對於自己的身體不太重視，跑跑拚拚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閩南語</w:t>
      </w:r>
      <w:r>
        <w:rPr>
          <w:rFonts w:eastAsia="超研澤中隸" w:ascii="超研澤中隸" w:hAnsi="超研澤中隸"/>
          <w:sz w:val="32"/>
        </w:rPr>
        <w:t>)</w:t>
      </w:r>
      <w:r>
        <w:rPr>
          <w:rFonts w:ascii="超研澤中隸" w:hAnsi="超研澤中隸" w:eastAsia="超研澤中隸"/>
          <w:sz w:val="32"/>
        </w:rPr>
        <w:t>，一個個都是面黃肌瘦，我看了心裡很難過，對於飲食，營養方面，不太重視，所以，身體慢慢的比較衰弱，給人家，可是你慢慢的衰弱，慢慢的體力減退，慢慢的有病，一個人沒有關係，叫別人會批評，別人會說，你看看辦道辦道，一個個面黃肌瘦，這也肝病，那也腎臟病，那也胃病，你一個人到這樣子，是個辦道？你一個人不重視健康沒有關係，太過頭就不要，可是，給大家一個印象，不願意修道辦道，甚至中年人的道親，不願意兒女出現，你看一個人都有病，還辦什麼道，所以，我們一個人的健康，不要給道場受影響，所以，自己要重視自己，營養、健康，自要保重自己！要保護自己，這一項也值得我們檢討，聽懂嗎？</w:t>
      </w:r>
      <w:r>
        <w:rPr>
          <w:rFonts w:eastAsia="超研澤中隸" w:ascii="超研澤中隸" w:hAnsi="超研澤中隸"/>
          <w:sz w:val="32"/>
        </w:rPr>
        <w:t>(</w:t>
      </w:r>
      <w:r>
        <w:rPr>
          <w:rFonts w:ascii="超研澤中隸" w:hAnsi="超研澤中隸" w:eastAsia="超研澤中隸"/>
          <w:sz w:val="32"/>
        </w:rPr>
        <w:t>懂</w:t>
      </w:r>
      <w:r>
        <w:rPr>
          <w:rFonts w:eastAsia="超研澤中隸" w:ascii="超研澤中隸" w:hAnsi="超研澤中隸"/>
          <w:sz w:val="32"/>
        </w:rPr>
        <w:t xml:space="preserve">) </w:t>
      </w:r>
    </w:p>
    <w:p>
      <w:pPr>
        <w:pStyle w:val="Style22"/>
        <w:rPr>
          <w:rFonts w:ascii="超研澤中隸" w:hAnsi="超研澤中隸" w:eastAsia="超研澤中隸"/>
          <w:sz w:val="32"/>
        </w:rPr>
      </w:pPr>
      <w:r>
        <w:rPr>
          <w:rFonts w:eastAsia="超研澤中隸" w:cs="超研澤中隸" w:ascii="超研澤中隸" w:hAnsi="超研澤中隸"/>
          <w:sz w:val="32"/>
        </w:rPr>
        <w:t xml:space="preserve">    </w:t>
      </w:r>
      <w:r>
        <w:rPr>
          <w:rFonts w:ascii="超研澤中隸" w:hAnsi="超研澤中隸" w:eastAsia="超研澤中隸"/>
          <w:sz w:val="32"/>
        </w:rPr>
        <w:t>第十五、這是我最後一項，我也不會想多說太久。我們自己閑居的時候，就是我們自己獨處的時候，那個時候少於反省，不知道要反省自己。不知道要反省自己，沒有給自己訂出一個修行的這個課目，我們都沒有，課目要給自己訂出來。你自己不訂的話，那是個問題，你又不是要統一的生活，你又不出家做尼姑和尚，這個主持法師有權力，給你訂早課晚課，怎麼念經，怎麼出去念經，怎麼戒律，怎麼給你上課，我們這個就是出世菩薩，沒人管，自己處理自己的環境，所以要自己去訂功課，你們年輕阿！不是說七老八十，訂功課，幾點鐘，我要屬於我自己的時間，別人不要牽絆我，門關起來。孩子不要進來，太太你也不要管我，不要給我囉囉嗦嗦，你們到那個程度有修煉的功夫，你們家境不錯，應該設一個書房，你看人家那個書香門第怎麼樣，都應該有書房。書房是我自己的修養的，修養齋，我自己的時間，孩子大人不要找我，困擾我，門關起來，自己反省自己，下功夫怎麼樣，寫字、看書、研究經典，屬於自己的時間，這個很好，人應該有自己的時間，應該清閒一下，這才是屬於我的，這是屬於我的，你把好的都給大家了，一會兒跟太太出去玩去，一會兒跟太太和孩子，去遊動物園去，這都給他們了，又沒給道場，都給了沒有自己。我現在很希望有我自己的時間，都沒有我自己的時間，門關起來，我在台中自有天下，在台北的話，人找我不找我，我也不高興，都沒有人管我，找我的話，有時候這個人很煩。在台中市是我的家一樣，我的門關起來，你們找我的話，休息一下，先不要找我，我也需要休息。養養身，甚至也需要看書。看吧！你們到這個程度了，不是凡夫俗子了，不是每一天都妻恩子愛，人往高處走，要超俗的，要超俗，要立志向超俗，人在世心出世，人在凡要出凡，要有出塵之想，要有出塵之想，要高超一點，不要跟一般的社會人一樣，每天都是孩子、大人，就是電視就是郊遊，就是吃烤肉，我們不吃烤肉，孩子吃烤肉，你吃烤山芋，這個是凡人，社會人，我們是超俗，跳出三界外，應該不在五行中，不是說不要他們，要他們有個程度，有個限度，不能完全給他們，要屬於我自己修養的時間。我自己的環境應該，是個塌塌米沒關係，我們立一個書房，立一個靜房，寫字、看書，這是我修行的課程，進入這個時候，我們可以戒、定、慧，由戒而有定，而生慧，你這個時候，可以降伏身心，那種的心情浮躁沉遠，可以慢慢的，怎麼麼樣？可以定下去，不要說可以完全離開，可以定下去，這對我們修養方面，道學方面，前途方面，都有幫助，你說對不對？ 很多中年人有這種修養，你們三、四十歲都應該朝這種目標，要超塵，不能夠脫塵，也要超塵的心。這是我們將來對於道場，對於慧命，都有幫助的。所以，你不修就不修，修要像個修的，不犧牲就不要犧牲，犧牲將來有個目的，不能白犧牲。真正給天地立心，為生民立命，為道場承先啟後，才是老師師母的好弟子，才沒有辜負老前人、你的前人栽培你，照佑你、提拔你。</w:t>
      </w:r>
    </w:p>
    <w:p>
      <w:pPr>
        <w:pStyle w:val="Style22"/>
        <w:rPr>
          <w:rFonts w:ascii="微軟正黑體" w:hAnsi="微軟正黑體" w:eastAsia="微軟正黑體" w:cs="微軟正黑體"/>
          <w:vanish/>
          <w:sz w:val="28"/>
          <w:lang w:val="en-US" w:eastAsia="en-US"/>
        </w:rPr>
      </w:pPr>
      <w:r>
        <w:rPr>
          <w:rFonts w:eastAsia="超研澤中隸" w:cs="超研澤中隸" w:ascii="超研澤中隸" w:hAnsi="超研澤中隸"/>
          <w:sz w:val="32"/>
        </w:rPr>
        <w:t xml:space="preserve">     </w:t>
      </w:r>
      <w:r>
        <w:rPr>
          <w:rFonts w:ascii="超研澤中隸" w:hAnsi="超研澤中隸" w:eastAsia="超研澤中隸"/>
          <w:sz w:val="32"/>
        </w:rPr>
        <w:t>希望你不要使前人失望，所以，我今天跟你們檢討的就這幾項，當然，我的觀察力還不詳，注意還不周到，前人都是希望乾道成龍，望坤道成鳳，都是一樣的心，對每一個道場，都是這麼樣的關心，不能夠偏離這個，袒護那個都是應該是一樣的，我們自己要要求自己。要力求上進，要達到一個標準要很理想，你才高超，眾目昭昭，我們不高超是不可以，要真的，現在修道辦道要真的，摻湯食水假假的話，在道場立不住，這樣懂不懂？ 好了！我講到這，老前人還沒有來，我們就請，好，老前人來。看老前人怎麼指示。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720" w:footer="57" w:bottom="720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中隸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超研澤中隸" w:hAnsi="超研澤中隸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click=send(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2:00Z</dcterms:created>
  <dc:creator>user</dc:creator>
  <dc:description/>
  <cp:keywords/>
  <dc:language>en-US</dc:language>
  <cp:lastModifiedBy>user</cp:lastModifiedBy>
  <cp:lastPrinted>2019-10-06T13:20:00Z</cp:lastPrinted>
  <dcterms:modified xsi:type="dcterms:W3CDTF">2019-10-12T07:20:00Z</dcterms:modified>
  <cp:revision>5</cp:revision>
  <dc:subject/>
  <dc:title/>
</cp:coreProperties>
</file>