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56"/>
          <w:szCs w:val="56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56"/>
          <w:szCs w:val="56"/>
        </w:rPr>
        <w:t>閨閣良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饒培芝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民國八年春重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CA"/>
        </w:rPr>
        <w:t>饒楷良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CA"/>
        </w:rPr>
        <w:t>劉海如  捐錢壹拾參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CA"/>
        </w:rPr>
        <w:t>無名氏  捐錢壹拾參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CA"/>
        </w:rPr>
        <w:t>陳蓉軒  捐錢壹拾參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CA"/>
        </w:rPr>
        <w:t>板存成都棉花街十五號閑存齋善書舖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CA"/>
        </w:rPr>
        <w:t>有願印送者每本紙工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烈女經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古有烈女書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詩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書姓載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由來久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柏舟彤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千秋共仰芳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塗面割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奕世上稱節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他如事翁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則由其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相夫子則相敬如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彼美淑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共話相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今之婦女眾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求其幽閑貞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守婦道而完節操寥寥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得是豈今異於古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良以世風日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母教不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而幼女不知觀感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雖周南房中之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僅傳其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易利貞之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著其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所謂之三從四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問之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而貿然者無惑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今之閨閣中少淑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即後之巾幗中鮮賢媛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今得是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以著於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其旨易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其詞易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切願閨閣之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道同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使之誦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以立女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為之講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以端女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幼小習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長大遵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將見女裙釵而有丈夫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閨閣中而有先生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猶於此日見之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是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  <w:t xml:space="preserve">    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舉香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寶鼎焚爐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四壁霞德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經聲還未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誠意達九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南無香雲蓋菩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摩訶薩。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  <w:lang w:val="en-CA"/>
        </w:rPr>
        <w:t>三稱九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  <w:t xml:space="preserve">    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啟經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卷靈經對眾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專為婦女吐真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朝夕焚香誦一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下元劫運轉上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明珠仙姑寶誥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志心皈命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蓮花化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苦中得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普濟羣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赫赫威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搜捕邪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女中大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捨身救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私降雲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萬民沾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打賭畫押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片婆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上體天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下憫蒼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帝心不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敕封天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忠大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聖大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明珠仙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救世元君。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  <w:lang w:val="en-CA"/>
        </w:rPr>
        <w:t>三稱九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40"/>
          <w:szCs w:val="40"/>
          <w:lang w:val="en-CA"/>
        </w:rPr>
        <w:t xml:space="preserve">烈女真經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讀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CA" w:eastAsia="zh-CN"/>
        </w:rPr>
        <w:t>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先講讀書教你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古人養女有母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而今並無女先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讀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唸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識字跡理不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因此婦女多愚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能知道守節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當留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養女如防虎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虎只出林傷人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女不貞節壞名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教讀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趁年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拘四書與五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胸中識得聖賢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異日自能做好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辨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辨別二字要認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男女七歲不同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古聖先賢有規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最可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今世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謂弟兄骨肉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鄉黨街市與鄰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兒女聚群笑盈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總說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年紀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知禁忌任糊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待得男女稍長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全然不知羞恥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細思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兒女內外湏離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小辨別學禮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 xml:space="preserve">異日何難做好人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閨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閨閣謹守莫亂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閑是閑非不入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邪言邪語休出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說話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高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聲音勿傳出門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親疎客來當躲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切莫偷眼去看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閨閣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值千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千金難買寸光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姑六婆當禁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與結交談知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細思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閨閣能全禮義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要閨門守得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異日自能做好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胸中渣滓洗滌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縱然門前風光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片冰心不染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如有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咏懷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名譽當不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人身原以心為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若不靜邪念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節烈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極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金銀惹不動他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怕浪子會鈎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兩眼不觀心如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細思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且學柏節與松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果能養心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中方無愧於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守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把此身自看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婦女本是千金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千金難買好名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浣紗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非輕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因與子胥相交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與男說話猶不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何況玷辱千金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烈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進店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店主推他出門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深恨店主執他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斷手臂顯節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二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真可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千秋姓字都香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婦女若把心意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便是女中大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女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學習女工要慇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烹茶煮飯般般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績蔴紡線件件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閑無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守門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走東家和西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貞節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極謹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生怕傳出不好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看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玩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去朝山往外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衣服時常洗潔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屋內洒掃無灰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都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小慇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夙興夜寐把家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先在娘家學習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後做婆家能幹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顏色衣服休粘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要衣服常潔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何湏顏色極鮮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看冶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易誨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理至當意極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不著紅綠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免得浪子起滛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恨而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婦女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衣服艷裝似妖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富者打扮猶可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貧者穿紅惹眼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節烈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極老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樸樸素素令人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妖艷衣服果能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讒算是個鄭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忌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從來烈女不慢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先聖壽誕及朔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潔身淨體禮神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朝與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把香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恭對神前誦靈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月小月更要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竈前竈後莫近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湏留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月月都要忌諱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忌諱日期不知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二字當不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聽此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細思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切勿糊塗過光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果然忌辰不敢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真真算個有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嫌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嫌疑之處要小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古兒大當避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女大亦當避父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表兄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姨姑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禮門內外總要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若不分別任出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縱貞也無好名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惟公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與父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倘惹疾病纏其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床前別無人服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防從權敦禮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細思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從權亦要守經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惟有烈女通權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真是女中聰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從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從一二字要認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幼父母將人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身便是他人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若父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嫌他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欲選富豪另結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身臨死心無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免使父母落罵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古烈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欺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看此身值千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雖然此身未出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改初心方算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細思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從來烈女不狥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若從亂命另改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便是不得真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孝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守節先要孝雙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守節之心是孝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養親之心在慇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在娘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孝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能在娘家住幾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早晨問安晚送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常在膝前問一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奉茶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必恭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務使父母常歡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父母一旦得了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晝夜服侍常驚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論親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海樣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萬分難報一二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從來烈女先盡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孝豈是節烈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出</w:t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 w:eastAsia="zh-CN"/>
        </w:rPr>
        <w:t>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出嫁離別二雙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父母受了千般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朝離別兩下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父母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謹記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臨行不忘語諄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身雖去在婆家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常憶父母鞠勞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論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富與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嫁奩多寡不可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身原是父母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父母費了多少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節烈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體親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愛此身值千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嫁奩能值幾多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豈學無志下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孝翁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公婆也是二雙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說公婆未生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請問夫君是誰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論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何等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總是公婆生養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況且治酒筵賓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費銀錢又操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若夫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孝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更要勸夫敦天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或夫在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居得久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勸夫時常回家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我不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公婆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我得孝賢好名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勸夫先盡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能孝方算節烈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鰥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公婆鰥寡怎樣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俱慶父母還易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公婆鰥寡更要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公不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婆常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早晚務使婆歡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時常說些寛心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免得父母常憂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公尚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婆喪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勸夫早晚莫離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衣服預先洗潔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茶飯隨時做現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若夫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出了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避嫌疑把孝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要自己心無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然對得世上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歸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娘家還有二雙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閑瑕禀夫歸家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問親安寧不安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葛覃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是芳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後世理宜照樣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回家即當把孝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切莫自己做客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臨行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要歡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免得父母涙淋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貪東西與器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免使父母費錢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逢佳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與生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總要親身走一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雙親本是二尊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能孝纔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敬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婦女靠夫過光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千萬不可平肩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夫天妻地陰陽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當敬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看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賢婦敬夫如敬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驕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嫌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夫有使喚即動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夫有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即勸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輕言細語莫高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可惡言觸夫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反將夫君壓一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懶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更宜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同心同德過一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夫縱醜陋一般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纔算賢德好婦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居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夫在雖貞不算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幸丈夫早喪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鴛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散兩離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從此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變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中時常記夫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親在替夫把孝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子替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養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休改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另從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失節身如鴻毛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縱然家貧又無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自有天看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寡婦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是非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晏賓待客莫留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勤理家務操節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天地都愛這種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患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尋常雖貞不算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料一旦遭患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或遇強暴受凌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時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易喪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寧可捨死不失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因威逼甘受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損了節操虧了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惟烈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貪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所以死後留芳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賈氏墜樓甘喪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陳氏投岩遇神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謹記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因患難失節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如冰霜終不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死後必是上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教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教子義方有典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趁他年幼未變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切莫姑息任糊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稍長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延師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訓讀四書與五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論智愚休護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要禁便是好先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耽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曠工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輕浮挑達即責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縱學不得昔孟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居處三遷擇里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總不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任性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將來文武無一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從來烈女必善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孫故為人上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待人莫生嫉妒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或是自己兒媳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或是自家妯娌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待妯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相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勞苦彼此都莫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姪兒姪女一般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妯娌和氣家道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待媳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當親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嫌賤心膓洗滌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縱然愚蠢難容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些微過錯莫認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好好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和性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慢慢教訓自然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萬般能忍一口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有待不得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和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居家更宜和鄉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鄉鄰有無當相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誰家尚有剩錢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借東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即應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他家所有用現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雞犬鵝鴨常來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捉開莫起咒罵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為產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夫與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勸夫心氣要和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縱然鄰居他虧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何妨讓他二三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家富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錢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賖與鄰里共六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從來烈女必賢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孫都是有福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  <w:lang w:val="en-CA"/>
        </w:rPr>
        <w:tab/>
      </w: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  <w:lang w:val="en-CA"/>
        </w:rPr>
        <w:t>分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烈女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眾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書字意無淺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一重的是節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二取其是孝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能守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能孝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能體親心自然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節孝二字必要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古迄今可追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時體貼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常書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朝夕誦唸貴力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一遵從不厭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定然福祿自天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婦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宜留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經豈只值千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世人有能依此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孫富貴能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i/>
          <w:i/>
          <w:iCs/>
          <w:color w:val="000000"/>
          <w:sz w:val="22"/>
          <w:szCs w:val="22"/>
          <w:lang w:val="en-CA"/>
        </w:rPr>
      </w:pPr>
      <w:r>
        <w:rPr>
          <w:rFonts w:eastAsia="方正楷体_GBK" w:cs="方正楷体_GBK" w:ascii="方正楷体_GBK" w:hAnsi="方正楷体_GBK"/>
          <w:i/>
          <w:iCs/>
          <w:color w:val="000000"/>
          <w:sz w:val="22"/>
          <w:szCs w:val="22"/>
          <w:lang w:val="en-US" w:eastAsia="zh-CN"/>
        </w:rPr>
        <w:t xml:space="preserve">&lt; </w:t>
      </w:r>
      <w:r>
        <w:rPr>
          <w:rFonts w:ascii="方正楷体_GBK" w:hAnsi="方正楷体_GBK" w:cs="方正楷体_GBK" w:eastAsia="方正楷体_GBK"/>
          <w:i/>
          <w:iCs/>
          <w:color w:val="000000"/>
          <w:sz w:val="22"/>
          <w:szCs w:val="22"/>
          <w:lang w:val="en-CA"/>
        </w:rPr>
        <w:t>烈女經全卷終</w:t>
      </w:r>
      <w:r>
        <w:rPr>
          <w:rFonts w:ascii="方正楷体_GBK" w:hAnsi="方正楷体_GBK" w:cs="方正楷体_GBK" w:eastAsia="方正楷体_GBK"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  <w:i/>
          <w:iCs/>
          <w:color w:val="000000"/>
          <w:sz w:val="22"/>
          <w:szCs w:val="22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i/>
          <w:i/>
          <w:iCs/>
          <w:color w:val="000000"/>
          <w:sz w:val="22"/>
          <w:szCs w:val="22"/>
          <w:lang w:val="en-CA"/>
        </w:rPr>
      </w:pPr>
      <w:r>
        <w:rPr>
          <w:rFonts w:eastAsia="方正楷体_GBK" w:cs="方正楷体_GBK" w:ascii="方正楷体_GBK" w:hAnsi="方正楷体_GBK"/>
          <w:i/>
          <w:iCs/>
          <w:color w:val="000000"/>
          <w:sz w:val="22"/>
          <w:szCs w:val="2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40"/>
          <w:szCs w:val="40"/>
          <w:lang w:val="en-CA"/>
        </w:rPr>
        <w:t>勸孝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論孝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看起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如同天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人不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父合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天不容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忤逆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犯天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必遭雷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纔知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虛空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神鑒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天老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縱寬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將你容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犯陽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送到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定受王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用亂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打死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賤如牛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埋荒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露尸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猪拖狗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死陰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犯陰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28"/>
        </w:rPr>
        <w:t>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王叫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吩咐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雞脚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照喉一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破肚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挖心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礳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還拿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下油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屍骨成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縱逃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眼前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還在陽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善惡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早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絲毫不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屋簷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點點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古人實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孝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還生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忤逆娃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照葫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畫樣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假假不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那時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氣得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內亂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般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苦勸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該也知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聽此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快猛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孝順爹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天地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一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孝順為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行孝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定享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富貴榮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切莫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人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天聾地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陰隲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豆收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種瓜得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譬如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田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水，纔長苗稼。根本厚，培植高，方有發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若貧窮，天賜你，衣祿造化。若壽短，天賜你，壽年長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到百年，全家福，無碍無罣。臨終時，還有那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引路菩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前幢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後寶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吹吹打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金童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玉女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跨鶴飛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冥王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聽見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忙來接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眾仙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見了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忙打嗄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皆因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尊重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孝行甚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脫凡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登天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快樂無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看起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行孝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許多好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生則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死則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神人共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想而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世上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酒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人不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從此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生根發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四個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迷魂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神仙難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勸世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快回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孝順爹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如忤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聽此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猛省改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天老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定賜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富貴榮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雖然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淺淡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句句不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擇其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而從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謹記回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歸家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有子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時常教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他自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會醒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揣摩心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如其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大善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刻板勸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蔭子孫超宗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功德無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0"/>
          <w:szCs w:val="40"/>
        </w:rPr>
      </w:pPr>
      <w:r>
        <w:rPr>
          <w:rFonts w:ascii="方正楷体_GBK" w:hAnsi="方正楷体_GBK" w:cs="方正楷体_GBK" w:eastAsia="方正楷体_GBK"/>
          <w:b/>
          <w:color w:val="000000"/>
          <w:sz w:val="40"/>
          <w:szCs w:val="40"/>
        </w:rPr>
        <w:t>積善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世間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有多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不信，反說是，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妖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把王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記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糊言亂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講孝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與忠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全不在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或酒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與財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昏迷貪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今奉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世上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改換心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或修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或補路，周濟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或憐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或恤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或結善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這等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廣行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陰功德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他兒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天必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富貴雙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休學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守財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上天必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定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降耗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敗你家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務必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淡財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廣行方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修義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買義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多置義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竇燕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有義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天下稱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到後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五桂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富貴緜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范文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勸世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樂善不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至於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載史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萬古留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勸世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行善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可生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多積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功果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名列仙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到春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百花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甚是體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看不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繁花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錦繡坤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秋一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那光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忽然不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只有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松與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改容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嘆人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老與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如同夢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在世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久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就是這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笑有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把銀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時時貪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受勞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不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夜不成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他心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均在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銀錢打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動不動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誇他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發財老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穿不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喫不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苦苦積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名之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守財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看家之</w:t>
      </w:r>
      <w:r>
        <w:rPr>
          <w:rFonts w:ascii="方正楷体_GBK" w:hAnsi="方正楷体_GBK" w:cs="方正楷体_GBK" w:eastAsia="方正楷体_GBK"/>
          <w:color w:val="000000"/>
          <w:sz w:val="32"/>
          <w:szCs w:val="28"/>
        </w:rPr>
        <w:t>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全不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做好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時行方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還說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通神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只要有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有了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能買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鬼來挑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有了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子兒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受饑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殊不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財要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財也要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也免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禍患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得罪上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且看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光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忙忙似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轉眼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鬚髮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改變容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看看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世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死期不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口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接不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魂入黃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去之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望鄉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回頭一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萬貫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盡丢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珠淚漣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田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房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無人照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飲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衣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能吃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事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生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未曾做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良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又何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過了一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空起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見閻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追悔不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口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白牙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去到陰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坐地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受刑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許多傷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兒合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誰個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替你半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為兒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欠人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牛馬變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知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何一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纔把身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得人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失人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畜類變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將生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造的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填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穿畜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受人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更見傷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蚊蟲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吃榖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不可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變騾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駄貨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肩不許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方把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守財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前世願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勸世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早些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財利看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行陰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救急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廣種福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趁在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多作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早把罪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也免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臨終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去見森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趁早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訪至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點化修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枉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得人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反本還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人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人人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改惡向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神也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人也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萬古名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0"/>
          <w:szCs w:val="40"/>
        </w:rPr>
      </w:pPr>
      <w:r>
        <w:rPr>
          <w:rFonts w:ascii="方正楷体_GBK" w:hAnsi="方正楷体_GBK" w:cs="方正楷体_GBK" w:eastAsia="方正楷体_GBK"/>
          <w:b/>
          <w:color w:val="000000"/>
          <w:sz w:val="40"/>
          <w:szCs w:val="40"/>
        </w:rPr>
        <w:t>忙人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南天門外回頭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幾個忙人談家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我問忙人為甚麼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忙人對我說端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幾個為兒買田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幾個為女辦嫁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田地嫁裝般般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那個兒女替爹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天也忙來地也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人也忙來神也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天忙為的甘露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地忙為的五谷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人忙為的名和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神忙為的一爐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不要忙來不要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忙人謹謹記心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個牽牛去耕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個提籃去採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老牛難免刀下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蠶老難免下滾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朝也忙來暮也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忙去忙來莫下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有朝一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常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兩腳長伸再不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奉勸世人趁早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莫等水流到三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水流三坵難回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人到中年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十七十八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一雙父母難捨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勸君紅塵早看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佛在南海架渡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二十七八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房中姣妻難捨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美色恩情難長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夫妻恩愛不到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十七八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兒女年輕不忍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為兒為女欠冤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甘願轉劫變馬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四十七八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粮田瓦屋難捨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千年田地八百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前人丟下後人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五十七八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兒孫滿屋更難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人生好似浮萍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隨風飄蕩逐水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六十七八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要引孫兒去放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腰躬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難鬆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生勞碌幾時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七十七八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白髮蒼蒼日夜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許多好事毫未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種種罪孽不知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八十七八正好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年年只想買田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白日防賊看家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夜晚又怕強盗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活到九十纔想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寸氣斷不久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兒孫靈前三奠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服柩登山哭破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閻君若問生平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敢喪心使計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孽鏡臺前雙流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十八地獄作罪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老也修來少也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各修各得莫妄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老修三世為官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少修來世做公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奈世人總不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空在紅塵度春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奉勸世人宜看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洗腳好上度人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菩提本是善人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栽得根深花自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花開結子三千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受福還從積福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40"/>
          <w:szCs w:val="40"/>
          <w:lang w:val="en-CA"/>
        </w:rPr>
        <w:t>坤女要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大姑孃與奶奶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兩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洗耳聽原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世間只有男州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那有女身做官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軀殼假體容易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纏腳穿耳實難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從懷胎生下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的一聲兩軀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若見生下是男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父母重重喜歡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聽說生下是女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就有許多不寬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養育雖然無更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怎比男子貴如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在家從父要孝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出嫁從夫要慇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富貴賢愚不一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隨緣隨分過光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生男育女雖分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諸般惡孽從此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十月懷胎苦受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朝臨盆要命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太平下地娘身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盆血水污穢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在生之時不打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死後罪過難理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陽間若是搽胭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惡鬼剖臉割嘴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在生若是犯了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倒吊穿腸抱銅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孝父母公婆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先剖肚子後挖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推鋸解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砍手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腳抽懶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刀山劍樹鮮血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寒冰地獄戰競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火坑燒得成餅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盡是有頭無腳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數罪人在悔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七殿又見血湖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血湖池中浪滾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血水臭難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將自己血水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銅蛇鐵狗咬渾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饑餓吃的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口乾只把血水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倘若臨盆把命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產難死鬼真可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森羅殿前不敢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鬼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提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趕出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打入陰山背後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渾身血染臭難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陰風慘慘無處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晝夜悲哀哭沉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思想生育有甚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血河受罪是女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產婦寃纏如海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何不回首學觀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學觀音來學觀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學他持齋去修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修行躲脫轉輪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靜悟無字一真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煉真經來悟真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功圓果滿上天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普陀岩上毫光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巍巍不動紫金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圓覺會上劉素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看破紅塵死了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臨婚不嫁存心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光相寺中去修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息息不離玄關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時時返照舊主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九轉丹成登極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永證圓覺第二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二人學道高聲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難道你們就未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投生中華佛國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遇普度到來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達摩執指佛心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普度原人要歸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趁早此時船還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投拜明師學修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指點你的本來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傳授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祖家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但躲脫女殘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還成仙佛作祖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蓬萊海島由你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生不滅樂長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仙茶聖饌吃不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紫金寶冠萬萬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40"/>
          <w:szCs w:val="40"/>
          <w:lang w:val="en-CA"/>
        </w:rPr>
        <w:t>慈船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俺領母命下南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娑婆世上攬慈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攬慈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根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為皇胎困塵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酒色財氣迷性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貪嗔痴愛昧心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昧心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打算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以苦為樂不知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昔日靈山性分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隨波逐影到今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到今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幾萬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可憐老母眼望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看看劫運臨頭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災八難到眼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俺家住在無相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特為三期攬慈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如蓮蓬塵不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志氣穩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似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泰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似泰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緊水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撐舵稍公四下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富貴貪賤皆要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拘老幼並愚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怕德薄無根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難得趕上我慈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朝一日東風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失誤多少女與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女與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早上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待臨渴掘井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那時有的中途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的還在夢裡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的纔把齋戒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些望著叫可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叫可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痛心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悔當初沒定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勸眾速把前程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拳打破名利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總要不為世事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總要不被恩愛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被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可通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涵養性海培心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要低過萬人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要消盡孽和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皈五戒嚴遵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八字銘箴要體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要體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度人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外志頂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靜時勤誦黃庭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動唸老君感應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如此久行功不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朝自有丹書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望明道多快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愁功果不得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得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要誠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見有賢者思齊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若見不賢內自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切忌莫習口頭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口頭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不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甘把蓮臺一腳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賣巧弄乖弄自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設法欺人便欺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人有九好他不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一差記心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記心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壞心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生出懈怠性王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神醫治病先治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盲醫只知治人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午夜清心摸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問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衾影難對多愧慚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自然總有明道日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團黑氣性怎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三曹對案考功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默默無言把眼翻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把眼翻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心胆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又將靈性墮塵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那時有口難分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何不趁早悔前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悔前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結佛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免性命赴黃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隨緣隨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緊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Style w:val="Subtitle"/>
          <w:rFonts w:ascii="方正楷体_GBK" w:hAnsi="方正楷体_GBK" w:cs="方正楷体_GBK" w:eastAsia="方正楷体_GBK"/>
          <w:color w:val="000000"/>
          <w:sz w:val="32"/>
          <w:szCs w:val="32"/>
        </w:rPr>
        <w:t>盡心竭力莫</w:t>
      </w:r>
      <w:r>
        <w:rPr>
          <w:rStyle w:val="Subtitle"/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作</w:t>
      </w:r>
      <w:r>
        <w:rPr>
          <w:rStyle w:val="Subtitle"/>
          <w:rFonts w:ascii="方正楷体_GBK" w:hAnsi="方正楷体_GBK" w:cs="方正楷体_GBK" w:eastAsia="方正楷体_GBK"/>
          <w:color w:val="000000"/>
          <w:sz w:val="32"/>
          <w:szCs w:val="32"/>
        </w:rPr>
        <w:t>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Style w:val="Subtitle"/>
          <w:rFonts w:ascii="方正楷体_GBK" w:hAnsi="方正楷体_GBK" w:cs="方正楷体_GBK" w:eastAsia="方正楷体_GBK"/>
          <w:color w:val="000000"/>
          <w:sz w:val="32"/>
          <w:szCs w:val="32"/>
        </w:rPr>
        <w:t>慈船攏岸有機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心穩坐上慈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上慈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母喜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阿彌陀佛謝慈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諸佛諸祖繳法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眾聖眾賢把母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仙佛聖真了鴻願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哈哈大笑列雲班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列雲班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會羣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或插金花赴桃筵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時而乘龍赴蓬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時而跨鳳崑崙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淑賢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志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威威寶相極端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金童玉女左右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沒寒沒暑福壽添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思食即得異寶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取之不盡用不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龍而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虎而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彈唱歌舞箇中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拘無束多快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生不滅好恬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好恬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收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金色蓮花極樂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極樂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甚莊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永證普提上品蓮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永證普提上品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40"/>
          <w:szCs w:val="40"/>
          <w:lang w:val="en-CA"/>
        </w:rPr>
        <w:t>催船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自無極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初分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混元一竅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達摩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離西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方過東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因此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眾殘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酒色迷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度原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回故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去把母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諸眾生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迷天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奸滛邪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度不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原來子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難赴蟠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度梁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他不識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把文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與經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記在眉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將大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傳與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神光去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普庵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曹洞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德厚恩高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黃五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慈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佛光普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有慧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授大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顯把命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因此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住火宅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修煉三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縫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三家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金木並交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七八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二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費力不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闡大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表不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遇難數遭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初祖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傳正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文字盡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有象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後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難以昇超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於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六萬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佛旨未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諸佛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原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心內好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想從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諸佛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難以盡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祖祖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師師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纔有今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於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講玄機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幾多魔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由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未提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珠淚雙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勸大眾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遵天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謹把道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誰人說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凡夫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步九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只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吐心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出言奉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眾賢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急急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忙上天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遇不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緣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今翻過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難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海上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怎把丹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難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定心盤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價之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難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天堂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許多逍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難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天心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龍吟虎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難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栽接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陽長陰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難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西方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蓬萊海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難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先天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變出一爻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難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長生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怎把數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甚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要去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傍門外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甚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自作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樣愩高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甚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層層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凡心不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甚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訪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性命根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看將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還是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修持不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智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少德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怎把賢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只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早晚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爐前哀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千諸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萬普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赦兒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是原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見一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金闕掛號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根種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留不住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自逩陰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修行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慈悲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是樁緊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眾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睜著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過細一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乆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水火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三災齊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五魔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四處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鬼哭神嚎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年老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趁此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休說年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年少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改前非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丹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靜度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動度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火速進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栽接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根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那怕風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三災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八難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迴光返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文武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煉還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瑞氣千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劫難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男合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只是喊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可憐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未得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性命難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眾善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休得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愩高執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急急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上慈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忙撘天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一回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駕慈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替母唱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並不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徒名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千里迢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非是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逞才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吟詩作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後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沒奈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扶舵把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皇胎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吾捨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東逩西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那怕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路途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崎嶇山高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但願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眾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個個皆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枉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在佛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領受恩膏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是原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一回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盡忠盡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甘願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捨身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掌舵推航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的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五湖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盡皆遊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的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行中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怕風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的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度原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能大能小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上我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躭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承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把禍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的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裝的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價珠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的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那怕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洪水滔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的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下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夜行更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是原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上我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時運很高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封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付與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莫當虛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得了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封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道盡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包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二六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必湏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謹防賊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左嬰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右姹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兩來相交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除十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去八邪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三心盡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功圓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現本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同上凌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40"/>
          <w:szCs w:val="40"/>
          <w:lang w:val="en-CA"/>
        </w:rPr>
        <w:t>貨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40"/>
          <w:szCs w:val="40"/>
          <w:lang w:val="en-CA" w:eastAsia="zh-CN"/>
        </w:rPr>
        <w:t>郎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40"/>
          <w:szCs w:val="40"/>
          <w:lang w:val="en-CA"/>
        </w:rPr>
        <w:t>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樵樓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五更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挑起担担下四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非是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樣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賣點貨物回家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乒乒乓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叮叮噹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惹得黃狗叫哐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打開箱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請姑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婆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娘看端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的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非川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擺開件件比人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賣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日月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能照萬國亮堂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金烏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七八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食了壽元比天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玉兔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䭰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王侯公卿不能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子午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寸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看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下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指南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黃雀鸚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力氣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能啣泰山擲他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賣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鐘石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本是王母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若有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飲四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半夜三更出太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兔角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廿四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能上天去食月亮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扭絲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明晃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龍涎虎痰紫金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異草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奇花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老婆帶朵變姑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九連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十個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帶在手上放豪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七寶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甚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還有半節在天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鑽心釘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寸許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能降魔家四員將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賣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梳黃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尼姑都能巧梳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曹溪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清清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老漢飲了轉少郎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紫绶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非尋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用剪刀穿身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乾坤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八寶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二龍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寶繡中央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賣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藥葫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兩頭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來中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小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裝盡五湖四海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vanish/>
          <w:color w:val="000000"/>
          <w:kern w:val="0"/>
          <w:sz w:val="32"/>
          <w:szCs w:val="32"/>
          <w:lang w:val="en-CA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葫蘆未裝一寸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小花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篾筐筐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王母紫竹批來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火能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水能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日月乾坤在內藏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些微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說幾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猶恐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得你心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知音說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講真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愚者說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像顛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看那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買那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難逢難遇賣貨郎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的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賣得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與你傍門不同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瑤池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把簿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恐怕嬰兒墮汪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論價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格外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折本賣點又何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有緣者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買幾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九玄七祖登天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若是根本緣分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難入龍華古道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是佛子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心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要躲輪迴免無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40"/>
          <w:szCs w:val="40"/>
          <w:lang w:val="en-CA"/>
        </w:rPr>
        <w:t>快樂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快樂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歌快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快快樂樂養太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些微小事莫起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起火時就有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火動元神離軀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識神就發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就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身上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有魔更起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賭咒發願生口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打你來你打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完了完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惹下大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引動了天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地魔與人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天魔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地魔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人魔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底還是我魔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回頭想我自己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底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甚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是我前世冤孽多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故爾惹著就發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底是我嗎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底是那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發火之時非真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明明是我自家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因為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火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冤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債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主來找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既找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找我之時就該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為甚麼不悔過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認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偏要火上去添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人家說我一句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臉也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鐵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眼淚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來雙雙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冤枉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憂成病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還要受魔外之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從今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也不說那一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任隨別人是非長短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好我也不說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歹我也不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朝朝日日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穩口藏舌去把魔子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倘不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偏要一言而喪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言而干天地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恐怕罪過揹得多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難以洗得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必湏要仔仔細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好好生生去揣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從今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看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我不說人怎得起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人縱說我猶不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裝聾學啞不起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看魔把我怎奈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right="0" w:hanging="56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縱然有人當面奉承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背地裡敗壞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笑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毀謗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打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罵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百般凌辱我。我都不起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然不起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忍耐有個妙方來避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請五老倍著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端坐中堂把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宴飲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細想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三生有幸該受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人有一句冷言語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都是前生自造自己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既然知道自己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凡事忍讓要平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氣平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真快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三世因果莫差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真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快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養妙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藥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神與氣精三寶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名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謹記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父母不慈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要磋磨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弟兄不寬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要欺壓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妻妾不賢良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要觸怒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兒女不孝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要忤逆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朋友不信從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要倒騰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鄉隣逞強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要擾害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就是家務不順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強盗時常來偷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就是時運不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世風不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人要毀謗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都是前生未把善緣結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結下冤孽把賬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從今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急看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消冤解孽免罪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耐耐煩煩來還賬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安安逸逸養太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急忙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聽天安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把我良心好生來保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父母真正的孝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弟兄實意的和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妻室耐煩些勸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兒女慈悲些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朋友好生忍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鄉鄰好生和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勤儉將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隨緣隨分耐煩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就是命運坎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事事不好人謗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就是受折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苦心苦膓去免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廣結善緣辦功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學一個張公百忍掃群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效一個忍辱仙人守道真快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真快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知有個甚麼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知有個甚麼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並不知甚麼叫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甚麼叫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甚麼叫恩枷與愛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只知有真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只知真有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造到功圓果滿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自然瀟瀟洒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准備天梯上大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看歡喜不歡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看快樂不快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嗄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人人都想快樂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怎奈不肯去勤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肯低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去勤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包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平地上大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kern w:val="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kern w:val="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kern w:val="0"/>
          <w:sz w:val="40"/>
          <w:szCs w:val="40"/>
          <w:lang w:val="en-CA"/>
        </w:rPr>
        <w:t>瘋癲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說我瘋來我就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說我癲來我就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瘋癲原來有機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坤為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乾為天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宇宙好比乾坤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酒色財氣傷人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孝弟忠信可登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四字真不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世界看不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田園是枷鎖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房屋是禁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兒女催命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妻妾是刀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終身苦忙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每日要喫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有朝大限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拿你到陰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罪輕變牛馬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罪重上刀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站在悔心台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悔得淚不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夫妻不團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兒女在那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了枉死城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何日見青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從前我勸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你說我瘋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癲人有好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自然一身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仙山任我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蟠桃會八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有人來遇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癲你上雲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回頭就是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修煉就是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若想學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要癲不得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瘋瘋癲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瘋瘋癲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做神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神仙本是瘋癲做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只怕凡夫不瘋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伏望善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將此書翻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功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/>
          <w:color w:val="000000"/>
          <w:kern w:val="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kern w:val="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40"/>
          <w:szCs w:val="40"/>
          <w:lang w:val="en-CA"/>
        </w:rPr>
        <w:t>金雞三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大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好一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金雞三唱。不乆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就能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得見三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七八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出魔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四方飄蕩。只考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普天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切賢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有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抱真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他把命喪。也有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離故土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發往邊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有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移本省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在受魔障。也有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顧性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逃走他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有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破了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在把道訪。也有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埋著頭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暗暗修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普天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那一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說邪黨。豈曉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是一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修真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自古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古銅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磨不亮。夜明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脫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放毫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考得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法處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心無二樣。好木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琢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成棟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於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風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得來往。小考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在各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身邊躲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或考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或考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心拿主張。又考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考得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神昏顛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修行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要立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沖天志向。掛慧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作一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佛家棟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真善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他又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貪生怕死。起真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那考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越考得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假修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那考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粘身上。枯杇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苦琢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是無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九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數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於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業已停當。八八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乆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要現天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要得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功勞大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各往前上。朝前進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莫退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莫錯時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你要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了生死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猛勇精進。存正氣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去邪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各拿主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如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千妖怪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處遊蕩。五斗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乆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要出禍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外傍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起風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興風作浪。瘟疫起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乆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傳染四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假老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假收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從天下降。假彌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假觀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各罷一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一回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有金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能自享。美夫妻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也不能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共枕同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天下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造魔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得一樣。或刀兵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或水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或遭饑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一場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災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能抵當。修行的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位位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各體天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四時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念真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謹記莫忘。忙偷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守黃庭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返照迴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霎時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要收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仙佛下降。要接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回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九二子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轉回故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開普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這桩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各有陞賞。收千門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並萬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坐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一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況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回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普度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比別樣。十二萬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纔能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遇這一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到那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山妖精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討封討賞。諸妖怪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他也想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要歸天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分善惡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分好歹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各有獎賞。到後來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大收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非等尋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原來子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抱大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心無二樣。無根種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懷偏見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難過考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趂如今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加工夫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切莫恍蕩。龍華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考功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不得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隱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懷私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諸佛神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把爾罪降。到歸家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悔不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哭斷肝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趂此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急忙忙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加功為上。立香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辦功果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改換心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領佛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遵皈戒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後有指望。轉眼間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就能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朝見吾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bCs w:val="false"/>
          <w:color w:val="00000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bCs w:val="false"/>
          <w:color w:val="000000"/>
          <w:sz w:val="40"/>
          <w:szCs w:val="40"/>
          <w:lang w:val="en-CA"/>
        </w:rPr>
        <w:t>純陽祖師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勤修大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勤修大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勤修大道樂逍遙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逍逍遙遙無煩惱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逍逍遙遙不愁焦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頭戴黃巾帽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身穿羽道袍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披鶴氅而履斗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飲玉液之瓊膏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今逢朔望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諸神齊懇禱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滿天真宰賀早朝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朝罷已畢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各人出凌霄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俺一心為國為民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腰掛寶劍下天曹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遊蓬萊過海島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乘紫雲戲翔翶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慧眼遙觀宇宙人民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太不像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話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了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一個個把孽造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一個個專賭嫖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為父不慈仁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為子不盡孝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弟兄不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不念同胞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夫妻常吵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朋友盡矜驕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觀江上魚翁在垂釣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山中勇士在打樵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見幾個讀書士子謗聖教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見幾個農夫耕田把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澆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見幾個善士勤勤在開導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見幾個眾生貪懶辭苦勞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挨的挨倒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推的推逃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這劫運怎開交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嘆不盡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紅塵壞世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俺正在思想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仙童飛來報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說生設香壇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虔誠在懇禱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腳踏祥雲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一直來到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又只見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香壇云云空中擾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燭燦熒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香透九霄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墜入香壇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把生一眇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把生一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為甚的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不排班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恭恭敬敬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為甚的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不拈香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靜靜悄悄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這一陣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不由俺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又憂又好笑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好愁又好焦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閑談幾句性工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論一論大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right="0" w:hanging="5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道之本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虚虚靈靈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朗朗曜曜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活活潑潑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明明昭昭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悠悠揚揚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瀟瀟灑灑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寂寂寥寥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right="0" w:hanging="5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道之源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虚虚無無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玄玄妙妙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渾渾噩噩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冥冥杳杳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混混沌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空空飄飄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無極之根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洪濛之竅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元始之炁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先天之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奧妙玄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玄妙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本是日月合其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陰陽合其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right="0" w:hanging="5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此道能生天生地生人物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化物成仙成佛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成聖成賢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成者不少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大道值千金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千金難換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一貫傳至今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今人那個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right="0" w:hanging="56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非是俺不來普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度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不來講話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皆由你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酒色財氣迷了竅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忠孝結義一概拋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五倫常不習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三寶每常耗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甘心沉淪慾海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甘心墜入畜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甘願投羅網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甘願把孽造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這樣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事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兒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設或有人識破了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四害關兒急急跳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跳出來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養三寶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習五德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煉至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至道煉得好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五德習得妙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天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爺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方准命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彼此共一竅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乾坤來顛倒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龍吟虎又嘯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此道不言穿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言穿洩大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聊提幾句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指示英豪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日月要打掃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常常用覺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勤勤修身積德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求通玄指易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謹遵仙佛聖賢實學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事兒不外六經為妙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功完果滿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真官來報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騰雲駕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去朝凌霄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到那時節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纔知應兆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不怕你年老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自然要轉少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五服六親亦可度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九玄七祖盡能超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子孫享富貴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世代身榮耀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想此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真果好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識此道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真果妙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蓬萊海島鎮洞天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一家團圓好熱鬧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真正的無價之寶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豈不快暢樂逍遙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CA"/>
        </w:rPr>
        <w:t>豈不快暢樂逍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40"/>
          <w:szCs w:val="40"/>
          <w:lang w:val="en-CA"/>
        </w:rPr>
        <w:t>鐵枴李仙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打坐参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打坐参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悟透中和道妙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玄玄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是汞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彼此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老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爾等不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就請來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就請來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觀看老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生不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壽萬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壽同地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天地都有循環之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惟有這金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老之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老之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看起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真正瀟瀟灑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實在悠悠然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時而在瑤池去飲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時而閬苑去會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時而又在凌霄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時而又在洞中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不服天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地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閑無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蓬萊海島去遊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悶來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口唱歌兒把道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前三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後三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前三有個顛倒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後三有個倒倒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顛倒倒顛兩個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兩個合來一担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歌的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水火既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午抽添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坎離交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龍虎血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乾坤顛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顛倒坤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倒倒顛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五氣朝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花凝聚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九轉結金丹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金丹一成現本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是神仙誰是神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仙家有樂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仙家無惱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惱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多欣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樂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是喜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來一往西北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遨一遊赴東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俺那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纔到此間閑遊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慧眼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見香煙結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徹透雲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袖中忙搯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知生在設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吹動仙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駕鶴乘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手執拂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肩挑蒲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跌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蹌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跌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到壇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觀爾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頗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捧香排兩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凝神正氣心一片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恪恭至敬甚莊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香煙擺設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茶果甚新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俺這一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口兒正渴乾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欲飲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想果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知香來甜不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俺來飲杯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噫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嚐點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噫清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茶香果甜口不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俺坐在香壇勸一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勸爾個個立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學佛學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仙佛本是凡人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怕凡夫心不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若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也不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能立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石也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要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行時時之方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作種種之心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諸惡莫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眾善加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五倫心常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八德意中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拋却游思雜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除去殘吝奸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常存這一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緊拴意馬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收鎖心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馬兒拴鎖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然不跳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猴兒拴得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然不亂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然不跳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養得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純純熟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自然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到頭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功圓果滿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是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便是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是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便是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諸生呀諸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詞語湏當要緊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謹遵文武二聖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方有結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纔能夠撥雲見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4"/>
          <w:szCs w:val="44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44"/>
          <w:szCs w:val="44"/>
          <w:lang w:val="en-CA"/>
        </w:rPr>
        <w:t>文武二聖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辭玉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離却通明殿。跨赤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乘雲下南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猛然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睜開丹鳳眼。觀塵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諸魔遍塵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觀塵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由某嗟嘆好悽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觀塵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由某長夜淚悲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悲的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黎民遭塗炭。悲的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民無處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都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黎庶自作賤。這都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民自惹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為甚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五倫不盡善。為甚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八德拋深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為甚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見善去謗訕。為甚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不出四害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皆由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身釀大劫難。皆由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自己跳入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看看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劫運離不遠。三三五五之三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雷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水火與乾旱。大刀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八路入蜀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那時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民枉嗟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到那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蕩平一掃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幸喜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十全開方便。幸喜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期把道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劫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非善不能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劫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非道難保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某坐香壇勸一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眾生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個個聽某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煉大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先要立功善。率心性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總要志向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作功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要忌再犯。立志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方纔不畏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忌再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一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酒葷莫貪戀。第二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美色切莫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三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錢財要看淡。第四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忍氣宜耐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四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去盡方為善。下手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方纔有柄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立志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功善有十件。眾生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緊緊記心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一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萬惡滛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。第二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百行孝為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三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忠心要一片。第四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弟忍兄宜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五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夫妻情莫戀。第六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朋友信實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七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淡財為諸善。第八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廣濟眾貧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第九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立志把世挽。第十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竭力興講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普度開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處處用力辦。遵五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方方去演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頹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為國為民難。惟此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教復真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就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躲劫之玉纂。這就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救命之金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眾生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是事去幹辦。方能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率性之本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就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修身之根絆。能知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方能煉道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玄玄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世人難猜算。聽關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二來指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談大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名無生產。談大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形有育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既無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萬物怎化變。既無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有地合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道本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洪濛混沌判。道本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渾噩做一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極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氤氳清炁淡。生太極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兩儀與坤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空虚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陰陽聚結散。全憑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物有人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才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四相方出現。五行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六爻七政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八卦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九宮中一點。這一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仍還在本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惟人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壽命由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。得父母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炁之先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人之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性心本親善。虛靈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私慾全未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及成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性近習相遠。乆而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污濁染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眾生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欲要把道煉。仍舊學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初生之時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想初生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仔細思一片。無酒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財氣與洋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思一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五福欠不欠。想一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八則全未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左一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污濁染未染。右一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是不是渾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渾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神清氣不散。性澄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虛靈自無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朝於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時不明顯。夕於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時不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內觀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心無其心念。外觀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形無其形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觀其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虛無其虛現。觀其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空無其空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空既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無亦無幻。空既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無無是妙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眾生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僅管照此煉。窮其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學習照幼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能如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行去性自圓。孫猴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收放要經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意馬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緊鬆合式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。明明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親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止至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覺知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定靜而後安。性與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湏臾無間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動而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省察時養涵。心渾噩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塵皆不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性光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絲毫全未粘。只等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千功行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又要修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八百內果全。天命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屯蒙方擇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誦藏經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四十八五千。明槖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開竅驗兌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安鑪鼎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取坎把離填。去五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空色色空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方能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猛火種金蓮。還湏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青龍養剛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那怕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白虎甚凶嚴。戰一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風雲會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約侶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盗取彼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鉛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。引真金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急速要退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上崑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一路下丹田。陰陽會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水火濟一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分火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明珠一顆圓。這都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全憑黃冰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方能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子午相抽添。多蒙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姻緣引一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纔如此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乾坤顛倒顛。鉛投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結胎溫養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用文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緩緩來烹煎。到十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只候來生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煉真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三環九轉丹。三花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崑崙開兩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生個兒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功滿結大緣。這纔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有志英雄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這纔算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富貴善奇男。有九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齊齊超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蓬萊島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空空結座山。玉尊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丹書降一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朝上帝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位列在兩班。或時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瑤池去飲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或時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閬苑去會仙。任遨遊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天下去遊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同天地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永遠不老年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回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頭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勸生快為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切不可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吝惜銀子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天生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望濟貧窮漢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天生貴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願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望化愚頑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倘若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忙去把善辦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某保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免劫也不難。某保你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五瘟皆不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功程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緣度有緣。功程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CA"/>
        </w:rPr>
        <w:t>無緣度有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C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40"/>
          <w:szCs w:val="40"/>
          <w:lang w:val="en-CA"/>
        </w:rPr>
      </w:pPr>
      <w:r>
        <w:rPr>
          <w:rFonts w:ascii="方正楷体_GBK" w:hAnsi="方正楷体_GBK" w:cs="方正楷体_GBK" w:eastAsia="方正楷体_GBK"/>
          <w:b/>
          <w:color w:val="000000"/>
          <w:sz w:val="40"/>
          <w:szCs w:val="40"/>
          <w:lang w:val="en-CA"/>
        </w:rPr>
        <w:t>醒世良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百年世事有天羅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把心機太用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富的窮了窮的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山河成路路成河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良心自有良心報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奸巧還須奸巧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莫說天高無報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十年前後看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善善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也要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人不善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官居一品誰人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惡惡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也要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人不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那個甘心坐牢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騙騙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也要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人不騙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牛馬豬羊誰肯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萬劫千生得個人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須知前世種來因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CA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此身不向今生度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/>
        </w:rPr>
        <w:t>更待何時度此身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CA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28"/>
          <w:lang w:val="en-CA"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CA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i/>
          <w:iCs/>
          <w:color w:val="000000"/>
          <w:sz w:val="28"/>
          <w:szCs w:val="28"/>
          <w:lang w:val="en-US" w:eastAsia="zh-CN"/>
        </w:rPr>
        <w:t xml:space="preserve">&lt; </w:t>
      </w:r>
      <w:r>
        <w:rPr>
          <w:rFonts w:ascii="方正楷体_GBK" w:hAnsi="方正楷体_GBK" w:cs="方正楷体_GBK" w:eastAsia="方正楷体_GBK"/>
          <w:i/>
          <w:iCs/>
          <w:color w:val="000000"/>
          <w:sz w:val="28"/>
          <w:szCs w:val="28"/>
          <w:lang w:val="en-US" w:eastAsia="zh-CN"/>
        </w:rPr>
        <w:t xml:space="preserve">全書終 </w:t>
      </w:r>
      <w:r>
        <w:rPr>
          <w:rFonts w:eastAsia="方正楷体_GBK" w:cs="方正楷体_GBK" w:ascii="方正楷体_GBK" w:hAnsi="方正楷体_GBK"/>
          <w:i/>
          <w:iCs/>
          <w:color w:val="000000"/>
          <w:sz w:val="28"/>
          <w:szCs w:val="28"/>
          <w:lang w:val="en-US" w:eastAsia="zh-CN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楷体_GBK" w:hAnsi="方正楷体_GBK" w:eastAsia="方正楷体_GBK" w:cs="方正楷体_GBK"/>
          <w:i/>
          <w:i/>
          <w:iCs/>
          <w:color w:val="000000"/>
          <w:sz w:val="32"/>
          <w:szCs w:val="32"/>
          <w:lang w:val="en-CA" w:eastAsia="zh-CN"/>
        </w:rPr>
      </w:pPr>
      <w:r>
        <w:rPr>
          <w:rFonts w:eastAsia="方正楷体_GBK" w:cs="方正楷体_GBK" w:ascii="方正楷体_GBK" w:hAnsi="方正楷体_GBK"/>
          <w:i/>
          <w:iCs/>
          <w:color w:val="000000"/>
          <w:sz w:val="32"/>
          <w:szCs w:val="32"/>
          <w:lang w:val="en-CA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sz w:val="20"/>
      <w:szCs w:val="20"/>
    </w:rPr>
  </w:style>
  <w:style w:type="character" w:styleId="Subtitle">
    <w:name w:val="sub_title"/>
    <w:basedOn w:val="Style13"/>
    <w:qFormat/>
    <w:rPr/>
  </w:style>
  <w:style w:type="character" w:styleId="Style15">
    <w:name w:val="頁首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PMingLiU" w:hAnsi="PMingLiU" w:eastAsia="PMingLiU" w:cs="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30:00Z</dcterms:created>
  <dc:creator>david</dc:creator>
  <dc:description/>
  <dc:language>en-US</dc:language>
  <cp:lastModifiedBy>Desighner</cp:lastModifiedBy>
  <dcterms:modified xsi:type="dcterms:W3CDTF">2015-03-26T14:41:15Z</dcterms:modified>
  <cp:revision>46</cp:revision>
  <dc:subject/>
  <dc:title>閨閣良箴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