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天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佛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院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遊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記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（下冊）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天然古佛　　</w:t>
      </w:r>
    </w:p>
    <w:p>
      <w:pPr>
        <w:pStyle w:val="Normal"/>
        <w:spacing w:before="0" w:after="240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繼西竺千秋聖業　　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開南屏一脈正宗</w:t>
      </w:r>
    </w:p>
    <w:p>
      <w:pPr>
        <w:pStyle w:val="Normal"/>
        <w:spacing w:lineRule="auto" w:line="360" w:before="0" w:after="24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錄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回</w:t>
      </w:r>
      <w:r>
        <w:rPr>
          <w:sz w:val="32"/>
          <w:szCs w:val="32"/>
        </w:rPr>
        <w:tab/>
      </w:r>
      <w:r>
        <w:rPr>
          <w:sz w:val="32"/>
          <w:szCs w:val="32"/>
        </w:rPr>
        <w:t>丹陽全憑規戒清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臨淵履薄放心行</w:t>
      </w:r>
      <w:r>
        <w:rPr>
          <w:rFonts w:ascii="PMingLiU;新細明體" w:hAnsi="PMingLiU;新細明體" w:cs="PMingLiU;新細明體"/>
          <w:sz w:val="32"/>
          <w:szCs w:val="32"/>
        </w:rPr>
        <w:t>………………</w:t>
      </w:r>
      <w:r>
        <w:rPr>
          <w:rFonts w:cs="PMingLiU;新細明體" w:ascii="PMingLiU;新細明體" w:hAnsi="PMingLiU;新細明體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一回</w:t>
      </w:r>
      <w:r>
        <w:rPr>
          <w:sz w:val="32"/>
          <w:szCs w:val="32"/>
        </w:rPr>
        <w:tab/>
      </w:r>
      <w:r>
        <w:rPr>
          <w:sz w:val="32"/>
          <w:szCs w:val="32"/>
        </w:rPr>
        <w:t>景陽三千八百果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字裏乾坤如來身</w:t>
      </w:r>
      <w:r>
        <w:rPr>
          <w:rFonts w:ascii="PMingLiU;新細明體" w:hAnsi="PMingLiU;新細明體" w:cs="PMingLiU;新細明體"/>
          <w:sz w:val="32"/>
          <w:szCs w:val="32"/>
        </w:rPr>
        <w:t>………………</w:t>
      </w:r>
      <w:r>
        <w:rPr>
          <w:rFonts w:cs="PMingLiU;新細明體" w:ascii="PMingLiU;新細明體" w:hAnsi="PMingLiU;新細明體"/>
          <w:sz w:val="32"/>
          <w:szCs w:val="32"/>
        </w:rPr>
        <w:t>8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二回</w:t>
      </w:r>
      <w:r>
        <w:rPr>
          <w:sz w:val="32"/>
          <w:szCs w:val="32"/>
        </w:rPr>
        <w:tab/>
      </w:r>
      <w:r>
        <w:rPr>
          <w:sz w:val="32"/>
          <w:szCs w:val="32"/>
        </w:rPr>
        <w:t>震陽殿口巧施順心考</w:t>
      </w:r>
      <w:r>
        <w:rPr>
          <w:sz w:val="32"/>
          <w:szCs w:val="32"/>
        </w:rPr>
        <w:tab/>
      </w:r>
      <w:r>
        <w:rPr>
          <w:sz w:val="32"/>
          <w:szCs w:val="32"/>
        </w:rPr>
        <w:t>八風不動方過白陽塔</w:t>
      </w:r>
      <w:r>
        <w:rPr>
          <w:rFonts w:ascii="PMingLiU;新細明體" w:hAnsi="PMingLiU;新細明體" w:cs="PMingLiU;新細明體"/>
          <w:sz w:val="32"/>
          <w:szCs w:val="32"/>
        </w:rPr>
        <w:t>………</w:t>
      </w:r>
      <w:r>
        <w:rPr>
          <w:rFonts w:cs="PMingLiU;新細明體" w:ascii="PMingLiU;新細明體" w:hAnsi="PMingLiU;新細明體"/>
          <w:sz w:val="32"/>
          <w:szCs w:val="32"/>
        </w:rPr>
        <w:t>15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三回</w:t>
      </w:r>
      <w:r>
        <w:rPr>
          <w:sz w:val="32"/>
          <w:szCs w:val="32"/>
        </w:rPr>
        <w:tab/>
      </w:r>
      <w:r>
        <w:rPr>
          <w:sz w:val="32"/>
          <w:szCs w:val="32"/>
        </w:rPr>
        <w:t>紫衣原來八德化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陽炁圓滿結蓮花</w:t>
      </w:r>
      <w:r>
        <w:rPr>
          <w:rFonts w:ascii="PMingLiU;新細明體" w:hAnsi="PMingLiU;新細明體" w:cs="PMingLiU;新細明體"/>
          <w:sz w:val="32"/>
          <w:szCs w:val="32"/>
        </w:rPr>
        <w:t>………………</w:t>
      </w:r>
      <w:r>
        <w:rPr>
          <w:rFonts w:cs="PMingLiU;新細明體" w:ascii="PMingLiU;新細明體" w:hAnsi="PMingLiU;新細明體"/>
          <w:sz w:val="32"/>
          <w:szCs w:val="32"/>
        </w:rPr>
        <w:t>22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四回</w:t>
      </w:r>
      <w:r>
        <w:rPr>
          <w:sz w:val="32"/>
          <w:szCs w:val="32"/>
        </w:rPr>
        <w:tab/>
      </w:r>
      <w:r>
        <w:rPr>
          <w:sz w:val="32"/>
          <w:szCs w:val="32"/>
        </w:rPr>
        <w:t>心淨佛土淨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大願化眾生</w:t>
      </w:r>
      <w:r>
        <w:rPr>
          <w:rFonts w:ascii="PMingLiU;新細明體" w:hAnsi="PMingLiU;新細明體" w:cs="PMingLiU;新細明體"/>
          <w:sz w:val="32"/>
          <w:szCs w:val="32"/>
        </w:rPr>
        <w:t>……………………</w:t>
      </w:r>
      <w:r>
        <w:rPr>
          <w:rFonts w:cs="PMingLiU;新細明體" w:ascii="PMingLiU;新細明體" w:hAnsi="PMingLiU;新細明體"/>
          <w:sz w:val="32"/>
          <w:szCs w:val="32"/>
        </w:rPr>
        <w:t>28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五回</w:t>
      </w:r>
      <w:r>
        <w:rPr>
          <w:sz w:val="32"/>
          <w:szCs w:val="32"/>
        </w:rPr>
        <w:tab/>
      </w:r>
      <w:r>
        <w:rPr>
          <w:sz w:val="32"/>
          <w:szCs w:val="32"/>
        </w:rPr>
        <w:t>皈依正信路光明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背道入獄遭懲誡</w:t>
      </w:r>
      <w:r>
        <w:rPr>
          <w:rFonts w:ascii="PMingLiU;新細明體" w:hAnsi="PMingLiU;新細明體" w:cs="PMingLiU;新細明體"/>
          <w:sz w:val="32"/>
          <w:szCs w:val="32"/>
        </w:rPr>
        <w:t>………………</w:t>
      </w:r>
      <w:r>
        <w:rPr>
          <w:rFonts w:cs="PMingLiU;新細明體" w:ascii="PMingLiU;新細明體" w:hAnsi="PMingLiU;新細明體"/>
          <w:sz w:val="32"/>
          <w:szCs w:val="32"/>
        </w:rPr>
        <w:t>35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六回</w:t>
      </w:r>
      <w:r>
        <w:rPr>
          <w:sz w:val="32"/>
          <w:szCs w:val="32"/>
        </w:rPr>
        <w:tab/>
      </w:r>
      <w:r>
        <w:rPr>
          <w:sz w:val="32"/>
          <w:szCs w:val="32"/>
        </w:rPr>
        <w:t>兜率天宮錄妙景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八卦果院顯修心</w:t>
      </w:r>
      <w:r>
        <w:rPr>
          <w:rFonts w:ascii="PMingLiU;新細明體" w:hAnsi="PMingLiU;新細明體" w:cs="PMingLiU;新細明體"/>
          <w:sz w:val="32"/>
          <w:szCs w:val="32"/>
        </w:rPr>
        <w:t>………………</w:t>
      </w:r>
      <w:r>
        <w:rPr>
          <w:rFonts w:cs="PMingLiU;新細明體" w:ascii="PMingLiU;新細明體" w:hAnsi="PMingLiU;新細明體"/>
          <w:sz w:val="32"/>
          <w:szCs w:val="32"/>
        </w:rPr>
        <w:t>42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32"/>
          <w:szCs w:val="32"/>
        </w:rPr>
      </w:pPr>
      <w:r>
        <w:rPr>
          <w:sz w:val="32"/>
          <w:szCs w:val="32"/>
        </w:rPr>
        <w:t>第十七回</w:t>
      </w:r>
      <w:r>
        <w:rPr>
          <w:sz w:val="32"/>
          <w:szCs w:val="32"/>
        </w:rPr>
        <w:tab/>
      </w:r>
      <w:r>
        <w:rPr>
          <w:sz w:val="32"/>
          <w:szCs w:val="32"/>
        </w:rPr>
        <w:t>人成卽佛成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大乘微塵化淨土</w:t>
      </w:r>
      <w:r>
        <w:rPr>
          <w:rFonts w:ascii="PMingLiU;新細明體" w:hAnsi="PMingLiU;新細明體" w:cs="PMingLiU;新細明體"/>
          <w:sz w:val="32"/>
          <w:szCs w:val="32"/>
        </w:rPr>
        <w:t>………………</w:t>
      </w:r>
      <w:r>
        <w:rPr>
          <w:rFonts w:cs="PMingLiU;新細明體" w:ascii="PMingLiU;新細明體" w:hAnsi="PMingLiU;新細明體"/>
          <w:sz w:val="32"/>
          <w:szCs w:val="32"/>
        </w:rPr>
        <w:t>49</w:t>
      </w:r>
    </w:p>
    <w:p>
      <w:pPr>
        <w:pStyle w:val="Normal"/>
        <w:snapToGrid w:val="false"/>
        <w:spacing w:lineRule="auto" w:line="360" w:before="0" w:after="240"/>
        <w:ind w:left="1440" w:hanging="1440"/>
        <w:rPr>
          <w:sz w:val="28"/>
          <w:szCs w:val="28"/>
        </w:rPr>
      </w:pPr>
      <w:r>
        <w:rPr>
          <w:sz w:val="32"/>
          <w:szCs w:val="32"/>
        </w:rPr>
        <w:t>第十八回</w:t>
      </w:r>
      <w:r>
        <w:rPr>
          <w:sz w:val="32"/>
          <w:szCs w:val="32"/>
        </w:rPr>
        <w:tab/>
      </w:r>
      <w:r>
        <w:rPr>
          <w:sz w:val="32"/>
          <w:szCs w:val="32"/>
        </w:rPr>
        <w:t>彌勒內院妙莊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如來淨土心願行</w:t>
      </w:r>
      <w:r>
        <w:rPr>
          <w:rFonts w:ascii="PMingLiU;新細明體" w:hAnsi="PMingLiU;新細明體" w:cs="PMingLiU;新細明體"/>
          <w:sz w:val="32"/>
          <w:szCs w:val="32"/>
        </w:rPr>
        <w:t>………………</w:t>
      </w:r>
      <w:r>
        <w:rPr>
          <w:rFonts w:cs="PMingLiU;新細明體" w:ascii="PMingLiU;新細明體" w:hAnsi="PMingLiU;新細明體"/>
          <w:sz w:val="32"/>
          <w:szCs w:val="32"/>
        </w:rPr>
        <w:t>56</w:t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第十回　　丹陽全憑規戒清　　臨淵履薄放心行</w:t>
      </w:r>
    </w:p>
    <w:p>
      <w:pPr>
        <w:pStyle w:val="Normal"/>
        <w:ind w:left="1440" w:hanging="0"/>
        <w:rPr>
          <w:b/>
          <w:b/>
        </w:rPr>
      </w:pPr>
      <w:r>
        <w:rPr>
          <w:b/>
          <w:color w:val="FF0000"/>
        </w:rPr>
        <w:t>西</w:t>
      </w:r>
      <w:r>
        <w:rPr>
          <w:b/>
        </w:rPr>
        <w:t>方淨土自心修　　　</w:t>
      </w:r>
      <w:r>
        <w:rPr>
          <w:b/>
          <w:color w:val="FF0000"/>
        </w:rPr>
        <w:t>湖</w:t>
      </w:r>
      <w:r>
        <w:rPr>
          <w:b/>
        </w:rPr>
        <w:t>映五嶽泛慈舟</w:t>
      </w:r>
    </w:p>
    <w:p>
      <w:pPr>
        <w:pStyle w:val="Normal"/>
        <w:ind w:left="1440" w:hanging="0"/>
        <w:rPr>
          <w:b/>
          <w:b/>
        </w:rPr>
      </w:pPr>
      <w:r>
        <w:rPr>
          <w:b/>
          <w:color w:val="FF0000"/>
        </w:rPr>
        <w:t>瘋</w:t>
      </w:r>
      <w:r>
        <w:rPr>
          <w:b/>
        </w:rPr>
        <w:t>狂駕駛不遵矩　　　</w:t>
      </w:r>
      <w:r>
        <w:rPr>
          <w:b/>
          <w:color w:val="FF0000"/>
        </w:rPr>
        <w:t>僧</w:t>
      </w:r>
      <w:r>
        <w:rPr>
          <w:b/>
        </w:rPr>
        <w:t>人自穩性海遊　　　</w:t>
      </w:r>
      <w:r>
        <w:rPr/>
        <w:t>吾乃</w:t>
      </w:r>
    </w:p>
    <w:p>
      <w:pPr>
        <w:pStyle w:val="Normal"/>
        <w:ind w:left="960" w:firstLine="1"/>
        <w:rPr>
          <w:b/>
          <w:b/>
        </w:rPr>
      </w:pPr>
      <w:r>
        <w:rPr>
          <w:b/>
        </w:rPr>
      </w:r>
    </w:p>
    <w:p>
      <w:pPr>
        <w:pStyle w:val="Normal"/>
        <w:ind w:firstLine="960"/>
        <w:rPr/>
      </w:pPr>
      <w:r>
        <w:rPr/>
        <w:t>西湖瘋僧　</w:t>
      </w:r>
      <w:r>
        <w:rPr/>
        <w:tab/>
      </w:r>
      <w:r>
        <w:rPr/>
        <w:t>爾師天然</w:t>
      </w:r>
      <w:r>
        <w:rPr/>
        <w:tab/>
      </w:r>
      <w:r>
        <w:rPr/>
        <w:t>今奉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hanging="960"/>
        <w:rPr/>
      </w:pP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旨</w:t>
      </w:r>
      <w:r>
        <w:rPr/>
        <w:tab/>
      </w:r>
      <w:r>
        <w:rPr/>
        <w:t>來降東土　　步入佛壇　　恭參</w:t>
      </w:r>
    </w:p>
    <w:p>
      <w:pPr>
        <w:pStyle w:val="Normal"/>
        <w:ind w:left="960" w:hanging="960"/>
        <w:rPr/>
      </w:pPr>
      <w:r>
        <w:rPr/>
        <w:t>天</w:t>
      </w: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再面徒賢　　天時已急　　宣化速焉　　莫執己見</w:t>
      </w:r>
    </w:p>
    <w:p>
      <w:pPr>
        <w:pStyle w:val="Normal"/>
        <w:ind w:left="960" w:hanging="0"/>
        <w:rPr/>
      </w:pPr>
      <w:r>
        <w:rPr/>
        <w:t>快快向前　　找尋有緣　　示之因果　　勸伊修仙</w:t>
      </w:r>
    </w:p>
    <w:p>
      <w:pPr>
        <w:pStyle w:val="Normal"/>
        <w:ind w:left="960" w:hanging="0"/>
        <w:rPr/>
      </w:pPr>
      <w:r>
        <w:rPr/>
        <w:t>浮幻人世　　名利熬煎　　趁早向道　　學那荷蓮</w:t>
      </w:r>
    </w:p>
    <w:p>
      <w:pPr>
        <w:pStyle w:val="Normal"/>
        <w:ind w:left="960" w:hanging="0"/>
        <w:rPr/>
      </w:pPr>
      <w:r>
        <w:rPr/>
        <w:t>一塵不染　　清香無顛　　證個原來　　快樂綿綿　　　哈哈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道降庶民應三期　寶島蓬萊立仙基　門戶散沙將結合　靈台心法人人依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世事如夢真理藏　執著名利怪罪疑　自古治亂本定數　人列三才俱良知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正人君子無虛偽　遷善</w:t>
      </w:r>
      <w:r>
        <w:rPr>
          <w:rFonts w:ascii="MingLiU;細明體" w:hAnsi="MingLiU;細明體" w:cs="MingLiU;細明體" w:eastAsia="MingLiU;細明體"/>
          <w:b/>
        </w:rPr>
        <w:t>絕惡最稱奇　克己耐勞悟天理　代天宣化度人歸</w:t>
      </w:r>
    </w:p>
    <w:p>
      <w:pPr>
        <w:pStyle w:val="Normal"/>
        <w:ind w:left="960" w:hanging="0"/>
        <w:rPr>
          <w:b/>
          <w:b/>
        </w:rPr>
      </w:pPr>
      <w:r>
        <w:rPr>
          <w:rFonts w:ascii="MingLiU;細明體" w:hAnsi="MingLiU;細明體" w:cs="MingLiU;細明體" w:eastAsia="MingLiU;細明體"/>
          <w:b/>
        </w:rPr>
        <w:t>儘管風雨遮日月　法船依然憑道馳　真理本來最平實　聖業更在平凡為</w:t>
      </w:r>
    </w:p>
    <w:p>
      <w:pPr>
        <w:pStyle w:val="Normal"/>
        <w:ind w:left="960" w:hanging="0"/>
        <w:rPr>
          <w:b/>
          <w:b/>
        </w:rPr>
      </w:pPr>
      <w:r>
        <w:rPr>
          <w:rFonts w:ascii="MingLiU;細明體" w:hAnsi="MingLiU;細明體" w:cs="MingLiU;細明體" w:eastAsia="MingLiU;細明體"/>
          <w:b/>
        </w:rPr>
        <w:t>三天大事一心辦　各個皆抱沖天志　識時</w:t>
      </w:r>
      <w:r>
        <w:rPr>
          <w:rFonts w:ascii="MingLiU;細明體" w:hAnsi="MingLiU;細明體" w:cs="MingLiU;細明體" w:eastAsia="MS Mincho;ＭＳ 明朝"/>
          <w:b/>
        </w:rPr>
        <w:t>逹</w:t>
      </w:r>
      <w:r>
        <w:rPr>
          <w:rFonts w:ascii="MingLiU;細明體" w:hAnsi="MingLiU;細明體" w:cs="MingLiU;細明體"/>
          <w:b/>
        </w:rPr>
        <w:t>務知進退　取捨一念良心知</w:t>
      </w:r>
    </w:p>
    <w:p>
      <w:pPr>
        <w:pStyle w:val="Normal"/>
        <w:ind w:left="960" w:hanging="0"/>
        <w:rPr>
          <w:b/>
          <w:b/>
        </w:rPr>
      </w:pPr>
      <w:r>
        <w:rPr>
          <w:rFonts w:ascii="MingLiU;細明體" w:hAnsi="MingLiU;細明體" w:cs="MingLiU;細明體"/>
          <w:b/>
        </w:rPr>
        <w:t>莫因自是離中道　歸根認祖一真理　心眼睜亮慧燈耀　盲修自埋最可悲</w:t>
      </w:r>
    </w:p>
    <w:p>
      <w:pPr>
        <w:pStyle w:val="Normal"/>
        <w:ind w:left="960" w:hanging="0"/>
        <w:rPr>
          <w:b/>
          <w:b/>
        </w:rPr>
      </w:pPr>
      <w:r>
        <w:rPr>
          <w:rFonts w:ascii="MingLiU;細明體" w:hAnsi="MingLiU;細明體" w:cs="MingLiU;細明體"/>
          <w:b/>
        </w:rPr>
        <w:t>堅恒忠誠貫始終　立愿了愿應緣機　順天行道決無錯　同助天盤發光輝　　哈哈</w:t>
      </w:r>
    </w:p>
    <w:p>
      <w:pPr>
        <w:pStyle w:val="Normal"/>
        <w:rPr>
          <w:rFonts w:ascii="MingLiU;細明體" w:hAnsi="MingLiU;細明體" w:cs="MingLiU;細明體"/>
          <w:b/>
          <w:b/>
        </w:rPr>
      </w:pPr>
      <w:r>
        <w:rPr>
          <w:rFonts w:cs="MingLiU;細明體" w:ascii="MingLiU;細明體" w:hAnsi="MingLiU;細明體"/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歷汰分玉石，純青陶火煉。磨盡阿僧刧，切磋步仙群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前因後果應，因果算平均。良莠分乾坤，善惡隔雲泥。</w:t>
      </w:r>
    </w:p>
    <w:p>
      <w:pPr>
        <w:pStyle w:val="Normal"/>
        <w:ind w:left="960" w:hanging="0"/>
        <w:rPr/>
      </w:pPr>
      <w:r>
        <w:rPr>
          <w:b/>
        </w:rPr>
        <w:t>見性貴點一，修身絕冥君。積善勿執德，閑心九九吞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道失忠孝義，三關受熬焚。天堂地獄徑，只在方寸分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或為餓鬼道，抑昇坐佛門。善惡天淵別，苦樂兩途奔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關關甄褒貶，磨煉各紛紛。補修尚可兮，懲罰不忍淪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輕重等不一，將過抵功勳。抑為不受忍，罰責斤抵斤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抑或過太甚，落獄會閻君。總之修道者，切莫爭分文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仙佛慈悲喻，凡俗當遵循。聊作二三語，賦之作遊聞。</w:t>
      </w:r>
      <w:r>
        <w:rPr>
          <w:b/>
        </w:rPr>
        <w:tab/>
      </w:r>
      <w:r>
        <w:rPr>
          <w:b/>
        </w:rPr>
        <w:t>哈哈止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前九回之遊記，已編著成上冊廣佈人寰，造成極大震撼。一時洛陽紙貴，供不應求，勸回不少佛子認理皈真回心向道，此皆為　皇天慈恩所賜。希望愛徒再接再勵，抖擻精神，神人合一，將〔天佛院遊記〕如期著成，普頒天下，蕩魔扶正，維護正法，以期道盤妖氛早靖也。</w:t>
      </w:r>
    </w:p>
    <w:p>
      <w:pPr>
        <w:pStyle w:val="Normal"/>
        <w:spacing w:before="0" w:after="240"/>
        <w:ind w:left="960" w:hanging="960"/>
        <w:rPr/>
      </w:pPr>
      <w:r>
        <w:rPr/>
        <w:t>悟緣：</w:t>
      </w:r>
      <w:r>
        <w:rPr/>
        <w:tab/>
      </w:r>
      <w:r>
        <w:rPr/>
        <w:t>愚徒謹遵　師訓！感謝　師尊慈悲，成全弟子有此機緣擔當聖職。更感恩</w:t>
      </w:r>
    </w:p>
    <w:p>
      <w:pPr>
        <w:pStyle w:val="Normal"/>
        <w:spacing w:before="0" w:after="240"/>
        <w:ind w:left="961" w:hanging="1"/>
        <w:rPr>
          <w:color w:val="800000"/>
        </w:rPr>
      </w:pPr>
      <w:r>
        <w:rPr>
          <w:b/>
          <w:color w:val="800000"/>
        </w:rPr>
        <w:t>皇</w:t>
      </w:r>
      <w:r>
        <w:rPr>
          <w:color w:val="800000"/>
        </w:rPr>
        <w:drawing>
          <wp:inline distT="0" distB="0" distL="0" distR="0">
            <wp:extent cx="1841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</w:rPr>
        <w:t>賜下此條大光明之金線，甚盼有緣逢遇此書者，能珍惜得來不易之佛緣，用心參悟，一遍、兩遍乃至無數遍，自見其妙矣！</w:t>
      </w:r>
    </w:p>
    <w:p>
      <w:pPr>
        <w:pStyle w:val="Normal"/>
        <w:spacing w:before="0" w:after="240"/>
        <w:ind w:left="960" w:hanging="960"/>
        <w:rPr>
          <w:b/>
          <w:b/>
          <w:color w:val="800000"/>
        </w:rPr>
      </w:pPr>
      <w:r>
        <w:rPr/>
        <w:t>師尊：</w:t>
      </w:r>
      <w:r>
        <w:rPr>
          <w:b/>
        </w:rPr>
        <w:tab/>
      </w:r>
      <w:r>
        <w:rPr>
          <w:b/>
          <w:color w:val="800000"/>
        </w:rPr>
        <w:t>本書乃是曠古難逢，非時不降，非緣不遇之修道寶鑑。凡我白陽賢徒，務必盡力廣為流通、傳佈、講說。並以書中之真理，做為修道指針，見賢思齊，見不賢引以自誡。且能以身作則，立定標竿，做人間苦海之燈塔，以引迷航原人，循理皆歸淨土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　師尊一片苦口婆心，凡有血性良知者，聞之而無動於衷者鮮矣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天時已急，白陽賢徒莫再蹉跎寶貴光陰，應把握此良辰為大道貢獻一切心力，立愿了愿，同助天盤，來日師徒會面靈山，共慶團圓，斯為大樂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在上冊中吾們只遊了〔紫陽關〕之三口（神陽殿、清陽殿、碧陽殿），今夜　師尊要帶弟子往何處繼續遊訪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今夜要前往〔和陽關〕之〔丹陽殿〕遊訪，現在時刻不早，鎮殿元帥請嚴護法壇，悟緣速速淨心，隨師上蓮台，吾們出發吧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言畢，只覺蓮台向西疾飛而去，玉免隱約於薄雲之中，天際星稀，罔見一物。沉沉默默，唯聞嗖嗖風聲。剎那間，蓮台飛越〔紫陽關〕，朦朧之中，浮現古殿聳立之影。師尊緩緩降下蓮台，但見五、六位吏員迎向前來，對　師尊作禮</w:t>
      </w:r>
      <w:r>
        <w:rPr/>
        <w:t>……</w:t>
      </w:r>
      <w:r>
        <w:rPr/>
        <w:t>。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小吏等奉〔天輔祖師〕之命，特來迎迓，〔丹陽殿〕距此不遠，恭請　佛駕光臨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諸位免禮！　祖師盛意真不敢當，有勞領路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悟緣拜見諸位仙吏，今夜隨　師前來貴殿拜訪，還望多多指導。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不用客氣，請隨吾等入關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於是仙吏前導，未經半刻眾人已到關前，關門高聳，四圍儼若堡壘，關門上書曰</w:t>
      </w:r>
    </w:p>
    <w:p>
      <w:pPr>
        <w:pStyle w:val="Normal"/>
        <w:spacing w:before="0" w:after="240"/>
        <w:ind w:left="960" w:hanging="0"/>
        <w:rPr/>
      </w:pPr>
      <w:r>
        <w:rPr>
          <w:b/>
        </w:rPr>
        <w:t>和陽關</w:t>
      </w:r>
      <w:r>
        <w:rPr/>
        <w:t>　　三大字，氣勢磅薄，關門兩旁刻一對聯，書曰：</w:t>
      </w:r>
    </w:p>
    <w:p>
      <w:pPr>
        <w:pStyle w:val="Normal"/>
        <w:ind w:left="1440" w:hanging="0"/>
        <w:rPr>
          <w:b/>
          <w:b/>
          <w:color w:val="993300"/>
        </w:rPr>
      </w:pPr>
      <w:r>
        <w:rPr>
          <w:b/>
          <w:color w:val="993300"/>
        </w:rPr>
        <w:t>褒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貶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兩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端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天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地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遠</w:t>
      </w:r>
    </w:p>
    <w:p>
      <w:pPr>
        <w:pStyle w:val="Normal"/>
        <w:spacing w:before="0" w:after="240"/>
        <w:ind w:left="1440" w:hanging="0"/>
        <w:rPr>
          <w:b/>
          <w:b/>
          <w:color w:val="993300"/>
        </w:rPr>
      </w:pPr>
      <w:r>
        <w:rPr>
          <w:b/>
          <w:color w:val="993300"/>
        </w:rPr>
        <w:t>降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升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相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對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聖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凡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分</w:t>
      </w:r>
    </w:p>
    <w:p>
      <w:pPr>
        <w:pStyle w:val="Normal"/>
        <w:ind w:left="960" w:hanging="0"/>
        <w:rPr/>
      </w:pPr>
      <w:r>
        <w:rPr/>
        <w:t>仙吏前導一同進入關內，瞻之左右，關門寬廣，衢通南北，前面旁建有無數樓閣，旁立棟棟平屋，微光透窗而出。往來之眾頗多，俱是貌慈有道之士。悟緣隨師且行且觀，行不半里，眼前突現一宮殿，殿宇巍峨聳立飛雲，雕樑畫棟，美侖美奐，正門上面高懸一匾，書曰：</w:t>
      </w:r>
    </w:p>
    <w:p>
      <w:pPr>
        <w:pStyle w:val="Normal"/>
        <w:ind w:left="960" w:hanging="0"/>
        <w:rPr/>
      </w:pPr>
      <w:r>
        <w:rPr>
          <w:b/>
        </w:rPr>
        <w:t>丹陽殿　　</w:t>
      </w:r>
      <w:r>
        <w:rPr/>
        <w:t>三大字，金碧輝煌，左右柱上有幾對長聯，以草書寫就，龍飛風舞，蒼勁有力。悟緣正欲駐足觀覽，忽見</w:t>
      </w:r>
      <w:r>
        <w:rPr/>
        <w:tab/>
      </w:r>
      <w:r>
        <w:rPr/>
        <w:t>天輔祖師親出殿前，與　師尊相互見禮，並肩進入殿內，連經三門直趨內閣。　祖師司禮員設筵款待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公忙之中前來相擾，又蒙治筵相待，真是不當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禮數不週，素肴野菓實在不成敬意。鑑今收圓日切，千佛萬祖為此晨昏忙碌，救刧度眾。今宵喜聞　古佛師徒奉天命前來本殿採訪實例，吾亦可為遊書稍盡棉薄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人間修士悟緣叩見　祖師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哈哈！免禮！免禮！果然是明師出高徒，此子根器確是不凡，難怪受　古佛垂青保擧，引靈著作遊記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多謝　祖師誇奬！還請祖師多多開示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就請　祖師將貴殿職司略為介紹，以明世人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本殿之司在問清〔修道規戒〕</w:t>
      </w:r>
    </w:p>
    <w:p>
      <w:pPr>
        <w:pStyle w:val="Normal"/>
        <w:ind w:left="960" w:hanging="0"/>
        <w:rPr/>
      </w:pPr>
      <w:r>
        <w:rPr/>
        <w:t>凡三界之原靈，欲歸〔洞天淨土〕，個個需經三關九殿之考核無訛，而始得歸之也。</w:t>
      </w:r>
    </w:p>
    <w:p>
      <w:pPr>
        <w:pStyle w:val="Normal"/>
        <w:ind w:left="960" w:hanging="0"/>
        <w:rPr/>
      </w:pPr>
      <w:r>
        <w:rPr/>
        <w:t>原靈先經首關〔紫陽關〕之第一殿〔神陽殿〕，盤查姓名，定籍，對證因果。通過後則至第二殿〔清陽殿〕考問天命　明師，對證引保無訛，再至第三殿〔碧陽殿〕盤查進道功程，然後才到本殿（和陽關丹陽殿）考核復規戒。本殿設有三十六員巡察仙吏，六十四員督導專吏，八員鑑察真君。復設有九個〔飛蟲了凡小關室〕，及各一間〔磨心自新室〕與〔懺悔室〕，收容違規犯戒之原靈，施以懲罰或懺悔教育。此外又置八間紅樓，專以歡迎在世守規遵戒，深具功德之原靈安憩，名曰〔褒善閣〕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敢問　祖師，來到貴殿之原靈，如何方能通過考核？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善哉！此問。在世無論皈依任何教門之修士，均有其必需遵循之規戒，雖然各教門戒條不盡相同，但歸納之不外三點：</w:t>
      </w:r>
      <w:r>
        <w:rPr>
          <w:rFonts w:eastAsia="Times New Roman"/>
        </w:rPr>
        <w:t xml:space="preserve"> </w:t>
      </w:r>
      <w:r>
        <w:rPr>
          <w:b/>
        </w:rPr>
        <w:t>心清、身清、行清</w:t>
      </w:r>
      <w:r>
        <w:rPr/>
        <w:t>。</w:t>
      </w:r>
    </w:p>
    <w:p>
      <w:pPr>
        <w:pStyle w:val="Normal"/>
        <w:ind w:left="960" w:hanging="0"/>
        <w:rPr/>
      </w:pPr>
      <w:r>
        <w:rPr/>
        <w:t>三者皆清，方可通過本殿之考核。倘或三清不全，</w:t>
      </w:r>
      <w:r>
        <w:rPr>
          <w:rFonts w:eastAsia="SimSun;宋体"/>
        </w:rPr>
        <w:t>卽</w:t>
      </w:r>
      <w:r>
        <w:rPr/>
        <w:t>難以通過本殿。</w:t>
      </w:r>
    </w:p>
    <w:p>
      <w:pPr>
        <w:pStyle w:val="Normal"/>
        <w:ind w:left="960" w:hanging="0"/>
        <w:rPr/>
      </w:pPr>
      <w:r>
        <w:rPr/>
        <w:t>犯規戒情節輕者，判入本殿之〔懺悔室〕懺悔；犯規戒情節重大者，則判入〔懲罰所〕接受刑罰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懇請　祖師再詳示心、身、行三清不全之義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>
          <w:b/>
        </w:rPr>
        <w:t>（一）所謂〔心不清〕者</w:t>
      </w:r>
      <w:r>
        <w:rPr/>
        <w:t>，口齋心不齋者是也。</w:t>
      </w:r>
    </w:p>
    <w:p>
      <w:pPr>
        <w:pStyle w:val="Normal"/>
        <w:ind w:left="960" w:hanging="0"/>
        <w:rPr/>
      </w:pPr>
      <w:r>
        <w:rPr/>
        <w:t>心中匿藏貪、嗔、痴之邪妄，不符中道思想。或偏激消極，狂熱衝動，迷痴執著，對待分別者，皆屬之也。</w:t>
      </w:r>
    </w:p>
    <w:p>
      <w:pPr>
        <w:pStyle w:val="Normal"/>
        <w:ind w:left="960" w:hanging="0"/>
        <w:rPr/>
      </w:pPr>
      <w:r>
        <w:rPr/>
        <w:t>附帶說明：口齋非專指茹素而言。如花言巧語、搬是弄非，以訛傳訛，天機惑眾、惡言傷人、綺言騙人。或抽煙、飲酒、嚼食檳榔，皆屬口不齋之行為，若是心齋口不齋，會陷〔身〕入於不清之境。是故心清者，乃指口齋心亦齋也。</w:t>
      </w:r>
    </w:p>
    <w:p>
      <w:pPr>
        <w:pStyle w:val="Normal"/>
        <w:ind w:left="960" w:hanging="0"/>
        <w:rPr/>
      </w:pPr>
      <w:r>
        <w:rPr>
          <w:b/>
        </w:rPr>
        <w:t>（二）所謂〔身不清〕者</w:t>
      </w:r>
      <w:r>
        <w:rPr/>
        <w:t>，乃指擧止非禮，足涉不正當場所，身行離道之事。</w:t>
      </w:r>
    </w:p>
    <w:p>
      <w:pPr>
        <w:pStyle w:val="Normal"/>
        <w:ind w:left="960" w:hanging="0"/>
        <w:rPr/>
      </w:pPr>
      <w:r>
        <w:rPr/>
        <w:t>如不淨身焚香禮佛；或衣冠不整、赤身擅入寺觀廟堂、佛壇；或神聖臨壇時，嘻笑喧嘩、走動亂禮者；或乾坤混淆，破壞聖地之莊嚴；或焚香叩首，拍墊邪眼，流於形式者，皆屬之也。</w:t>
      </w:r>
    </w:p>
    <w:p>
      <w:pPr>
        <w:pStyle w:val="Normal"/>
        <w:ind w:left="960" w:hanging="0"/>
        <w:rPr/>
      </w:pPr>
      <w:r>
        <w:rPr>
          <w:b/>
        </w:rPr>
        <w:t>（三）所謂〔行不清〕者</w:t>
      </w:r>
      <w:r>
        <w:rPr/>
        <w:t>，乃指呵風罵雨，怨天尤人、慢待尊長、</w:t>
      </w:r>
      <w:r>
        <w:rPr>
          <w:rFonts w:eastAsia="MS Mincho;ＭＳ 明朝"/>
        </w:rPr>
        <w:t>汚</w:t>
      </w:r>
      <w:r>
        <w:rPr/>
        <w:t>染江河，露恥日月，</w:t>
      </w:r>
      <w:r>
        <w:rPr>
          <w:rFonts w:eastAsia="Times New Roman"/>
        </w:rPr>
        <w:t xml:space="preserve"> </w:t>
      </w:r>
      <w:r>
        <w:rPr/>
        <w:t>藉善騙財、設計陷人、驕侈荒淫、偷盜搶奪、妄用功德金等一切違背道德之為皆屬之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感謝　祖師詳示，世人聞之，能不慎乎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忽見傳遞吏員進入內閣稟事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960"/>
        <w:rPr/>
      </w:pPr>
      <w:r>
        <w:rPr/>
        <w:t>吏員：</w:t>
      </w:r>
      <w:r>
        <w:rPr/>
        <w:tab/>
      </w:r>
      <w:r>
        <w:rPr>
          <w:rFonts w:eastAsia="MS Mincho;ＭＳ 明朝"/>
        </w:rPr>
        <w:t>啓</w:t>
      </w:r>
      <w:r>
        <w:rPr/>
        <w:t>稟　殿主，今有〔紫陽關〕導引專吏，引領二十餘名原靈來殿考核，請定奪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傳令淮備！請　古佛與悟緣隨吾至正殿採訪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言畢，與　師尊、悟緣三人離開內閣，同至〔丹陽正殿〕，升殿對案。不多時導引專吏率領原靈進殿，行至案前一齊跪地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/>
        <w:t>遵命！各位原靈上前接受考核時，請報告在世姓名，皈依何門？並敍述遵規守戒實情，若是實言，自有定奪，頑冥欺瞞者，罪加一等。</w:t>
      </w:r>
    </w:p>
    <w:p>
      <w:pPr>
        <w:pStyle w:val="Normal"/>
        <w:ind w:left="960" w:hanging="960"/>
        <w:rPr/>
      </w:pPr>
      <w:r>
        <w:rPr/>
        <w:t>靈甲：</w:t>
      </w:r>
      <w:r>
        <w:rPr/>
        <w:tab/>
      </w:r>
      <w:r>
        <w:rPr>
          <w:rFonts w:eastAsia="MS Mincho;ＭＳ 明朝"/>
        </w:rPr>
        <w:t>啓</w:t>
      </w:r>
      <w:r>
        <w:rPr/>
        <w:t>稟　祖師！下生吳</w:t>
      </w:r>
      <w:r>
        <w:rPr/>
        <w:t xml:space="preserve">X X </w:t>
      </w:r>
      <w:r>
        <w:rPr/>
        <w:t>。在世皈依道教〔五府王爺〕，受王爺之教化，因王爺之顯聖靈感，醫好吾遍尋名醫罔效，纏綿三年之病。令吾在感激之餘，發心効勞王爺濟世。復蒙王爺收為〔契子〕，因此吾奉獻一切時間力量服務廟堂，對於神明虔誠禮拜。又能推行慈善救苦，故也積了些許功德，歸空後通過〔紫陽關〕三殿口之考證，來到此殿，以上是吾在世之實情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鑑察真君請對證簿冊，吳生所說是否屬實？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>
          <w:rFonts w:eastAsia="MS Mincho;ＭＳ 明朝"/>
        </w:rPr>
        <w:t>啓</w:t>
      </w:r>
      <w:r>
        <w:rPr/>
        <w:t>稟　殿主！根據簿冊所載，吳生所說是實，是一位虔誠敬神之人，秉性良善又能修養心性、待人以禮，可謂是真修實煉之士。唯一缺點是其所皈依之敎門，乃是以濟世為重之王爺廟，未曾注重茹素持齋，此點還請定奪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嗯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吳生在世能盡心向道，真是難得，只因所皈依之教門，未能教導爾持齋茹素之理，吾亦不多加怪罪，但爾未能符合〔身清〕之條件，判在〔懺悔室〕接受懺悔教育一旬，爾此身澈底清淨，再送爾至〔褒善閣〕以候移送〔景陽殿〕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960"/>
        <w:rPr/>
      </w:pPr>
      <w:r>
        <w:rPr/>
        <w:t>靈甲：</w:t>
      </w:r>
      <w:r>
        <w:rPr/>
        <w:tab/>
      </w:r>
      <w:r>
        <w:rPr/>
        <w:t>叩謝　祖師！吾在世常因〔犒軍〕祭拜五營兵將，需用三牲五禮以示敬意，不知此乃不合規戒之事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希望世人勿一味盲從風俗，敬神拜佛千萬不可殺生害命，如此不但造下殺業，而且以血食敬拜仙佛，是大不敬之事，仙佛慈悲豈有接受之理？若改以清香、素果、鮮花、清菜加上一片誠心，自然可以感召神佛庇佑眷顧。否則犯了規戒、造下殺業而不自知，豈不冤哉枉也？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/>
        <w:t>請吳生隨導引仙吏前往〔懺悔室〕，以淨化未盡全清之身業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第二位原靈請上前接受考核。</w:t>
      </w:r>
    </w:p>
    <w:p>
      <w:pPr>
        <w:pStyle w:val="Normal"/>
        <w:ind w:left="960" w:hanging="960"/>
        <w:rPr/>
      </w:pPr>
      <w:r>
        <w:rPr/>
        <w:t>靈乙：</w:t>
      </w:r>
      <w:r>
        <w:rPr/>
        <w:tab/>
      </w:r>
      <w:r>
        <w:rPr/>
        <w:t>弟子叩見　祖師，吾在世皈依鸞堂，姓蔡名ｘｘ，此生受　恩主公之教化，究明五教原來同根，萬法本來平等之理。平時除了參鸞効聖以外，經常抽出時間參加地方公益事業，服務社會人群。日常待人接物皆遵聖訓，謙和有禮，信義不離。</w:t>
      </w:r>
    </w:p>
    <w:p>
      <w:pPr>
        <w:pStyle w:val="Normal"/>
        <w:ind w:left="960" w:hanging="0"/>
        <w:rPr/>
      </w:pPr>
      <w:r>
        <w:rPr/>
        <w:t>吾入鸞三年後，發願終身茹素。每逢</w:t>
      </w:r>
      <w:r>
        <w:rPr>
          <w:rFonts w:eastAsia="Times New Roman"/>
        </w:rPr>
        <w:t xml:space="preserve">  </w:t>
      </w:r>
      <w:r>
        <w:rPr/>
        <w:t>恩主聖誕擧辦法會之時，必參加放生、祈禱之聖事。如此經過十多年心安理得快樂之生活，無疾而終。以上乃是弟子在世修道之經過，請　祖師鑑核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鑑察真君！蔡生之言是否屬實？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>
          <w:rFonts w:eastAsia="MS Mincho;ＭＳ 明朝"/>
        </w:rPr>
        <w:t>啓</w:t>
      </w:r>
      <w:r>
        <w:rPr/>
        <w:t>稟　殿主！簿籍所載內容，與蔡生之言大致相符。但蔡生在世常因心境無明之關係，遇不如意事，輒出怨天尤人之言，此項缺點還請　殿主審核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善哉！蔡生不愧是　恩主公之好門徒，奉道至誠又茹素、戒殺、放生、行功立德，亦是真修實煉者也。惜不能體悟因果教育之深義，時時怨天尤人，此乃心、口之不清也。吾判爾在〔磨心自新室〕反省一旬，望能澈悟實知因果循環乃是自作自受，並非上天之不公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　祖師開示之理，乃一般人最易犯者！俗云：〔人生不如意事十常八九〕。孟子曰：</w:t>
      </w:r>
      <w:r>
        <w:rPr>
          <w:rFonts w:eastAsia="Times New Roman"/>
        </w:rPr>
        <w:t xml:space="preserve"> </w:t>
      </w:r>
      <w:r>
        <w:rPr/>
        <w:t>〔天將降大任於斯人也，必先苦其心志，勞其筋骨，餓其體膚，空乏其身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是以動心忍性，益增其所不能〕。</w:t>
      </w:r>
    </w:p>
    <w:p>
      <w:pPr>
        <w:pStyle w:val="Normal"/>
        <w:ind w:left="960" w:hanging="0"/>
        <w:rPr/>
      </w:pPr>
      <w:r>
        <w:rPr/>
        <w:t>人有時處在不如意之環境中，心情難免煩躁、消極、悲傷。但切不可亂發脾氣、怨天尤人；而應任勞任怨，不變道志，保持心情之平穩。對於自作自受之逆考，更應發揮毅力勇氣加以克服，如是方能達到琢玉鍊鋼之效果。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/>
        <w:t>善哉！　古佛苦口婆心應機勸化世人，希望世人皆能善體天心，方不負古佛之苦心也。</w:t>
      </w:r>
    </w:p>
    <w:p>
      <w:pPr>
        <w:pStyle w:val="Normal"/>
        <w:ind w:left="960" w:hanging="0"/>
        <w:rPr/>
      </w:pPr>
      <w:r>
        <w:rPr/>
        <w:t>蔡生請隨導引仙吏至〔磨心自新室〕吧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第三位原靈，請上前接受考核。</w:t>
      </w:r>
    </w:p>
    <w:p>
      <w:pPr>
        <w:pStyle w:val="Normal"/>
        <w:ind w:left="960" w:hanging="960"/>
        <w:rPr/>
      </w:pPr>
      <w:r>
        <w:rPr/>
        <w:t>靈丙：</w:t>
      </w:r>
      <w:r>
        <w:rPr/>
        <w:tab/>
      </w:r>
      <w:r>
        <w:rPr/>
        <w:t>弟子林</w:t>
      </w:r>
      <w:r>
        <w:rPr/>
        <w:t>X X</w:t>
      </w:r>
      <w:r>
        <w:rPr/>
        <w:t>叩見　祖師，吾在世乃是皈依天道之白陽門徒，受明師點化得明正道，</w:t>
      </w:r>
      <w:r>
        <w:rPr>
          <w:rFonts w:eastAsia="Times New Roman"/>
        </w:rPr>
        <w:t xml:space="preserve"> </w:t>
      </w:r>
      <w:r>
        <w:rPr/>
        <w:t>諸惡不作、眾善奉行。平時除焚香禮佛，參加各種研究班外，更常跟隨點師開荒佈化。待人處世低心下氣，彬彬有禮和藹誠懇。遇有行功機會，吾亦能量力而為，如此進道不懈，終生茹素，雖然未能達到明心見性之悟境，但自問是一個脚踏實地之修道者，以上報告請　祖師鑑核。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>
          <w:rFonts w:eastAsia="MS Mincho;ＭＳ 明朝"/>
        </w:rPr>
        <w:t>啓</w:t>
      </w:r>
      <w:r>
        <w:rPr/>
        <w:t>稟　殿主！林生所說與簿籍紀錄符合，唯林生在世犯了極大錯誤，心中認為天道佛規禮節，才是最高級、最標準之宗教儀式，以致對於其他教門禮節不肖一顧。</w:t>
      </w:r>
    </w:p>
    <w:p>
      <w:pPr>
        <w:pStyle w:val="Normal"/>
        <w:ind w:left="960" w:hanging="0"/>
        <w:rPr/>
      </w:pPr>
      <w:r>
        <w:rPr/>
        <w:t>又其住宅邊有武乩救世，彼每每見之雖無毁謗之言，不過心中鄙夷之意現於形色。</w:t>
      </w:r>
    </w:p>
    <w:p>
      <w:pPr>
        <w:pStyle w:val="Normal"/>
        <w:ind w:left="960" w:hanging="0"/>
        <w:rPr/>
      </w:pPr>
      <w:r>
        <w:rPr/>
        <w:t>再者，常認為〔合同〕只能拜〔無極〕之神，如用以拜〔氣天〕之神，則〔氣天〕之神會消受不起。</w:t>
      </w:r>
    </w:p>
    <w:p>
      <w:pPr>
        <w:pStyle w:val="Normal"/>
        <w:ind w:left="960" w:hanging="0"/>
        <w:rPr/>
      </w:pPr>
      <w:r>
        <w:rPr/>
        <w:t>以上數點錯誤觀念，請　殿主裁奪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恭禧林生三世有修，今生得逢明師正道。查爾亦是真修之士，奈因爾之心性不能容納同是隨緣度化之其他教門。此乃未能領悟萬法平等，只在真心引人，慈悲方便之義諦，是以犯了自我門戶之執著與愩高。雖未造下口業與身業，可是心未能清，判爾前往〔磨心自新室〕接受敎育為期二旬。望爾好好體悟，並澈底剷除潛意識內之執著。</w:t>
      </w:r>
    </w:p>
    <w:p>
      <w:pPr>
        <w:pStyle w:val="Normal"/>
        <w:ind w:left="960" w:hanging="0"/>
        <w:rPr/>
      </w:pPr>
      <w:r>
        <w:rPr/>
        <w:t>世上武乩與紅陽時期之宗教儀式，雖然形式上或與白陽法門有所差別，但其因材施教，應緣度化之功能同樣重要，亦不可輕視。</w:t>
      </w:r>
    </w:p>
    <w:p>
      <w:pPr>
        <w:pStyle w:val="Normal"/>
        <w:spacing w:before="0" w:after="240"/>
        <w:ind w:left="960" w:hanging="0"/>
        <w:rPr/>
      </w:pPr>
      <w:r>
        <w:rPr/>
        <w:t>這就如同學校教育雖有幼稚園、小學、初中、高中、大學之分，但其教育意義皆是一樣，豈能以大學而輕視小學乎？望修子能領會此中原由，不要犯了唯我獨尊，輕視他教之毛病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left="960" w:hanging="960"/>
        <w:rPr>
          <w:b/>
          <w:b/>
        </w:rPr>
      </w:pPr>
      <w:r>
        <w:rPr/>
        <w:t>師尊：</w:t>
      </w:r>
      <w:r>
        <w:rPr/>
        <w:tab/>
      </w:r>
      <w:r>
        <w:rPr>
          <w:b/>
          <w:color w:val="800000"/>
        </w:rPr>
        <w:t>天眼明察秋毫，連潛意識都洞察入微，不漏絲毫，望世人起心動念都要稟持真理，久久自然心清。修道在乎真修，真修在乎尊循真理，而真理乃是建立在圓滿、平等、至善、至真、至美之上。修子依此而平心境，自然在塵而不染塵也。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/>
        <w:t>林生請隨導引仙吏前往〔磨心自新室〕吧！</w:t>
      </w:r>
    </w:p>
    <w:p>
      <w:pPr>
        <w:pStyle w:val="Normal"/>
        <w:ind w:left="960" w:hanging="0"/>
        <w:rPr/>
      </w:pPr>
      <w:r>
        <w:rPr/>
        <w:t>第四位原靈請上前接受考核。</w:t>
      </w:r>
    </w:p>
    <w:p>
      <w:pPr>
        <w:pStyle w:val="Normal"/>
        <w:ind w:left="960" w:hanging="960"/>
        <w:rPr/>
      </w:pPr>
      <w:r>
        <w:rPr/>
        <w:t>靈丁：</w:t>
      </w:r>
      <w:r>
        <w:rPr/>
        <w:tab/>
      </w:r>
      <w:r>
        <w:rPr/>
        <w:t>弟子黃</w:t>
      </w:r>
      <w:r>
        <w:rPr/>
        <w:t xml:space="preserve">X X </w:t>
      </w:r>
      <w:r>
        <w:rPr/>
        <w:t>叩見　祖師，吾在世亦是皈依應運之白陽法門，領悟人生實相，抱道不退，並開設家庭佛堂，廣度緣人不遺餘力。而且注重佛堂之莊嚴潔淨，每日必定打掃一番。在佛堂之旁，吾闢一間講堂，定期請講師來開班傳道，並經常開辦禮節、三寶等研究班。</w:t>
      </w:r>
    </w:p>
    <w:p>
      <w:pPr>
        <w:pStyle w:val="Normal"/>
        <w:ind w:left="960" w:hanging="0"/>
        <w:rPr/>
      </w:pPr>
      <w:r>
        <w:rPr/>
        <w:t>對於本身之修持，吾律己甚嚴，待人以寬。恭敬前賢，提携後學，全家茹素，三施勤行，不貪不取，守身如玉，一生行事皆遵照聖賢教育，不敢稍忽，以上在世修道大致情形，恭請　祖師定奪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鑑察真君！簿冊所載，是否與黃生之言相符？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>
          <w:rFonts w:eastAsia="MS Mincho;ＭＳ 明朝"/>
        </w:rPr>
        <w:t>啓</w:t>
      </w:r>
      <w:r>
        <w:rPr/>
        <w:t>稟　殿主！黃生之言句句屬實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善哉！善哉！黃生在世遵規守戒，堪為世人模範，可敬可佩！命導引仙吏直接迎至〔褒善閣〕休憩，再前往〔景陽殿〕接受考證可也！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/>
        <w:t>請黃生隨導引仙吏前往。</w:t>
      </w:r>
    </w:p>
    <w:p>
      <w:pPr>
        <w:pStyle w:val="Normal"/>
        <w:ind w:left="960" w:hanging="0"/>
        <w:rPr/>
      </w:pPr>
      <w:r>
        <w:rPr/>
        <w:t>第五位原靈，請上前接受考核。</w:t>
      </w:r>
    </w:p>
    <w:p>
      <w:pPr>
        <w:pStyle w:val="Normal"/>
        <w:ind w:left="960" w:hanging="960"/>
        <w:rPr/>
      </w:pPr>
      <w:r>
        <w:rPr/>
        <w:t>靈戊：</w:t>
      </w:r>
      <w:r>
        <w:rPr/>
        <w:tab/>
      </w:r>
      <w:r>
        <w:rPr/>
        <w:t>弟子劉</w:t>
      </w:r>
      <w:r>
        <w:rPr/>
        <w:t xml:space="preserve">X X </w:t>
      </w:r>
      <w:r>
        <w:rPr/>
        <w:t>叩見</w:t>
      </w:r>
      <w:r>
        <w:rPr/>
        <w:tab/>
      </w:r>
      <w:r>
        <w:rPr/>
        <w:t>祖師，吾在世亦是皈依天道，經過明師指點明路。因吾學歷高，口才敏銳，蒙前輩之成全，參加講師訓練班，並努力鑽研五教經典，最後成為一位成功之講師。</w:t>
      </w:r>
    </w:p>
    <w:p>
      <w:pPr>
        <w:pStyle w:val="Normal"/>
        <w:ind w:left="960" w:hanging="0"/>
        <w:rPr/>
      </w:pPr>
      <w:r>
        <w:rPr/>
        <w:t>吾一生不論風雨、遠近到處傳佈真理，而且自己更是以身作則，成全不少道親去惡向善，認理皈真，開設許多佛堂。</w:t>
      </w:r>
    </w:p>
    <w:p>
      <w:pPr>
        <w:pStyle w:val="Normal"/>
        <w:ind w:left="960" w:hanging="0"/>
        <w:rPr/>
      </w:pPr>
      <w:r>
        <w:rPr/>
        <w:t>因吾身為講師，故日常總是循規蹈矩，不敢疏忽規戒，以上在世情形簡單報告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>
          <w:rFonts w:eastAsia="MS Mincho;ＭＳ 明朝"/>
        </w:rPr>
        <w:t>啓</w:t>
      </w:r>
      <w:r>
        <w:rPr/>
        <w:t>稟　殿主！劉生之言與簿冊記載皆符，乃為一不可多得之代天宣化人才，但其只注重其講師之任務，故每在點道或仙佛臨壇開沙批訓時，</w:t>
      </w:r>
      <w:r>
        <w:rPr>
          <w:rFonts w:eastAsia="Times New Roman"/>
        </w:rPr>
        <w:t xml:space="preserve"> </w:t>
      </w:r>
      <w:r>
        <w:rPr/>
        <w:t>認為不關己事而閑散壇邊，</w:t>
      </w:r>
      <w:r>
        <w:rPr>
          <w:rFonts w:eastAsia="Times New Roman"/>
        </w:rPr>
        <w:t xml:space="preserve"> </w:t>
      </w:r>
      <w:r>
        <w:rPr/>
        <w:t>與其他道親閒聊或論道，完全忽略職責外之規戒，此點還請　殿主裁斷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善哉！天地無言，惟賴人語。劉生代天宣化，立功立言令人敬佩。爾之聖職雖無虧缺，但於職外之規戒則非存心之疏忽，故吾不懲罰爾，判在〔懺悔室〕中懺悔二旬，再候定奪。</w:t>
      </w:r>
    </w:p>
    <w:p>
      <w:pPr>
        <w:pStyle w:val="Normal"/>
        <w:ind w:left="960" w:hanging="960"/>
        <w:rPr/>
      </w:pPr>
      <w:r>
        <w:rPr/>
        <w:t>真君：</w:t>
      </w:r>
      <w:r>
        <w:rPr/>
        <w:tab/>
      </w:r>
      <w:r>
        <w:rPr/>
        <w:t>劉生請隨導引仙吏前往吧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今夜承蒙　貴殿參著遊書，實例條條直指人心，可謂針針見血，令人驚心。時間已然無多，請　祖師允許吾倆師徒先行告退，繼續往〔丹陽懲戒所〕遊訪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>
          <w:rFonts w:eastAsia="SimSun;宋体"/>
        </w:rPr>
        <w:t>旣</w:t>
      </w:r>
      <w:r>
        <w:rPr/>
        <w:t>是如此，吾命導引仙吏引貴師徒前去。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請　古佛與悟緣小吏出殿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三人快速而行直趨〔懲戒所〕頃刻間來到一巨屋，屋前豎立石碑，書曰：</w:t>
      </w:r>
    </w:p>
    <w:p>
      <w:pPr>
        <w:pStyle w:val="Normal"/>
        <w:ind w:left="960" w:hanging="0"/>
        <w:rPr/>
      </w:pPr>
      <w:r>
        <w:rPr>
          <w:b/>
        </w:rPr>
        <w:t>丹陽懲戒所　　</w:t>
      </w:r>
      <w:r>
        <w:rPr/>
        <w:t>五大字，三人一同入室，忽聞慘號之聲，傳自左旁之室，聲聲貫耳。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此慘號之聲乃罪犯受懲戒之呻吟哀號也，吾領二位至左室觀之便可明瞭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960"/>
        <w:rPr/>
      </w:pPr>
      <w:r>
        <w:rPr/>
        <w:tab/>
      </w:r>
      <w:r>
        <w:rPr/>
        <w:t>於是三人向左室而行，</w:t>
      </w:r>
      <w:r>
        <w:rPr>
          <w:rFonts w:eastAsia="SimSun;宋体"/>
        </w:rPr>
        <w:t>旣</w:t>
      </w:r>
      <w:r>
        <w:rPr/>
        <w:t>到室前，見門旁懸掛一木匾，書曰：</w:t>
      </w:r>
    </w:p>
    <w:p>
      <w:pPr>
        <w:pStyle w:val="Normal"/>
        <w:ind w:left="960" w:hanging="0"/>
        <w:rPr/>
      </w:pPr>
      <w:r>
        <w:rPr>
          <w:b/>
        </w:rPr>
        <w:t>飛蟲了凡小關室</w:t>
      </w:r>
      <w:r>
        <w:rPr/>
        <w:t>　　七大字。悟緣就近窗下探望室內，群眾混雜，大多數均是衣衫襤褸，赤足披髮，亦有掩面痛哭者，慘慘然然，不禁汗毛直豎。</w:t>
      </w:r>
    </w:p>
    <w:p>
      <w:pPr>
        <w:pStyle w:val="Normal"/>
        <w:ind w:left="960" w:hanging="0"/>
        <w:rPr/>
      </w:pPr>
      <w:r>
        <w:rPr/>
        <w:t>室尚稱寬敞，分隔有數十間小囚牢，以鐵絲相互圍隔，牢窄陰暗，坐臥不便。每一罪犯各據一小牢，內有無數毒蜂叮咬罪犯身驅，有些罪犯被毒蜂叮咬，遍身膿疱，慘號之聲聞之令人鼻酸。</w:t>
      </w:r>
    </w:p>
    <w:p>
      <w:pPr>
        <w:pStyle w:val="Normal"/>
        <w:spacing w:before="0" w:after="240"/>
        <w:ind w:left="960" w:hanging="960"/>
        <w:rPr/>
      </w:pPr>
      <w:r>
        <w:rPr/>
        <w:t>仙吏：</w:t>
      </w:r>
      <w:r>
        <w:rPr/>
        <w:tab/>
      </w:r>
      <w:r>
        <w:rPr/>
        <w:t>凡判在此室之魂，皆是不守規戒，或藉行善沽名釣譽、妄用功德金、目無尊長、藐視前人、欺師滅祖、偏談是非、自傲愩高、逞強好辯、反道敗德之輩也。隨其犯過之輕重而分毒蜂數量之多寡，罪犯如能真心悔過，則毒蜂自然減少直至不再叮咬；若猶冥頑不改，則毒蜂亦隨之增多也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>
          <w:b/>
          <w:color w:val="993300"/>
        </w:rPr>
        <w:t>成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仙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做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佛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本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由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人　　　犯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過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受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罰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亦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由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身</w:t>
      </w:r>
    </w:p>
    <w:p>
      <w:pPr>
        <w:pStyle w:val="Normal"/>
        <w:spacing w:before="0" w:after="240"/>
        <w:ind w:left="961" w:hanging="1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天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淵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之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別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在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何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處　　　遵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規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守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戒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修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煉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真</w:t>
      </w:r>
    </w:p>
    <w:p>
      <w:pPr>
        <w:pStyle w:val="Normal"/>
        <w:ind w:left="961" w:hanging="1"/>
        <w:rPr/>
      </w:pPr>
      <w:r>
        <w:rPr/>
        <w:tab/>
      </w:r>
      <w:r>
        <w:rPr/>
        <w:t>修道之人重遵守規戒，無心之過尚可懺悔遷正；若是明知故犯，則天律森嚴，懲罰在所難免。今夜遊訪〔丹陽殿〕，採訪無數可貴之實例，希望世上修子閱之有所警愓也。現時刻已晚，還請仙吏代吾師徒向　祖師敬致謝意，吾等就此告辭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拜別仙吏！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恭送　古佛師徒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速上蓮台，起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0"/>
        <w:rPr/>
      </w:pPr>
      <w:r>
        <w:rPr/>
        <w:t>佛壇已到，悟緣靈體還原。</w:t>
      </w:r>
    </w:p>
    <w:p>
      <w:pPr>
        <w:pStyle w:val="Normal"/>
        <w:ind w:left="960" w:hanging="0"/>
        <w:rPr/>
      </w:pPr>
      <w:r>
        <w:rPr/>
        <w:t>鎮殿元帥隨吾回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第十一回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景陽三千八百果　　字裏乾坤如來身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color w:val="FF0000"/>
          <w:lang w:val="en-US"/>
        </w:rPr>
        <w:t>靈</w:t>
      </w:r>
      <w:r>
        <w:rPr>
          <w:b/>
          <w:lang w:val="en-US"/>
        </w:rPr>
        <w:t>山塔中有真人　　　</w:t>
      </w:r>
      <w:r>
        <w:rPr>
          <w:b/>
          <w:color w:val="FF0000"/>
          <w:lang w:val="en-US"/>
        </w:rPr>
        <w:t>隱</w:t>
      </w:r>
      <w:r>
        <w:rPr>
          <w:b/>
          <w:lang w:val="en-US"/>
        </w:rPr>
        <w:t>微妙玄現法身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color w:val="FF0000"/>
          <w:lang w:val="en-US"/>
        </w:rPr>
        <w:t>濟</w:t>
      </w:r>
      <w:r>
        <w:rPr>
          <w:b/>
          <w:lang w:val="en-US"/>
        </w:rPr>
        <w:t>眾指迷皆證覺　　　</w:t>
      </w:r>
      <w:r>
        <w:rPr>
          <w:b/>
          <w:color w:val="FF0000"/>
          <w:lang w:val="en-US"/>
        </w:rPr>
        <w:t>顛</w:t>
      </w:r>
      <w:r>
        <w:rPr>
          <w:b/>
          <w:lang w:val="en-US"/>
        </w:rPr>
        <w:t>象實藏活佛根　　　</w:t>
      </w:r>
      <w:r>
        <w:rPr>
          <w:lang w:val="en-US"/>
        </w:rPr>
        <w:t>吾本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60"/>
        <w:rPr/>
      </w:pPr>
      <w:r>
        <w:rPr>
          <w:lang w:val="en-US"/>
        </w:rPr>
        <w:t>南屏濟顛　　天然爾師　　今奉</w:t>
      </w:r>
    </w:p>
    <w:p>
      <w:pPr>
        <w:pStyle w:val="Normal"/>
        <w:snapToGrid w:val="false"/>
        <w:spacing w:lineRule="auto" w:line="120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降至蓬萊　　飄下雲端　　恭上法壇　　先參</w:t>
      </w:r>
    </w:p>
    <w:p>
      <w:pPr>
        <w:pStyle w:val="Normal"/>
        <w:rPr/>
      </w:pP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駕</w:t>
      </w:r>
      <w:r>
        <w:rPr>
          <w:lang w:val="en-US"/>
        </w:rPr>
        <w:tab/>
      </w:r>
      <w:r>
        <w:rPr>
          <w:lang w:val="en-US"/>
        </w:rPr>
        <w:t>諸契安好　　又逢聖會　　特來聖地　　演著金篇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三才合心　　不可稍偏　　天意精微　　一一傳宣　　　哈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41"/>
        <w:rPr/>
      </w:pPr>
      <w:r>
        <w:rPr>
          <w:b/>
          <w:lang w:val="en-US"/>
        </w:rPr>
        <w:t>緣得無上法　　修真勤悟參　　玄通天地谷　　存養抱一元</w:t>
      </w:r>
    </w:p>
    <w:p>
      <w:pPr>
        <w:pStyle w:val="Normal"/>
        <w:ind w:firstLine="1441"/>
        <w:rPr/>
      </w:pPr>
      <w:r>
        <w:rPr>
          <w:b/>
          <w:lang w:val="en-US"/>
        </w:rPr>
        <w:t>四相勿痴執　　明道一指禪　　清閑樂自在　　一日小神仙</w:t>
      </w:r>
    </w:p>
    <w:p>
      <w:pPr>
        <w:pStyle w:val="Normal"/>
        <w:ind w:firstLine="1441"/>
        <w:rPr/>
      </w:pPr>
      <w:r>
        <w:rPr>
          <w:b/>
          <w:lang w:val="en-US"/>
        </w:rPr>
        <w:t>見性明心正　　照澈空萬緣　　纖塵身不染　　始得性明圓</w:t>
      </w:r>
    </w:p>
    <w:p>
      <w:pPr>
        <w:pStyle w:val="Normal"/>
        <w:ind w:firstLine="1441"/>
        <w:rPr/>
      </w:pPr>
      <w:r>
        <w:rPr>
          <w:b/>
          <w:lang w:val="en-US"/>
        </w:rPr>
        <w:t>功德俱無量　　谷神透牝玄　　修身在明德　　親民達至善</w:t>
      </w:r>
    </w:p>
    <w:p>
      <w:pPr>
        <w:pStyle w:val="Normal"/>
        <w:ind w:firstLine="1441"/>
        <w:rPr/>
      </w:pPr>
      <w:r>
        <w:rPr>
          <w:b/>
          <w:lang w:val="en-US"/>
        </w:rPr>
        <w:t>萬斧琢不碎　　磨煉鍛金丹　　金剛不壞體　　口訣化清蓮</w:t>
      </w:r>
    </w:p>
    <w:p>
      <w:pPr>
        <w:pStyle w:val="Normal"/>
        <w:ind w:firstLine="1441"/>
        <w:rPr/>
      </w:pPr>
      <w:r>
        <w:rPr>
          <w:b/>
          <w:lang w:val="en-US"/>
        </w:rPr>
        <w:t>一動與一靜　　周極環無邊　　萬脈運朝一　　切磋過重關</w:t>
      </w:r>
    </w:p>
    <w:p>
      <w:pPr>
        <w:pStyle w:val="Normal"/>
        <w:ind w:firstLine="1441"/>
        <w:rPr/>
      </w:pPr>
      <w:r>
        <w:rPr>
          <w:b/>
          <w:lang w:val="en-US"/>
        </w:rPr>
        <w:t>日月精英萃　　經緯串坤乾　　其中隱諦在　　用之永綿綿</w:t>
      </w:r>
    </w:p>
    <w:p>
      <w:pPr>
        <w:pStyle w:val="Normal"/>
        <w:ind w:firstLine="1441"/>
        <w:rPr/>
      </w:pPr>
      <w:r>
        <w:rPr>
          <w:b/>
          <w:lang w:val="en-US"/>
        </w:rPr>
        <w:t>妙在真玄關　　光耀照靈山　　我家無影地　　逍遙樂無邊</w:t>
      </w:r>
    </w:p>
    <w:p>
      <w:pPr>
        <w:pStyle w:val="Normal"/>
        <w:ind w:firstLine="1441"/>
        <w:rPr>
          <w:lang w:val="en-US"/>
        </w:rPr>
      </w:pPr>
      <w:r>
        <w:rPr>
          <w:b/>
          <w:lang w:val="en-US"/>
        </w:rPr>
        <w:t>八卦藏在茲　　四相兩儀連　　元來一炁化　　咸歸無極圓</w:t>
      </w:r>
      <w:r>
        <w:rPr>
          <w:b/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>咳咳</w:t>
      </w:r>
    </w:p>
    <w:p>
      <w:pPr>
        <w:pStyle w:val="Normal"/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自古以來修道者眾，成仙證佛者稀，何故？皆因未逢真道而功不精也。昔之修者每屬苦修苦練，</w:t>
      </w:r>
      <w:r>
        <w:rPr>
          <w:rFonts w:eastAsia="MS Mincho;ＭＳ 明朝"/>
          <w:lang w:val="en-US"/>
        </w:rPr>
        <w:t>抛</w:t>
      </w:r>
      <w:r>
        <w:rPr>
          <w:lang w:val="en-US"/>
        </w:rPr>
        <w:t>家捨業、斬斷情慾、自修自悟，或千里訪師、萬里求訣，艱苦備嚐。必待功德俱足，至誠引感　上蒼，暗差仙佛指點方能遂志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今白陽應運，大開普度之門，　彌勒大願廣被三曹，拯殘收圓，令有緣佛子皆登天榜。俗云：〔來得早不如來得巧〕，白陽弟子正應此言，實乃三生有幸趕上佳緣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可惜一般凡夫常患〔得之容易，不知珍惜〕之通病，只見外在形相不深究內涵。求道後開始雖能在佛壇誠心學道，但經過一段時日後，只是一知半解便以為修道不過如此而已，從此不再進道。有者受不住諸般考煉，日久意懶心灰，無形之中自然淘汰於道外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修道原在真功實善，不在外表虛名；在脚踏實地，不在浮誇清談，故形相外在非真修者所應執著。上乘無為妙道不假外求，而在能廻光返照，多多觀省自心顯隱之變化是否合理也。有云：〔行遠自遐邇，登高必自卑。〕實乃修道至貴之箴言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昔今修子之成敗，其理並無二致，果能誠恒不變道志，任勞任怨，真參實證，則不難道成天上名芳萬世。若是假道求名，徒混度日，遇事生心，功課不專，稍歷天考人驗，便生退悔之心，結果遺恨千古，輪廻難脫也。故修道若無實在之〔成績〕，豈有果位之〔文憑〕？修子當在平時〔功課〕認真，力求進步，務必使各科平均發展，樣樣及格，否則易入偏斜，乃至自誤毀人矣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品格及修士之首要功程，天道本無形象，以人顯象。修道者若人格高尚，必獲大眾之尊敬與認同。修士能認識己身</w:t>
      </w:r>
      <w:r>
        <w:rPr>
          <w:rFonts w:eastAsia="SimSun;宋体"/>
          <w:lang w:val="en-US"/>
        </w:rPr>
        <w:t>卽</w:t>
      </w:r>
      <w:r>
        <w:rPr>
          <w:lang w:val="en-US"/>
        </w:rPr>
        <w:t>道之代表，個人之良莠，會直接、間接影響〔道〕之形象。若每個人皆能確實改毛病、去脾氣，謙恭和藹，低心下氣，孝順父母，忠愛國家，友悌兄弟，信義交友，貧無諂媚，富不驕凌，培養出高尚之人格情操，必使人人敬佩而引為模範，則度人勸世定獲如意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功德為成聖成賢之要件，有云：〔天上無弗功德之神，人間無不忠孝之聖。〕古今聖賢皆以利人立德為事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德立則冤孽可消。業債不清，必召魔考。故曰：〔苟無至德，至道不凝焉。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修道之人豈可只求獨善其身，而不兼善天下？故三施勤行，積沙成塔，何患功德之不圓滿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火候是養性之主要工夫，倘若品格佳、功德多，然而缺欠火候，則遇事易於半途而廢。蓋火候不足則定力必亦不足，往往經不起考驗。例如：受人毀謗</w:t>
      </w:r>
      <w:r>
        <w:rPr>
          <w:rFonts w:eastAsia="SimSun;宋体"/>
          <w:lang w:val="en-US"/>
        </w:rPr>
        <w:t>卽</w:t>
      </w:r>
      <w:r>
        <w:rPr>
          <w:lang w:val="en-US"/>
        </w:rPr>
        <w:t>生嗔心；受名利引誘卽生貪心；受凡業</w:t>
      </w:r>
      <w:r>
        <w:rPr>
          <w:rFonts w:eastAsia="MS Mincho;ＭＳ 明朝"/>
          <w:lang w:val="en-US"/>
        </w:rPr>
        <w:t>纒</w:t>
      </w:r>
      <w:r>
        <w:rPr>
          <w:lang w:val="en-US"/>
        </w:rPr>
        <w:t>煩卽生怠心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歷種種境卽生種種心，漸漸為境所牽引而離正道，竟至前功盡棄，實為可嘆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今大道傳火宅，庶民人人可聞至道，實乃天大良機。吾不忍修士見道棄道，一再耳提面命：自度度人，廣度有緣皆行正道。並誠禱　皇天庇佑修士道心光明堅固，則普度有望，收圓可期矣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靈遊刻已至，煩勞鎮殿將軍護法壇！</w:t>
      </w:r>
    </w:p>
    <w:p>
      <w:pPr>
        <w:pStyle w:val="Normal"/>
        <w:ind w:firstLine="480"/>
        <w:rPr/>
      </w:pPr>
      <w:r>
        <w:rPr>
          <w:lang w:val="en-US"/>
        </w:rPr>
        <w:t>悟緣靜心，準備隨　師出發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叩問　師尊，今夜不知前去何處繼續遊訪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今夜將遊〔和陽關〕之〔景陽殿〕與〔王陽殿〕，時間緊湊。速閉心眼，隨　師上雲車，起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前面有一殿宇，華麗兀聳，赫赫儼若〔丹陽殿〕之景觀，殿前高懸一匾，書曰：</w:t>
      </w:r>
    </w:p>
    <w:p>
      <w:pPr>
        <w:pStyle w:val="Normal"/>
        <w:spacing w:before="0" w:after="240"/>
        <w:ind w:left="960" w:hanging="0"/>
        <w:rPr>
          <w:lang w:val="en-US"/>
        </w:rPr>
      </w:pPr>
      <w:r>
        <w:rPr>
          <w:b/>
          <w:lang w:val="en-US"/>
        </w:rPr>
        <w:t>景陽殿　　</w:t>
      </w:r>
      <w:r>
        <w:rPr>
          <w:lang w:val="en-US"/>
        </w:rPr>
        <w:t>三大字，奪目燦爛，左右一對長聯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書曰：</w:t>
      </w:r>
    </w:p>
    <w:p>
      <w:pPr>
        <w:pStyle w:val="Normal"/>
        <w:ind w:firstLine="960"/>
        <w:rPr/>
      </w:pPr>
      <w:r>
        <w:rPr>
          <w:lang w:val="en-US"/>
        </w:rPr>
        <w:tab/>
      </w:r>
      <w:r>
        <w:rPr>
          <w:b/>
          <w:color w:val="993300"/>
          <w:lang w:val="en-US"/>
        </w:rPr>
        <w:t>審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無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不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正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重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刑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憚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改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貶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丟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孽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海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難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逃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法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網</w:t>
      </w:r>
    </w:p>
    <w:p>
      <w:pPr>
        <w:pStyle w:val="Normal"/>
        <w:spacing w:before="0" w:after="240"/>
        <w:ind w:firstLine="961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問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豈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越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公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拔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出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回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頭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錄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取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功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庭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休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屈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律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規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值日官已在殿前相候，悟緣隨吾進前見禮！</w:t>
      </w:r>
    </w:p>
    <w:p>
      <w:pPr>
        <w:pStyle w:val="Normal"/>
        <w:rPr>
          <w:lang w:val="en-US"/>
        </w:rPr>
      </w:pPr>
      <w:r>
        <w:rPr>
          <w:lang w:val="en-US"/>
        </w:rPr>
        <w:t>靈官：</w:t>
      </w:r>
      <w:r>
        <w:rPr>
          <w:lang w:val="en-US"/>
        </w:rPr>
        <w:tab/>
      </w:r>
      <w:r>
        <w:rPr>
          <w:lang w:val="en-US"/>
        </w:rPr>
        <w:t>拜見　天然古佛聖安！歡迎率同人間修士悟緣奉旨前來，祖師早已在內恭候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拜見靈官！</w:t>
      </w:r>
    </w:p>
    <w:p>
      <w:pPr>
        <w:pStyle w:val="Normal"/>
        <w:rPr/>
      </w:pPr>
      <w:r>
        <w:rPr>
          <w:lang w:val="en-US"/>
        </w:rPr>
        <w:t>靈官：</w:t>
      </w:r>
      <w:r>
        <w:rPr>
          <w:lang w:val="en-US"/>
        </w:rPr>
        <w:tab/>
      </w:r>
      <w:r>
        <w:rPr>
          <w:lang w:val="en-US"/>
        </w:rPr>
        <w:t>不用多禮，就請隨吾入內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言畢，三人連過三道圓門直抵內閣，　天離祖師已迎出閣前。</w:t>
      </w:r>
    </w:p>
    <w:p>
      <w:pPr>
        <w:pStyle w:val="Normal"/>
        <w:ind w:left="960" w:hanging="960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今宵喜見　古佛與令徒祥光駕臨，真是蓬壁生輝，快快請進，命司禮員奉上仙茗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firstLine="960"/>
        <w:rPr/>
      </w:pPr>
      <w:r>
        <w:rPr>
          <w:lang w:val="en-US"/>
        </w:rPr>
        <w:t>言罷，一同入閣，步上玉階，位讓賓主。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　祖師雅誼在此先謝，為著遊記多有冒擾，還請多多包涵！悟緣，快快過來見禮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叩見　祖師聖安！盼請　祖師慈悲賜教。</w:t>
      </w:r>
    </w:p>
    <w:p>
      <w:pPr>
        <w:pStyle w:val="Normal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免禮！免禮！快快請起。</w:t>
      </w:r>
    </w:p>
    <w:p>
      <w:pPr>
        <w:pStyle w:val="Normal"/>
        <w:ind w:left="960" w:hanging="0"/>
        <w:rPr/>
      </w:pPr>
      <w:r>
        <w:rPr>
          <w:lang w:val="en-US"/>
        </w:rPr>
        <w:t>今之世態顛倒，人心丕敗。捨道德、背信義者比比皆是。無極皇</w:t>
      </w: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念慟九六原靈逐物忘本，特頒旨著作天佛院遊記，實是應時、應運、應地、應人，對於紏正道盤邪氣，復古仁風，化轉人心，大大有益也。</w:t>
      </w:r>
    </w:p>
    <w:p>
      <w:pPr>
        <w:pStyle w:val="Normal"/>
        <w:ind w:left="960" w:hanging="0"/>
        <w:rPr/>
      </w:pPr>
      <w:r>
        <w:rPr>
          <w:lang w:val="en-US"/>
        </w:rPr>
        <w:t>著作遊記任重如泰山，非比他書之易，所幸　古佛獨俱慧眼，力薦慈子悟緣擔負斯任，真是最佳人選也。此書關係白陽道運鉅大，希望悟緣盡心盡力，隨令師廣為搜集三界實況及大道真理，以為法輪慧光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綠：</w:t>
      </w:r>
      <w:r>
        <w:rPr>
          <w:lang w:val="en-US"/>
        </w:rPr>
        <w:tab/>
      </w:r>
      <w:r>
        <w:rPr>
          <w:lang w:val="en-US"/>
        </w:rPr>
        <w:t>　祖師關愛垂賜金言玉語，令弟子銘感五內，此後當更加努力，以不負祖師之殷殷厚望！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請　祖師將　貴殿真相略為說明，以便採訪錄於遊記之中。</w:t>
      </w:r>
    </w:p>
    <w:p>
      <w:pPr>
        <w:pStyle w:val="Normal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本殿（景陽殿）專司原靈在世修道功程之〔外功〕細問。</w:t>
      </w:r>
    </w:p>
    <w:p>
      <w:pPr>
        <w:pStyle w:val="Normal"/>
        <w:ind w:left="960" w:hanging="0"/>
        <w:rPr/>
      </w:pPr>
      <w:r>
        <w:rPr>
          <w:lang w:val="en-US"/>
        </w:rPr>
        <w:t>所轄設有九室〔寒冰小關〕，及〔懺悔室〕一所，另有一紅樓名〔迎善閣〕，專以歡迎安置在世行功立德，外功圓滿之原靈休</w:t>
      </w:r>
      <w:r>
        <w:rPr>
          <w:rFonts w:eastAsia="MS Mincho;ＭＳ 明朝"/>
          <w:lang w:val="en-US"/>
        </w:rPr>
        <w:t>憇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在世若犯了匿道不現、虛心假意、沽名釣譽、爭功奪果、著相布施、外功不行、阻人行</w:t>
      </w:r>
      <w:r>
        <w:rPr>
          <w:lang w:val="en-US"/>
        </w:rPr>
        <w:t>……</w:t>
      </w:r>
      <w:r>
        <w:rPr>
          <w:lang w:val="en-US"/>
        </w:rPr>
        <w:t>功者，則視情節輕重，判入〔懺悔室〕施以教育，或判入〔寒冰小關〕接受懲戒。</w:t>
      </w:r>
    </w:p>
    <w:p>
      <w:pPr>
        <w:pStyle w:val="Normal"/>
        <w:ind w:left="960" w:hanging="0"/>
        <w:rPr/>
      </w:pPr>
      <w:r>
        <w:rPr>
          <w:lang w:val="en-US"/>
        </w:rPr>
        <w:t>大道苟無至德不凝，修子若只顧獨善其身寸功不立，或三施勤行却斤斤計較，執功著德，不明大道實無可得之無相布施意義者，皆難通過本關考核，必須再施以教育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感謝　祖師之詳示，今夜吾們奉旨訪遊　貴殿與〔王陽殿〕，時間不多，擬直接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〔寒冰小關〕參訪實例，請　祖師賜予方便。</w:t>
      </w:r>
    </w:p>
    <w:p>
      <w:pPr>
        <w:pStyle w:val="Normal"/>
        <w:ind w:left="960" w:hanging="960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rFonts w:eastAsia="SimSun;宋体"/>
          <w:lang w:val="en-US"/>
        </w:rPr>
        <w:t>旣</w:t>
      </w:r>
      <w:r>
        <w:rPr>
          <w:lang w:val="en-US"/>
        </w:rPr>
        <w:t>然如此，派導引仙吏引導　貴師徒前往吧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言下，師尊、悟緣拜別　祖師，隨仙吏步出內閣，向東南而行，行不多遠遇一圍牆，燈光隱約外洩，號哭之聲清晰可聞，令人悽惻之情油然而生，牆垣一橫匾，書曰：</w:t>
      </w:r>
    </w:p>
    <w:p>
      <w:pPr>
        <w:pStyle w:val="Normal"/>
        <w:spacing w:before="0" w:after="240"/>
        <w:ind w:left="961" w:hanging="1"/>
        <w:rPr>
          <w:lang w:val="en-US"/>
        </w:rPr>
      </w:pPr>
      <w:r>
        <w:rPr>
          <w:b/>
          <w:lang w:val="en-US"/>
        </w:rPr>
        <w:t>寒冰小關</w:t>
      </w:r>
      <w:r>
        <w:rPr>
          <w:lang w:val="en-US"/>
        </w:rPr>
        <w:t>　　四大字，門旁另書聯句，曰：</w:t>
      </w:r>
    </w:p>
    <w:p>
      <w:pPr>
        <w:pStyle w:val="Normal"/>
        <w:ind w:left="961" w:hanging="1"/>
        <w:rPr/>
      </w:pPr>
      <w:r>
        <w:rPr>
          <w:b/>
          <w:lang w:val="en-US"/>
        </w:rPr>
        <w:tab/>
        <w:tab/>
      </w:r>
      <w:r>
        <w:rPr>
          <w:b/>
          <w:color w:val="993300"/>
          <w:lang w:val="en-US"/>
        </w:rPr>
        <w:t>刑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懲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有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別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或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輕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或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重</w:t>
      </w:r>
    </w:p>
    <w:p>
      <w:pPr>
        <w:pStyle w:val="Normal"/>
        <w:spacing w:before="0" w:after="240"/>
        <w:ind w:left="961" w:hanging="1"/>
        <w:rPr>
          <w:color w:val="993300"/>
          <w:lang w:val="en-US"/>
        </w:rPr>
      </w:pPr>
      <w:r>
        <w:rPr>
          <w:b/>
          <w:color w:val="993300"/>
          <w:lang w:val="en-US"/>
        </w:rPr>
        <w:tab/>
        <w:tab/>
      </w:r>
      <w:r>
        <w:rPr>
          <w:b/>
          <w:color w:val="993300"/>
          <w:lang w:val="en-US"/>
        </w:rPr>
        <w:t>戒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律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森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嚴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自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作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自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修</w:t>
      </w:r>
    </w:p>
    <w:p>
      <w:pPr>
        <w:pStyle w:val="Normal"/>
        <w:ind w:left="961" w:hanging="1"/>
        <w:rPr>
          <w:lang w:val="en-US"/>
        </w:rPr>
      </w:pPr>
      <w:r>
        <w:rPr>
          <w:lang w:val="en-US"/>
        </w:rPr>
        <w:t>三人進入關內，與守關之吏員彼此敍禮。</w:t>
      </w:r>
    </w:p>
    <w:p>
      <w:pPr>
        <w:pStyle w:val="Normal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請提調幾位原靈接受採訪，以資實錄警世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於是，吏員在埋於寒冰之原靈中，提調出三魂，但見個個面無血色，渾身僵硬，吏員在其口中一一灌下〔法水〕，使其〔解凍〕，初則個個直打哆嗦，漸漸便逐步復原。</w:t>
      </w:r>
    </w:p>
    <w:p>
      <w:pPr>
        <w:pStyle w:val="Normal"/>
        <w:ind w:left="960" w:hanging="960"/>
        <w:rPr/>
      </w:pPr>
      <w:r>
        <w:rPr>
          <w:lang w:val="en-US"/>
        </w:rPr>
        <w:t>吏員：</w:t>
      </w:r>
      <w:r>
        <w:rPr>
          <w:lang w:val="en-US"/>
        </w:rPr>
        <w:tab/>
      </w:r>
      <w:r>
        <w:rPr>
          <w:lang w:val="en-US"/>
        </w:rPr>
        <w:t>眾靈請聽著！令師　天然古佛與悟緣奉旨著作天佛院遊記，來此採訪，有問必答不得隱瞞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眾靈：</w:t>
      </w:r>
      <w:r>
        <w:rPr>
          <w:lang w:val="en-US"/>
        </w:rPr>
        <w:tab/>
      </w:r>
      <w:r>
        <w:rPr>
          <w:lang w:val="en-US"/>
        </w:rPr>
        <w:t>叩見　師尊與悟緣道親！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請起！悟緣可開始採訪矣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這位老道親請了，觀爾外表慈眉善目，年高有修，為何判在關內受懲誡呢？</w:t>
      </w:r>
    </w:p>
    <w:p>
      <w:pPr>
        <w:pStyle w:val="Normal"/>
        <w:ind w:left="960" w:hanging="960"/>
        <w:rPr/>
      </w:pPr>
      <w:r>
        <w:rPr>
          <w:lang w:val="en-US"/>
        </w:rPr>
        <w:t>老翁：</w:t>
      </w:r>
      <w:r>
        <w:rPr>
          <w:lang w:val="en-US"/>
        </w:rPr>
        <w:tab/>
      </w:r>
      <w:r>
        <w:rPr>
          <w:lang w:val="en-US"/>
        </w:rPr>
        <w:t>唉！吾有幸在世承蒙　師尊指點明路，今天竟然在這種狼狽之情況下與師尊重逢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實是悲憾交加，慚愧萬分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賢徒不用哀傷，爾本是頒受天命之點傳師，在世不辱師命，四處開荒傳道，成全無數佛子登上白陽法船，外功充足理當通過本殿考核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為何反被判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〔寒冰小關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內受懲戒，爾知否？</w:t>
      </w:r>
    </w:p>
    <w:p>
      <w:pPr>
        <w:pStyle w:val="Normal"/>
        <w:ind w:left="960" w:hanging="960"/>
        <w:rPr/>
      </w:pPr>
      <w:r>
        <w:rPr>
          <w:lang w:val="en-US"/>
        </w:rPr>
        <w:t>老翁：</w:t>
      </w:r>
      <w:r>
        <w:rPr>
          <w:lang w:val="en-US"/>
        </w:rPr>
        <w:tab/>
      </w:r>
      <w:r>
        <w:rPr>
          <w:lang w:val="en-US"/>
        </w:rPr>
        <w:t>弟子本來以為憑一生之修持，為大道一片丹心，必定直升天佛院安位，殊不知歸空之時只見當地福神前來接引，並言：吾雖在世真修實參，辦道有功，但亦犯有過錯，故被接引至各關口接受考證。</w:t>
      </w:r>
    </w:p>
    <w:p>
      <w:pPr>
        <w:pStyle w:val="Normal"/>
        <w:ind w:left="960" w:hanging="0"/>
        <w:rPr/>
      </w:pPr>
      <w:r>
        <w:rPr>
          <w:lang w:val="en-US"/>
        </w:rPr>
        <w:t>待至本殿對證簿冊，方知弟子在世辦道，硬性規定功德費之金額，若是金額不足或無繳交者，皆不得求道，</w:t>
      </w:r>
      <w:r>
        <w:rPr>
          <w:rFonts w:eastAsia="SimSun;宋体"/>
          <w:lang w:val="en-US"/>
        </w:rPr>
        <w:t>躭</w:t>
      </w:r>
      <w:r>
        <w:rPr>
          <w:lang w:val="en-US"/>
        </w:rPr>
        <w:t>誤了眾多佛子聞道之機緣，經　祖師判入〔懺悔室〕三旬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但弟子仍認為此乃佛規所訂，絲毫無懺悔之心。三旬期滿，　祖師見弟子全無悔過之意，故再判入此關懲戒，每日寒氣刺骨、肌膚欲裂，痛苦已極。</w:t>
      </w:r>
    </w:p>
    <w:p>
      <w:pPr>
        <w:pStyle w:val="Normal"/>
        <w:spacing w:before="0" w:after="240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由此可見爾尚不明大道慈悲應緣，普度蒼生之理，雖然外功充足，但也大大違反辦道原則而不自知矣！</w:t>
      </w:r>
    </w:p>
    <w:p>
      <w:pPr>
        <w:pStyle w:val="Normal"/>
        <w:spacing w:before="0" w:after="240"/>
        <w:ind w:left="960" w:hanging="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求道之機緣，乃在歷世因果與求道時之誠心，功德費之多寡、有無並非絕對修件，吾期望諸徒不要死執佛規，而不知活潑應事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上天賦予世人相同之時間，每天二十四小時，同樣之空氣、陽光，並不因貧富善惡而有差別，為何世人反而不能效法天心之慈悲、公正、應緣？希望諸徒用〔心〕參悟！</w:t>
      </w:r>
    </w:p>
    <w:p>
      <w:pPr>
        <w:pStyle w:val="Normal"/>
        <w:ind w:left="960" w:hanging="960"/>
        <w:rPr/>
      </w:pPr>
      <w:r>
        <w:rPr>
          <w:lang w:val="en-US"/>
        </w:rPr>
        <w:t>老翁：</w:t>
      </w:r>
      <w:r>
        <w:rPr>
          <w:lang w:val="en-US"/>
        </w:rPr>
        <w:tab/>
      </w:r>
      <w:r>
        <w:rPr>
          <w:lang w:val="en-US"/>
        </w:rPr>
        <w:t>叩謝　師尊慈悲開示，弟子如今已知錯誤所在，真是罪該萬死，因弟子之過失，造成世人之誤解，妨礙道務發展莫此為甚，在此受懲戒亦是罪有應得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子曰：〔知過必改，善莫大焉。〕此位點傳師智慧高超，聞過則喜。爾之實例，必能喚醒在世辦道之良賢，消除錯誤觀念，以利道盤之整頓也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此位坤道道親請了，可否亦將汝來此接受懲誡緣由訴出，以便登載於遊記之中儆醒世人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婦魂：</w:t>
      </w:r>
      <w:r>
        <w:rPr>
          <w:lang w:val="en-US"/>
        </w:rPr>
        <w:tab/>
      </w:r>
      <w:r>
        <w:rPr>
          <w:lang w:val="en-US"/>
        </w:rPr>
        <w:t>吾在世為一壇之主，善盡本分為大道犠牲奉獻，行功立德從不後人，廣度有緣積下許多功德，　祖師亦曾當面嘉許吾之貢獻。</w:t>
      </w:r>
    </w:p>
    <w:p>
      <w:pPr>
        <w:pStyle w:val="Normal"/>
        <w:ind w:left="960" w:hanging="0"/>
        <w:rPr/>
      </w:pPr>
      <w:r>
        <w:rPr>
          <w:lang w:val="en-US"/>
        </w:rPr>
        <w:t>只因吾誤聽前人之交待，對於身家不清白者、操賤業者、肢體不全者，曾犯罪服刑者、殺生為業者。不但不施予同情、憐憫、鼓勵引導，使其去惡從善皈依正道；反而加以排斥，一概不准求道。實在有失平等、慈悲之心，吾之功德亦因之含疵，故　祖師判吾在〔懺悔室〕懺悔三旬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然而吾始終認為一切遵照前人指示，不承認錯誤。三旬期滿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祖師見吾並無悔改之意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再判至此關懲誡，至今一旬，每日亦是寒氣穿心刺骨，苦不堪言，此時吾已知錯矣！懇求　師尊宥罪解救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賢徒！汝真是聰明一世，糊塗一時，身為修道辦道之人，應以慈悲為懷、方便為門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平等引導，因材施教，豈可如此固執不通？</w:t>
      </w:r>
    </w:p>
    <w:p>
      <w:pPr>
        <w:pStyle w:val="Normal"/>
        <w:ind w:left="960" w:hanging="0"/>
        <w:rPr/>
      </w:pPr>
      <w:r>
        <w:rPr>
          <w:lang w:val="en-US"/>
        </w:rPr>
        <w:t>玄天上帝〔放下屠刀，立地成佛〕，之故事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最好之說明。無論人品、身世、職業如何低下，只是有心向善修道之人，上天那有不歡迎，反而拒絕之理。</w:t>
      </w:r>
    </w:p>
    <w:p>
      <w:pPr>
        <w:pStyle w:val="Normal"/>
        <w:ind w:left="960" w:hanging="0"/>
        <w:rPr/>
      </w:pPr>
      <w:r>
        <w:rPr>
          <w:lang w:val="en-US"/>
        </w:rPr>
        <w:t>辦道所注重者，乃是活潑運用真理，否則往往會固執不通，矯枉過正而產生不良後果；修道所注重者，乃是依循真理，非是依於某人、某地，否則為人所誤尚不自知。</w:t>
      </w:r>
    </w:p>
    <w:p>
      <w:pPr>
        <w:pStyle w:val="Normal"/>
        <w:spacing w:before="0" w:after="240"/>
        <w:ind w:left="960" w:hanging="0"/>
        <w:rPr>
          <w:b/>
          <w:b/>
          <w:color w:val="800000"/>
          <w:lang w:val="en-US"/>
        </w:rPr>
      </w:pPr>
      <w:r>
        <w:rPr>
          <w:lang w:val="en-US"/>
        </w:rPr>
        <w:t>吾盼此例能點醒世人，</w:t>
      </w:r>
      <w:r>
        <w:rPr>
          <w:b/>
          <w:color w:val="800000"/>
          <w:lang w:val="en-US"/>
        </w:rPr>
        <w:t>辦道勿辦〔死道〕，在上者千萬不可自誤誤人，在下者也不可盲目服從，無意中自召罪愆。任何事情皆需以理智判斷，合理卽行，悖理卽止，毋再因循苟且也！</w:t>
      </w:r>
    </w:p>
    <w:p>
      <w:pPr>
        <w:pStyle w:val="Normal"/>
        <w:rPr>
          <w:lang w:val="en-US"/>
        </w:rPr>
      </w:pPr>
      <w:r>
        <w:rPr>
          <w:lang w:val="en-US"/>
        </w:rPr>
        <w:t>婦魂：</w:t>
      </w:r>
      <w:r>
        <w:rPr>
          <w:lang w:val="en-US"/>
        </w:rPr>
        <w:tab/>
      </w:r>
      <w:r>
        <w:rPr>
          <w:lang w:val="en-US"/>
        </w:rPr>
        <w:t>叩謝　師尊諄諄訓示，弟子現已完全瞭解過去之錯誤了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恭禧這位壇主道親，掃盡靈台雲霧，相信以爾現在之心境，短期內必能前往天佛院安位也。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此位道親，觀爾頭上道氣煥彩，必是一位有修之人，為何在此受懲罰？</w:t>
      </w:r>
    </w:p>
    <w:p>
      <w:pPr>
        <w:pStyle w:val="Normal"/>
        <w:ind w:left="960" w:hanging="960"/>
        <w:rPr/>
      </w:pPr>
      <w:r>
        <w:rPr>
          <w:lang w:val="en-US"/>
        </w:rPr>
        <w:t>道親：</w:t>
      </w:r>
      <w:r>
        <w:rPr>
          <w:lang w:val="en-US"/>
        </w:rPr>
        <w:tab/>
      </w:r>
      <w:r>
        <w:rPr>
          <w:lang w:val="en-US"/>
        </w:rPr>
        <w:t>唉！說來話長，被判在此關受刑已歷二旬，今日見　師尊到此，心裡真是難過萬分！吾在世擔任講師，傳道宣理，孜孜誨人，勸化許多迷子覺醒進道，積功累累。唯一美中不足者，吾此生犯極大之觀念錯誤，認為白陽法門才是至高無上，應時應運之救世法船，而對於其他教門及紅陽仙佛，皆認為過時而放在次等地位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由此吾每每在講道之時，無意中灌輸此種錯誤思想，而影響無知之道親亦俱此思想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造成種種爭執事端，俗語說：〔我雖不殺伯仁，伯仁因我而死。〕皆因吾之分別心、執著心、不平等心，阻礙了許多道親之進道，真是罪大惡極，監察真君對證簿冊時言：所幸吾之外功極多，否則早貶落地獄矣！</w:t>
      </w:r>
    </w:p>
    <w:p>
      <w:pPr>
        <w:pStyle w:val="Normal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世上傳佈真理之講師，真應該引以為鑑，謹言慎行方不致害己又害人也。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賢徒！爾之法施功德極大，但亦因為不全然符合真理，才有今日下場。</w:t>
      </w:r>
    </w:p>
    <w:p>
      <w:pPr>
        <w:pStyle w:val="Normal"/>
        <w:spacing w:before="0" w:after="240"/>
        <w:ind w:left="960" w:hanging="0"/>
        <w:rPr/>
      </w:pPr>
      <w:r>
        <w:rPr>
          <w:b/>
          <w:color w:val="800000"/>
          <w:lang w:val="en-US"/>
        </w:rPr>
        <w:t>蓋真理是唯一者，永恒不變者，無等級分別者。並不因時間、空間之變遷而隨之變遷，亦不因人之蔑視而不存在。</w:t>
      </w:r>
    </w:p>
    <w:p>
      <w:pPr>
        <w:pStyle w:val="Normal"/>
        <w:spacing w:before="0" w:after="240"/>
        <w:ind w:left="960" w:hanging="0"/>
        <w:rPr/>
      </w:pPr>
      <w:r>
        <w:rPr>
          <w:b/>
          <w:color w:val="800000"/>
          <w:lang w:val="en-US"/>
        </w:rPr>
        <w:t>紅陽期之神佛所傳播之真理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與為師所傳之真理毫無差別。神佛皆是真理之代表者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皆是至貴至尊，豈可生出分別輕視之心？何況目前佛壇中所供奉者，皆為紅陽期或青陽期之神佛，如此說來豈不自相矛盾。</w:t>
      </w:r>
    </w:p>
    <w:p>
      <w:pPr>
        <w:pStyle w:val="Normal"/>
        <w:ind w:left="960" w:hanging="0"/>
        <w:rPr/>
      </w:pPr>
      <w:r>
        <w:rPr>
          <w:lang w:val="en-US"/>
        </w:rPr>
        <w:t>為師一再處處訓示諸徒認理皈真，勿被一些似是而非之歪理所迷惑，修道修心，希望諸徒二六時中返觀自照，運用智慧照破愚痴，自然得大自在解脫也。</w:t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lang w:val="en-US"/>
        </w:rPr>
        <w:t>更望代天宣化之講師，多多充實學識，參研真理，不可以迷引迷，自遭報應後悔已遲矣！</w:t>
      </w:r>
    </w:p>
    <w:p>
      <w:pPr>
        <w:pStyle w:val="Normal"/>
        <w:rPr/>
      </w:pPr>
      <w:r>
        <w:rPr>
          <w:lang w:val="en-US"/>
        </w:rPr>
        <w:t>道親：</w:t>
      </w:r>
      <w:r>
        <w:rPr>
          <w:lang w:val="en-US"/>
        </w:rPr>
        <w:tab/>
      </w:r>
      <w:r>
        <w:rPr>
          <w:lang w:val="en-US"/>
        </w:rPr>
        <w:t>叩謝　師尊訓示！愚徒已然豁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今宵時間有限，〔寒冰小關〕之採訪就此告一段落，感謝諸位仙吏之協助，吾師徒現要前往〔王陽殿〕繼續遊訪，請轉告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祖師，並代致上謝意！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拜別諸位仙吏！</w:t>
      </w:r>
    </w:p>
    <w:p>
      <w:pPr>
        <w:pStyle w:val="Normal"/>
        <w:rPr>
          <w:lang w:val="en-US"/>
        </w:rPr>
      </w:pPr>
      <w:r>
        <w:rPr>
          <w:lang w:val="en-US"/>
        </w:rPr>
        <w:t>仙吏：</w:t>
      </w:r>
      <w:r>
        <w:rPr>
          <w:lang w:val="en-US"/>
        </w:rPr>
        <w:tab/>
      </w:r>
      <w:r>
        <w:rPr>
          <w:lang w:val="en-US"/>
        </w:rPr>
        <w:t>恭送　古佛與悟緣修士！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，速閉心眼，隨師上雲車，起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〔王陽殿〕已到，悟緣可開心眼也！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此殿景緻與〔景陽殿〕大致相同，殿上高懸一匾，書曰：</w:t>
      </w:r>
    </w:p>
    <w:p>
      <w:pPr>
        <w:pStyle w:val="Normal"/>
        <w:spacing w:before="0" w:after="240"/>
        <w:ind w:left="960" w:hanging="0"/>
        <w:rPr>
          <w:lang w:val="en-US"/>
        </w:rPr>
      </w:pPr>
      <w:r>
        <w:rPr>
          <w:b/>
          <w:lang w:val="en-US"/>
        </w:rPr>
        <w:t>王陽殿</w:t>
      </w:r>
      <w:r>
        <w:rPr>
          <w:lang w:val="en-US"/>
        </w:rPr>
        <w:t>　　三大字，左右亦書一對長聯，曰</w:t>
      </w:r>
    </w:p>
    <w:p>
      <w:pPr>
        <w:pStyle w:val="Normal"/>
        <w:ind w:left="960" w:hanging="0"/>
        <w:rPr/>
      </w:pPr>
      <w:r>
        <w:rPr>
          <w:b/>
          <w:lang w:val="en-US"/>
        </w:rPr>
        <w:tab/>
      </w:r>
      <w:r>
        <w:rPr>
          <w:b/>
          <w:color w:val="993300"/>
          <w:lang w:val="en-US"/>
        </w:rPr>
        <w:t>正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氣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攻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充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而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足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純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靈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七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整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八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修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成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妙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美</w:t>
      </w:r>
    </w:p>
    <w:p>
      <w:pPr>
        <w:pStyle w:val="Normal"/>
        <w:spacing w:before="0" w:after="240"/>
        <w:ind w:left="960" w:hanging="0"/>
        <w:rPr>
          <w:color w:val="993300"/>
          <w:lang w:val="en-US"/>
        </w:rPr>
      </w:pP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凡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疵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拂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盡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旣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無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俗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意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千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雕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萬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琢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化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光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圓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殿貌幽華，畫棟雕樑，鳳舞龍翔，異香撲鼻，瑞氣呈祥，兆運三陽開泰，悟緣正在流覽之際，忽聞樂聲繚繞，殿主　天心祖師與隨員七、八人，由殿內欣欣然迎出殿外，與　師尊彼此敍語，延入殿內，只見殿中美侖美奐，古色古香，值事吏員皆忙於案牘之中，殿內高懸一匾，書曰：</w:t>
      </w:r>
    </w:p>
    <w:p>
      <w:pPr>
        <w:pStyle w:val="Normal"/>
        <w:ind w:left="960" w:hanging="0"/>
        <w:rPr>
          <w:lang w:val="en-US"/>
        </w:rPr>
      </w:pPr>
      <w:r>
        <w:rPr>
          <w:b/>
          <w:lang w:val="en-US"/>
        </w:rPr>
        <w:t>大哉惟則　　</w:t>
      </w:r>
      <w:r>
        <w:rPr>
          <w:lang w:val="en-US"/>
        </w:rPr>
        <w:t>四大字，左右各懸書字，云：</w:t>
      </w:r>
    </w:p>
    <w:p>
      <w:pPr>
        <w:pStyle w:val="Normal"/>
        <w:ind w:left="960" w:hanging="0"/>
        <w:rPr/>
      </w:pPr>
      <w:r>
        <w:rPr>
          <w:lang w:val="en-US"/>
        </w:rPr>
        <w:tab/>
      </w:r>
      <w:r>
        <w:rPr>
          <w:lang w:val="en-US"/>
        </w:rPr>
        <w:t>天命皇皇　　帝德蕩蕩　　念諸赤子　　澤及下民</w:t>
      </w:r>
    </w:p>
    <w:p>
      <w:pPr>
        <w:pStyle w:val="Normal"/>
        <w:ind w:left="960" w:hanging="0"/>
        <w:rPr/>
      </w:pPr>
      <w:r>
        <w:rPr>
          <w:lang w:val="en-US"/>
        </w:rPr>
        <w:tab/>
      </w:r>
      <w:r>
        <w:rPr>
          <w:lang w:val="en-US"/>
        </w:rPr>
        <w:t>運啓白陽　　宏肇真宗　　圓收原靈　　惠錫玄玄</w:t>
      </w:r>
    </w:p>
    <w:p>
      <w:pPr>
        <w:pStyle w:val="Normal"/>
        <w:ind w:left="960" w:hanging="0"/>
        <w:rPr/>
      </w:pPr>
      <w:r>
        <w:rPr>
          <w:lang w:val="en-US"/>
        </w:rPr>
        <w:tab/>
      </w:r>
      <w:r>
        <w:rPr>
          <w:lang w:val="en-US"/>
        </w:rPr>
        <w:t>三三合一　　五教歸根　　平收統攝　　三曹定格</w:t>
      </w:r>
    </w:p>
    <w:p>
      <w:pPr>
        <w:pStyle w:val="Normal"/>
        <w:ind w:left="960" w:hanging="0"/>
        <w:rPr/>
      </w:pPr>
      <w:r>
        <w:rPr>
          <w:lang w:val="en-US"/>
        </w:rPr>
        <w:tab/>
      </w:r>
      <w:r>
        <w:rPr>
          <w:lang w:val="en-US"/>
        </w:rPr>
        <w:t>龍華納慶　　三六四八　　永奠皇道　　萬八無疆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另一幅云：</w:t>
      </w:r>
    </w:p>
    <w:p>
      <w:pPr>
        <w:pStyle w:val="Normal"/>
        <w:ind w:left="960" w:hanging="0"/>
        <w:rPr/>
      </w:pPr>
      <w:r>
        <w:rPr>
          <w:lang w:val="en-US"/>
        </w:rPr>
        <w:tab/>
      </w:r>
      <w:r>
        <w:rPr>
          <w:lang w:val="en-US"/>
        </w:rPr>
        <w:t>三期修真　　顧諟明命　　贊化調元　　功在群倫</w:t>
      </w:r>
    </w:p>
    <w:p>
      <w:pPr>
        <w:pStyle w:val="Normal"/>
        <w:ind w:left="960" w:hanging="0"/>
        <w:rPr/>
      </w:pPr>
      <w:r>
        <w:rPr>
          <w:lang w:val="en-US"/>
        </w:rPr>
        <w:tab/>
      </w:r>
      <w:r>
        <w:rPr>
          <w:lang w:val="en-US"/>
        </w:rPr>
        <w:t>三剛五常　　克盡人道　　天道遂成　　</w:t>
      </w:r>
      <w:r>
        <w:rPr>
          <w:rFonts w:eastAsia="SimSun;宋体"/>
          <w:lang w:val="en-US"/>
        </w:rPr>
        <w:t>欮</w:t>
      </w:r>
      <w:r>
        <w:rPr>
          <w:lang w:val="en-US"/>
        </w:rPr>
        <w:t>功謹操</w:t>
      </w:r>
    </w:p>
    <w:p>
      <w:pPr>
        <w:pStyle w:val="Normal"/>
        <w:ind w:left="960" w:hanging="0"/>
        <w:rPr/>
      </w:pPr>
      <w:r>
        <w:rPr>
          <w:lang w:val="en-US"/>
        </w:rPr>
        <w:tab/>
      </w:r>
      <w:r>
        <w:rPr>
          <w:lang w:val="en-US"/>
        </w:rPr>
        <w:t>濟世牖民　　兆姓咸亨　　復古淳風　　承天文運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克明峻德　　弗獨其身　　勤在欮善　　性光圓明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敬請　古佛師徒上座，命司禮員獻茗呈菓，今夜二位大駕造訪真是難得，吾當盡力為遊記略盡棉薄。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吾等奉旨著作遊記，叨擾之處萬望</w:t>
      </w:r>
      <w:r>
        <w:rPr>
          <w:lang w:val="en-US"/>
        </w:rPr>
        <w:tab/>
      </w:r>
      <w:r>
        <w:rPr>
          <w:lang w:val="en-US"/>
        </w:rPr>
        <w:t>祖師多多包涵！悟緣！快過來參見祖師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恭請　祖師聖安！弟子愚魯盼祖師多多指點開示！</w:t>
      </w:r>
    </w:p>
    <w:p>
      <w:pPr>
        <w:pStyle w:val="Normal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悟緣請起，不用多禮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吾現在將本司概況簡單說明：本殿專司〔內功究明〕，不似其他殿口設有懲戒之所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蓋原靈來至本殿者，已是經過種種之考證，靈性漸臻圓美，故本殿之職司重點，除在究明內功之外，尚設有一樓七室，專以糾正修子在世時之小缺陷，其功用各各不同，茲簡述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醫療室</w:t>
      </w:r>
      <w:r>
        <w:rPr>
          <w:lang w:val="en-US"/>
        </w:rPr>
        <w:tab/>
      </w:r>
      <w:r>
        <w:rPr>
          <w:lang w:val="en-US"/>
        </w:rPr>
        <w:t>凡原靈在世久病不癒或遭難而逝靈體受損者，皆在此室接受天醫診療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恢復靈體本來面目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學禮堂</w:t>
      </w:r>
      <w:r>
        <w:rPr>
          <w:b/>
          <w:lang w:val="en-US"/>
        </w:rPr>
        <w:tab/>
      </w:r>
      <w:r>
        <w:rPr>
          <w:lang w:val="en-US"/>
        </w:rPr>
        <w:t>凡原靈在世視聽言動雖能合於禮節，但若仍有少許缺點者，則需至本堂再複習而達完美境界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修身堂</w:t>
      </w:r>
      <w:r>
        <w:rPr>
          <w:lang w:val="en-US"/>
        </w:rPr>
        <w:tab/>
      </w:r>
      <w:r>
        <w:rPr>
          <w:lang w:val="en-US"/>
        </w:rPr>
        <w:t>凡原靈在世態端莊，以身行道，道氣滿身，但如還殘留瑕疵，則入本堂修除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參性室</w:t>
      </w:r>
      <w:r>
        <w:rPr>
          <w:lang w:val="en-US"/>
        </w:rPr>
        <w:tab/>
      </w:r>
      <w:r>
        <w:rPr>
          <w:lang w:val="en-US"/>
        </w:rPr>
        <w:t>凡原靈在世只注重行善積德，與命功修煉者，性理少參，只執一端，則在本室接受性理心法之教育，經參悟而達至性命雙圓之果也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補功室</w:t>
      </w:r>
      <w:r>
        <w:rPr>
          <w:lang w:val="en-US"/>
        </w:rPr>
        <w:tab/>
      </w:r>
      <w:r>
        <w:rPr>
          <w:lang w:val="en-US"/>
        </w:rPr>
        <w:t>凡原靈在世雖命功勤修，但未達純青境界，或煉法錯誤不得要領者，皆在此補修糾正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忍辱室</w:t>
      </w:r>
      <w:r>
        <w:rPr>
          <w:lang w:val="en-US"/>
        </w:rPr>
        <w:tab/>
      </w:r>
      <w:r>
        <w:rPr>
          <w:lang w:val="en-US"/>
        </w:rPr>
        <w:t>忍辱為佛門六度萬行之一，凡原靈在世真參實修，然而心性尚未修全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忍辱功夫不足者，在此室補修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更衣室</w:t>
      </w:r>
      <w:r>
        <w:rPr>
          <w:lang w:val="en-US"/>
        </w:rPr>
        <w:tab/>
      </w:r>
      <w:r>
        <w:rPr>
          <w:lang w:val="en-US"/>
        </w:rPr>
        <w:t>原靈經過前面六室之修煉後，皆至本室洗淨靈體，更換天衣，從此煥然一新快樂逍遙矣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靜養樓</w:t>
      </w:r>
      <w:r>
        <w:rPr>
          <w:lang w:val="en-US"/>
        </w:rPr>
        <w:tab/>
      </w:r>
      <w:r>
        <w:rPr>
          <w:lang w:val="en-US"/>
        </w:rPr>
        <w:t>原靈從更衣室移往此樓靜養心神，以候轉往〔九陽關震陽殿〕繼續其天路歷程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敢問　祖師，　貴殿專司〔內功究明〕，是否</w:t>
      </w:r>
      <w:r>
        <w:rPr>
          <w:rFonts w:eastAsia="SimSun;宋体"/>
          <w:lang w:val="en-US"/>
        </w:rPr>
        <w:t>卽</w:t>
      </w:r>
      <w:r>
        <w:rPr>
          <w:lang w:val="en-US"/>
        </w:rPr>
        <w:t>指三千功八百果之謂？</w:t>
      </w:r>
    </w:p>
    <w:p>
      <w:pPr>
        <w:pStyle w:val="Normal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然也</w:t>
      </w:r>
      <w:r>
        <w:rPr>
          <w:lang w:val="en-US"/>
        </w:rPr>
        <w:t>！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再請教</w:t>
      </w:r>
      <w:r>
        <w:rPr>
          <w:lang w:val="en-US"/>
        </w:rPr>
        <w:tab/>
      </w:r>
      <w:r>
        <w:rPr>
          <w:lang w:val="en-US"/>
        </w:rPr>
        <w:t>祖師，三千功八百果易修乎？如何修之？</w:t>
      </w:r>
    </w:p>
    <w:p>
      <w:pPr>
        <w:pStyle w:val="Normal"/>
        <w:ind w:left="960" w:hanging="960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恒心於道者易；無恒心於道者難。修道之人，立身行道，捨財培德，視善若寶。與世無爭，與人無較。寧靜澹泊，長養正氣。勿躁勿暴，必驕勿</w:t>
      </w:r>
      <w:r>
        <w:rPr>
          <w:rFonts w:eastAsia="MS Mincho;ＭＳ 明朝"/>
          <w:lang w:val="en-US"/>
        </w:rPr>
        <w:t>侫</w:t>
      </w:r>
      <w:r>
        <w:rPr>
          <w:lang w:val="en-US"/>
        </w:rPr>
        <w:t>、勿固勿必、勿我勿執。行住坐臥時時刻刻不離中道，慎獨己身處於塵世，效蓮花之超然清香，脫俗無染，顛沛如是，造次亦復如是，則成道不難也。</w:t>
      </w:r>
    </w:p>
    <w:p>
      <w:pPr>
        <w:pStyle w:val="Normal"/>
        <w:ind w:left="960" w:hanging="0"/>
        <w:rPr/>
      </w:pPr>
      <w:r>
        <w:rPr>
          <w:lang w:val="en-US"/>
        </w:rPr>
        <w:t>三千功之〔功〕者，〔三清功〕之謂也。〔精一清功〕，名〔玉清〕；〔氣一清功〕名〔上清〕；〔神一清功〕名〔太清〕。精、氣、神三千三清，縱橫自在，消遙三界之外。</w:t>
      </w:r>
    </w:p>
    <w:p>
      <w:pPr>
        <w:pStyle w:val="Normal"/>
        <w:ind w:left="960" w:hanging="0"/>
        <w:rPr/>
      </w:pPr>
      <w:r>
        <w:rPr>
          <w:lang w:val="en-US"/>
        </w:rPr>
        <w:t>八百果之〔果〕者，成仁之端也。仁者人也，仁中有人，人中有仁，二人為仁，陰陽合壁，日月合明，廻光返照之謂也。</w:t>
      </w:r>
    </w:p>
    <w:p>
      <w:pPr>
        <w:pStyle w:val="Normal"/>
        <w:ind w:left="960" w:hanging="960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　祖師所言之理甚深，弟子愚昧不能盡悟其中玄機，懇請　祖師於淺處再做解釋。</w:t>
      </w:r>
    </w:p>
    <w:p>
      <w:pPr>
        <w:pStyle w:val="Normal"/>
        <w:ind w:left="960" w:hanging="960"/>
        <w:rPr/>
      </w:pPr>
      <w:r>
        <w:rPr>
          <w:lang w:val="en-US"/>
        </w:rPr>
        <w:t>祖師</w:t>
      </w:r>
      <w:r>
        <w:rPr>
          <w:color w:val="0000FF"/>
          <w:lang w:val="en-US"/>
        </w:rPr>
        <w:t>：</w:t>
      </w:r>
      <w:r>
        <w:rPr>
          <w:lang w:val="en-US"/>
        </w:rPr>
        <w:tab/>
      </w:r>
      <w:r>
        <w:rPr>
          <w:lang w:val="en-US"/>
        </w:rPr>
        <w:t>善！三千功八百果者，非指數目而言，現今修子往往障於文字，只在三千條功，八百個果上面打轉，此乃執著文字相，不解其內涵實相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三千者，三千大千世界也，三界也，三曹也。所謂德配天下，道貫古今者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指此三千功也，其意義乃指無住相布施行無量功德，廣被蒼生，其功德充滿三千大千世界，無遠弗屆，無微不入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敢問　祖師人生在世不過百歲光陰，就算時時刻刻都在行功立德，所累積之功德，亦不可能如此之多，那麼修子必待何日達於功德圓滿？</w:t>
      </w:r>
    </w:p>
    <w:p>
      <w:pPr>
        <w:pStyle w:val="Normal"/>
        <w:ind w:left="960" w:hanging="960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此乃著有數之功德也。〔功德無量，無量功德〕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在敎導吾人功德不可以數計，不可以量取。要之在於良心之恢復，良知之顯露，良能之徹行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故上文曰：〔精一清功〕、〔氣一清功〕、〔神一清功〕、精、氣、神若皆歸一，則曰三花聚頂。精一又名〔玉清〕，氣一又名〔上清〕，神一又名〔太清〕。此三清者，乃超出三界之外，脫離氣數所拘，故仙佛勸人修功立德，皆以此三千功為最高目標也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再請　祖師詳釋精一、氣一、神一之究竟意義及持行方法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b/>
          <w:lang w:val="en-US"/>
        </w:rPr>
        <w:t>精一</w:t>
      </w:r>
      <w:r>
        <w:rPr>
          <w:rFonts w:eastAsia="Times New Roman"/>
          <w:b/>
          <w:lang w:val="en-US"/>
        </w:rPr>
        <w:t xml:space="preserve"> </w:t>
      </w:r>
      <w:r>
        <w:rPr>
          <w:lang w:val="en-US"/>
        </w:rPr>
        <w:t>者，煉精令精歸一也。一者，道也；道者，理也。精是何物？遍閱經典各有說辭，每每令修士無所適從，今藉天佛院遊記著書聖緣，特以淺白文子闡之：</w:t>
      </w:r>
    </w:p>
    <w:p>
      <w:pPr>
        <w:pStyle w:val="Normal"/>
        <w:ind w:left="960" w:hanging="0"/>
        <w:rPr/>
      </w:pPr>
      <w:r>
        <w:rPr>
          <w:lang w:val="en-US"/>
        </w:rPr>
        <w:t>精者，七情六慾也，故煉精就在調伏七情六慾歸於真理正道。生命若無情慾，則無以緜延不息，有云：〔斷情者不可傳之正道〕，故煉精之目的，並非在強迫修子斷絕情慾，而是要適當調節情慾合於中和。中和者，一也。有云：〔道在日常生活之中〕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煉精並專指靜坐調息，吐納搬運之時方可為之；而是二六時中，起心動念皆在煉精也。</w:t>
      </w:r>
    </w:p>
    <w:p>
      <w:pPr>
        <w:pStyle w:val="Normal"/>
        <w:ind w:left="960" w:hanging="0"/>
        <w:rPr/>
      </w:pPr>
      <w:r>
        <w:rPr>
          <w:lang w:val="en-US"/>
        </w:rPr>
        <w:t>凡是起心動念皆會有情慾之發動，儒有四正，四非之說，克己復禮之言，皆是煉精之修持也；佛之五戒，道之清心寡慾，亦皆有異曲同功之妙。煉精之入手方法，人言人殊各有不同，但其目的都是在引導靈性、情慾之合道也。只要修子能於內心情慾隱顯之間，皆導之於合理，則煉精歸一也。此境如白璧無瑕，故曰〔玉清〕也。</w:t>
      </w:r>
    </w:p>
    <w:p>
      <w:pPr>
        <w:pStyle w:val="Normal"/>
        <w:ind w:left="960" w:hanging="0"/>
        <w:rPr>
          <w:lang w:val="en-US"/>
        </w:rPr>
      </w:pPr>
      <w:r>
        <w:rPr>
          <w:b/>
          <w:lang w:val="en-US"/>
        </w:rPr>
        <w:t>氣一</w:t>
      </w:r>
      <w:r>
        <w:rPr>
          <w:lang w:val="en-US"/>
        </w:rPr>
        <w:t>之理亦然，氣者乃指人之情感、情緒也。煉氣之目的，在使情感、情緒調節而達中和。大道運轉陰陽如環，互為根本，一動一靜永永綿綿。大自然之風、雷、雨、霜、霧、露、冰，及人之喜、怒、哀、樂、悲、恐、慮、憂皆此氣之變化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〔風調雨順〕</w:t>
      </w:r>
      <w:r>
        <w:rPr>
          <w:rFonts w:eastAsia="SimSun;宋体"/>
          <w:lang w:val="en-US"/>
        </w:rPr>
        <w:t>卽</w:t>
      </w:r>
      <w:r>
        <w:rPr>
          <w:lang w:val="en-US"/>
        </w:rPr>
        <w:t>天氣之合道也，天氣若離道，則天災地變生矣！究其原因該雨時節而不雨；應晴之時不晴，天氣發之失節故也。修子由上可悟，情感之收發調節合於適當者，必心清氣和，漸至清靜經所云：〔常應常靜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之煉氣歸一境界也。因輕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〔上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升，故氣一清功曰〔上清〕也。</w:t>
      </w:r>
    </w:p>
    <w:p>
      <w:pPr>
        <w:pStyle w:val="Normal"/>
        <w:ind w:left="960" w:hanging="0"/>
        <w:rPr/>
      </w:pPr>
      <w:r>
        <w:rPr>
          <w:b/>
          <w:lang w:val="en-US"/>
        </w:rPr>
        <w:t>神一</w:t>
      </w:r>
      <w:r>
        <w:rPr>
          <w:lang w:val="en-US"/>
        </w:rPr>
        <w:t>者，修慧而達正覺也。神。簡言之，慧也。佛云：菩提、般若；儒曰：天命之性；現代人曰：理智是也。此理智人人俱有，個個不無，無形無象，時隱時顯。若能發覺其存在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〔明心〕；若將之顯靈無遺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〔見性〕。修道修心，修心在於培養理性，故云：修心養性。煉神者卽此之謂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吾深望世上習煉靜坐搬運者，能用心體會個中三昧，澈底參悟煉精、煉氣、煉神之實義，而於日常生活當中，毫無牽強，自自然然煉之，則行住坐臥皆是禪也。</w:t>
      </w:r>
    </w:p>
    <w:p>
      <w:pPr>
        <w:pStyle w:val="Normal"/>
        <w:ind w:left="960" w:hanging="960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感謝　祖師演此聞所未聞之妙理，真是字字珠璣，擲地有聲，世上修子福緣不淺！再請　祖師慈悲繼續演釋八百果之意義。</w:t>
      </w:r>
    </w:p>
    <w:p>
      <w:pPr>
        <w:pStyle w:val="Normal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善哉！修子理當一隅三反，觸類旁通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八百者亦非指數目而言，乃假借之意，實指內果達於圓滿之境，亦卽乾坤定位，八卦歸正也。修子之心不能念念合道，自然卦爻顛倒；反之，必結八卦之果。又八卦若欲歸正，必需達於無緣大慈、同體大悲、神愛世人之心境。否則稍有執功執德，自然正果難結。故能修至八百果滿者，皆是立有大願，無相布施之人。但內果不離外功；外功不離內果，相輔相成，內外如一，方能真正達於至善之境，故佛云：〔覺行圓滿〕，〔</w:t>
      </w:r>
      <w:r>
        <w:rPr>
          <w:rFonts w:eastAsia="SimSun;宋体"/>
          <w:lang w:val="en-US"/>
        </w:rPr>
        <w:t>卽</w:t>
      </w:r>
      <w:r>
        <w:rPr>
          <w:lang w:val="en-US"/>
        </w:rPr>
        <w:t>心是佛〕，此理明否？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依上述之理行之，日久功深，三千功滿，八百果圓，則脫出三界之約束，出入三界而逍遙自在矣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妙哉！玄哉！　天心祖師運廣長之舌，闡理醒迷，盡善盡美。修子能閱本書，能參此篇，實是三生有幸也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今夜時間已屆，吾師徒就此拜別！</w:t>
      </w:r>
    </w:p>
    <w:p>
      <w:pPr>
        <w:pStyle w:val="Normal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時間所限，不敢強留，禮數不週請多包涵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鳴鐘！排班恭送　古佛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速上雲車！閉眼！</w:t>
      </w:r>
    </w:p>
    <w:p>
      <w:pPr>
        <w:pStyle w:val="Normal"/>
        <w:ind w:left="960" w:hanging="0"/>
        <w:rPr/>
      </w:pPr>
      <w:r>
        <w:rPr>
          <w:lang w:val="en-US"/>
        </w:rPr>
        <w:t>起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佛壇已到，悟緣體歸原。</w:t>
      </w:r>
    </w:p>
    <w:p>
      <w:pPr>
        <w:pStyle w:val="Normal"/>
        <w:ind w:left="2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2" w:hanging="0"/>
        <w:jc w:val="center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  <w:t>萬物靜觀皆自得。吾們當用心體悟，每一發生在身邊的事緣。</w:t>
      </w:r>
    </w:p>
    <w:p>
      <w:pPr>
        <w:pStyle w:val="Normal"/>
        <w:ind w:left="2" w:hanging="0"/>
        <w:jc w:val="center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  <w:t>自能發現理天卽在自心！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第十二回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震陽殿口巧施順心考　　　八風不動方過白陽塔</w:t>
      </w:r>
    </w:p>
    <w:p>
      <w:pPr>
        <w:pStyle w:val="Normal"/>
        <w:ind w:left="1440" w:hanging="0"/>
        <w:rPr/>
      </w:pPr>
      <w:r>
        <w:rPr>
          <w:b/>
          <w:color w:val="FF0000"/>
          <w:lang w:val="en-US"/>
        </w:rPr>
        <w:t>天</w:t>
      </w:r>
      <w:r>
        <w:rPr>
          <w:b/>
          <w:lang w:val="en-US"/>
        </w:rPr>
        <w:t>時逢至收圓期　　　</w:t>
      </w:r>
      <w:r>
        <w:rPr>
          <w:b/>
          <w:color w:val="FF0000"/>
          <w:lang w:val="en-US"/>
        </w:rPr>
        <w:t>然</w:t>
      </w:r>
      <w:r>
        <w:rPr>
          <w:b/>
          <w:lang w:val="en-US"/>
        </w:rPr>
        <w:t>靠神聖點緣機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color w:val="FF0000"/>
          <w:lang w:val="en-US"/>
        </w:rPr>
        <w:t>古</w:t>
      </w:r>
      <w:r>
        <w:rPr>
          <w:b/>
          <w:lang w:val="en-US"/>
        </w:rPr>
        <w:t>道今傳真理貫　　　</w:t>
      </w:r>
      <w:r>
        <w:rPr>
          <w:b/>
          <w:color w:val="FF0000"/>
          <w:lang w:val="en-US"/>
        </w:rPr>
        <w:t>佛</w:t>
      </w:r>
      <w:r>
        <w:rPr>
          <w:b/>
          <w:lang w:val="en-US"/>
        </w:rPr>
        <w:t>子了愿皆歸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天然古佛　　萬國教主　　欽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天旨</w:t>
      </w:r>
      <w:r>
        <w:rPr>
          <w:lang w:val="en-US"/>
        </w:rPr>
        <w:tab/>
      </w:r>
      <w:r>
        <w:rPr>
          <w:lang w:val="en-US"/>
        </w:rPr>
        <w:t>飛至東土　　輕下雲端　　恭進佛壇　　先拜</w:t>
      </w:r>
    </w:p>
    <w:p>
      <w:pPr>
        <w:pStyle w:val="Normal"/>
        <w:ind w:left="960" w:hanging="960"/>
        <w:rPr/>
      </w:pPr>
      <w:r>
        <w:rPr>
          <w:lang w:val="en-US"/>
        </w:rPr>
        <w:t>慈母</w:t>
      </w:r>
      <w:r>
        <w:rPr>
          <w:lang w:val="en-US"/>
        </w:rPr>
        <w:tab/>
      </w:r>
      <w:r>
        <w:rPr>
          <w:lang w:val="en-US"/>
        </w:rPr>
        <w:t>問安諸賢　　天命莊嚴　　遵旨安然　　聖會法緣</w:t>
      </w:r>
    </w:p>
    <w:p>
      <w:pPr>
        <w:pStyle w:val="Normal"/>
        <w:ind w:left="960" w:hanging="0"/>
        <w:rPr/>
      </w:pPr>
      <w:r>
        <w:rPr>
          <w:lang w:val="en-US"/>
        </w:rPr>
        <w:t>天賜金蓮　　修子奮前　　各悟真理　　心眼開玄</w:t>
      </w:r>
    </w:p>
    <w:p>
      <w:pPr>
        <w:pStyle w:val="Normal"/>
        <w:ind w:firstLine="960"/>
        <w:rPr/>
      </w:pPr>
      <w:r>
        <w:rPr>
          <w:lang w:val="en-US"/>
        </w:rPr>
        <w:t>末法運際　　萬教興鮮　　互展神通　　同引良賢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認理皈根　　方免心顛　　若趨靈感　　同盲墜淵　　　咳止</w:t>
      </w:r>
      <w:r>
        <w:rPr>
          <w:lang w:val="en-US"/>
        </w:rPr>
        <w:tab/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1"/>
        <w:rPr/>
      </w:pPr>
      <w:r>
        <w:rPr>
          <w:b/>
          <w:lang w:val="en-US"/>
        </w:rPr>
        <w:t>明心見性是本來　　　無有做作天然懷　　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率性謂道尼山語　　　天命貫身妙玄開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諸般神通怪力害</w:t>
      </w:r>
      <w:r>
        <w:rPr>
          <w:b/>
          <w:lang w:val="en-US"/>
        </w:rPr>
        <w:tab/>
        <w:tab/>
      </w:r>
      <w:r>
        <w:rPr>
          <w:b/>
          <w:lang w:val="en-US"/>
        </w:rPr>
        <w:t>術流動靜應人裁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天良本覺不顯露</w:t>
      </w:r>
      <w:r>
        <w:rPr>
          <w:b/>
          <w:lang w:val="en-US"/>
        </w:rPr>
        <w:tab/>
        <w:tab/>
      </w:r>
      <w:r>
        <w:rPr>
          <w:b/>
          <w:lang w:val="en-US"/>
        </w:rPr>
        <w:t>修破肉衣亦名呆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人人有座靈山台</w:t>
      </w:r>
      <w:r>
        <w:rPr>
          <w:b/>
          <w:lang w:val="en-US"/>
        </w:rPr>
        <w:tab/>
        <w:tab/>
      </w:r>
      <w:r>
        <w:rPr>
          <w:b/>
          <w:lang w:val="en-US"/>
        </w:rPr>
        <w:t>行住坐臥誰主宰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稍有錯事驚愧動</w:t>
      </w:r>
      <w:r>
        <w:rPr>
          <w:b/>
          <w:lang w:val="en-US"/>
        </w:rPr>
        <w:tab/>
        <w:tab/>
      </w:r>
      <w:r>
        <w:rPr>
          <w:b/>
          <w:lang w:val="en-US"/>
        </w:rPr>
        <w:t>原來主翁受妄災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心安理得觀自在</w:t>
      </w:r>
      <w:r>
        <w:rPr>
          <w:b/>
          <w:lang w:val="en-US"/>
        </w:rPr>
        <w:tab/>
        <w:tab/>
      </w:r>
      <w:r>
        <w:rPr>
          <w:b/>
          <w:lang w:val="en-US"/>
        </w:rPr>
        <w:t>五蘊照破無罣礙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收放中節乾坤正</w:t>
      </w:r>
      <w:r>
        <w:rPr>
          <w:b/>
          <w:lang w:val="en-US"/>
        </w:rPr>
        <w:tab/>
        <w:tab/>
      </w:r>
      <w:r>
        <w:rPr>
          <w:b/>
          <w:lang w:val="en-US"/>
        </w:rPr>
        <w:t>萬物育焉五行排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仁義禮智與信哉</w:t>
      </w:r>
      <w:r>
        <w:rPr>
          <w:b/>
          <w:lang w:val="en-US"/>
        </w:rPr>
        <w:tab/>
        <w:tab/>
      </w:r>
      <w:r>
        <w:rPr>
          <w:b/>
          <w:lang w:val="en-US"/>
        </w:rPr>
        <w:t>人倫修齊樂無涯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視聽言動合理智</w:t>
      </w:r>
      <w:r>
        <w:rPr>
          <w:b/>
          <w:lang w:val="en-US"/>
        </w:rPr>
        <w:tab/>
        <w:tab/>
      </w:r>
      <w:r>
        <w:rPr>
          <w:b/>
          <w:lang w:val="en-US"/>
        </w:rPr>
        <w:t>安分守己妄心埋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婆心苦口叮嚀再</w:t>
      </w:r>
      <w:r>
        <w:rPr>
          <w:b/>
          <w:lang w:val="en-US"/>
        </w:rPr>
        <w:tab/>
        <w:tab/>
      </w:r>
      <w:r>
        <w:rPr>
          <w:b/>
          <w:lang w:val="en-US"/>
        </w:rPr>
        <w:t>萬緣放下脫塵埃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  <w:t>人生處處皆有道</w:t>
      </w:r>
      <w:r>
        <w:rPr>
          <w:b/>
          <w:lang w:val="en-US"/>
        </w:rPr>
        <w:tab/>
        <w:tab/>
      </w:r>
      <w:r>
        <w:rPr>
          <w:b/>
          <w:lang w:val="en-US"/>
        </w:rPr>
        <w:t>悟透妙相見如來</w:t>
      </w:r>
    </w:p>
    <w:p>
      <w:pPr>
        <w:pStyle w:val="Normal"/>
        <w:ind w:left="1440" w:firstLine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金丹龍虎，鉛汞鼎爐，離性坎命之說，時下正為白陽賢良所偏愛。究其原因，或捨常理而騖求神通，或輕三寶形相而喜新厭舊。故而標新立異之說紛起，迷子被惑者極眾，遺憾莫此為甚。　為師特借此著書聖緣，寄望各地領導標竿之賢徒能扶持正法，同助天盤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雖然參禪打坐亦為萬法引導之一，但是其最終目的是在率性而行，令天良本覺真正顯露也，是以諸徒切莫痴執靜坐方為命功修持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十五祖北海老人於〔理性釋疑〕篇中，就曾特別闡述此理，其云：〔或問金丹、龍虎、鉛汞、鼎爐、離性、坎命之說，是耶？非也</w:t>
      </w:r>
      <w:r>
        <w:rPr>
          <w:lang w:val="en-US"/>
        </w:rPr>
        <w:t>？</w:t>
      </w:r>
      <w:r>
        <w:rPr>
          <w:lang w:val="en-US"/>
        </w:rPr>
        <w:t>余曰：『此法較之旁門外道，則有是處；證之三教聖人，則有非處。』何也？孔子之道，以天命為性，以率性為道。命者以賦畀而言；性者以稟受而言。賦畀理也，稟受亦理也。理者本然之性，</w:t>
      </w:r>
      <w:r>
        <w:rPr>
          <w:rFonts w:eastAsia="SimSun;宋体"/>
          <w:lang w:val="en-US"/>
        </w:rPr>
        <w:t>卽</w:t>
      </w:r>
      <w:r>
        <w:rPr>
          <w:lang w:val="en-US"/>
        </w:rPr>
        <w:t>無極之真也。故周子曰：『無極之真，二五之精，妙合而凝，此理乃三教之極致。』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故儒曰：『性卽理也』，金剛經曰：『一合理相』、『福德性』，心印經曰：『三品一理』，中庸曰：『率性之謂道』，易曰：『成性存存，道義之門』，孟子曰：『存其心，養其性，所以事天也』，清靜經曰：『真常應物，真常得性』，六祖曰：『見性成佛』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是故孔子以率性而成聖；釋迦以見性而成佛；老君以得性而成道。此明心見性，存心養性，修心錬性，歸一、守一、一貫之所自來也。釋迦言性而不言命，孔子以天命者為性。性與命原是一理，老子雖言性命，而未嘗以離中之真陰謂性，坎中之真陽謂命也。如清靜經之『真常得性』，道德經曰：『歸根復命』。性者盡人也，復命者合天。而孔子亦曰：『窮理盡性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至於命』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三教心法，秦漢而下，</w:t>
      </w:r>
      <w:r>
        <w:rPr>
          <w:rFonts w:eastAsia="SimSun;宋体"/>
          <w:lang w:val="en-US"/>
        </w:rPr>
        <w:t>槪</w:t>
      </w:r>
      <w:r>
        <w:rPr>
          <w:lang w:val="en-US"/>
        </w:rPr>
        <w:t>失其真，學者各逞臆見，此註經亡經，講佛罵佛，小言破道之所以然也。金丹之說，於漢朝魏伯陽，其所註參同契，於日月之盈虧，一氣之升降，易象易數，雖頗詳盡，然達於交易、變易、而不達不易之理。此性命之道，岐途百出之所由來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當今之世，有以知覺運動為性，以四大假合為命者，此最下之說也。有以離中之真陰為性，坎中之真陽為命者。離中乃夏至之氣也，坎中乃冬至之氣也。以陰陽二氣為性命，乃氣質之性，氣數之命也，此說較之告子，猶下一籌。何也？告子雖言性，未嘗教人矯揉造作，團結龜蛇，運搬龍虎也。人身之氣，呼吸升降，本於自然，如必升者使降，降者使升，妄動氣血，有乖天常，不惟不能成道，妄動氣血之病，從此生矣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有以神為性，氣為命者。此說較前二說，頗有真得，神氣合一，為性命雙修。神氣合一者，無思無慮，心息相依之謂也。此法漸入真宗，然於三聖命脈，猶有一間未達者。抑曰：神氣先天後天猶混也，此法絕慮忘思，久行不怠，可以長生，而不可以造聖人之域，何也？知小而不知大，知人而不知天，戀形不捨，猶有〔壽者相〕也！豈知天地之大，尚且有壞，況此血肉之軀？</w:t>
      </w:r>
      <w:r>
        <w:rPr>
          <w:rFonts w:eastAsia="SimSun;宋体"/>
          <w:lang w:val="en-US"/>
        </w:rPr>
        <w:t>卽</w:t>
      </w:r>
      <w:r>
        <w:rPr>
          <w:lang w:val="en-US"/>
        </w:rPr>
        <w:t>使守定神氣，坐五百年，猶是守屍鬼耳，焉能終於不壞哉！</w:t>
      </w:r>
    </w:p>
    <w:p>
      <w:pPr>
        <w:pStyle w:val="Normal"/>
        <w:spacing w:before="0" w:after="240"/>
        <w:ind w:firstLine="480"/>
        <w:rPr>
          <w:lang w:val="en-US"/>
        </w:rPr>
      </w:pPr>
      <w:r>
        <w:rPr>
          <w:lang w:val="en-US"/>
        </w:rPr>
        <w:t>聖域者，純於理，而不雜於氣也，故儒曰：『窮神知化』，道曰：『谷神不死』，佛曰：『正法眼藏，</w:t>
      </w:r>
      <w:r>
        <w:rPr>
          <w:rFonts w:eastAsia="SimSun;宋体"/>
          <w:lang w:val="en-US"/>
        </w:rPr>
        <w:t>湼</w:t>
      </w:r>
      <w:r>
        <w:rPr>
          <w:lang w:val="en-US"/>
        </w:rPr>
        <w:t>槃妙心』，言雖不同，而理則一也。</w:t>
      </w:r>
    </w:p>
    <w:p>
      <w:pPr>
        <w:pStyle w:val="Normal"/>
        <w:spacing w:before="0" w:after="240"/>
        <w:ind w:firstLine="48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諸賢徒由王祖所示，當可了悟術、流、動、靜為何只屬四果旁門之理。故切莫捨正法而趨末法，而應於森羅萬象之象天中體悟理天之內涵；更於千變萬化之喜、怒、哀、樂一氣收放之中，體悟理天之〔中和〕，如此身在塵而不染塵，心天一理流行，自然如花出汚泥而不染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不移半步到理天矣。</w:t>
      </w:r>
    </w:p>
    <w:p>
      <w:pPr>
        <w:pStyle w:val="Normal"/>
        <w:spacing w:before="0" w:after="240"/>
        <w:ind w:firstLine="48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未有天地卽有此理，</w:t>
      </w:r>
      <w:r>
        <w:rPr>
          <w:rFonts w:eastAsia="SimSun;宋体"/>
          <w:b/>
          <w:color w:val="800000"/>
          <w:lang w:val="en-US"/>
        </w:rPr>
        <w:t>旣</w:t>
      </w:r>
      <w:r>
        <w:rPr>
          <w:b/>
          <w:color w:val="800000"/>
          <w:lang w:val="en-US"/>
        </w:rPr>
        <w:t>有天地，此理貫滿天地之中，未有人身</w:t>
      </w:r>
      <w:r>
        <w:rPr>
          <w:rFonts w:eastAsia="SimSun;宋体"/>
          <w:b/>
          <w:color w:val="800000"/>
          <w:lang w:val="en-US"/>
        </w:rPr>
        <w:t>卽</w:t>
      </w:r>
      <w:r>
        <w:rPr>
          <w:b/>
          <w:color w:val="800000"/>
          <w:lang w:val="en-US"/>
        </w:rPr>
        <w:t>有此性，</w:t>
      </w:r>
      <w:r>
        <w:rPr>
          <w:rFonts w:eastAsia="SimSun;宋体"/>
          <w:b/>
          <w:color w:val="800000"/>
          <w:lang w:val="en-US"/>
        </w:rPr>
        <w:t>旣</w:t>
      </w:r>
      <w:r>
        <w:rPr>
          <w:b/>
          <w:color w:val="800000"/>
          <w:lang w:val="en-US"/>
        </w:rPr>
        <w:t>有此身，此性貫滿此身之中。人者，一小天地也，性稟天理，而存乎內曰：〔理性良知〕，俱足一切圓滿功德。行之外曰：〔理智良能〕，俱足一切莊嚴慈悲，故云：〔率性之謂道〕，修道之士以此能明守玄卽為率性之理，更明一指超生死之原由矣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靈遊著書時已屆，有勞鎮殿將軍嚴護法壇。</w:t>
      </w:r>
    </w:p>
    <w:p>
      <w:pPr>
        <w:pStyle w:val="Normal"/>
        <w:ind w:left="960" w:hanging="0"/>
        <w:rPr/>
      </w:pPr>
      <w:r>
        <w:rPr>
          <w:lang w:val="en-US"/>
        </w:rPr>
        <w:t>悟緣靜心，速上蓮台，吾等</w:t>
      </w:r>
      <w:r>
        <w:rPr>
          <w:rFonts w:eastAsia="MS Mincho;ＭＳ 明朝"/>
          <w:lang w:val="en-US"/>
        </w:rPr>
        <w:t>啓</w:t>
      </w:r>
      <w:r>
        <w:rPr>
          <w:lang w:val="en-US"/>
        </w:rPr>
        <w:t>程矣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瞬間，蓮台飛越千里，過〔紫陽〕、〔和陽〕兩關口，傾刻已到一關前，蓮台徐徐降落，只見關前兩排仙吏迎迓在前，鐘鼓之聲適時齊鳴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吏：</w:t>
      </w:r>
      <w:r>
        <w:rPr>
          <w:lang w:val="en-US"/>
        </w:rPr>
        <w:tab/>
      </w:r>
      <w:r>
        <w:rPr>
          <w:lang w:val="en-US"/>
        </w:rPr>
        <w:t>吾等恭候　古佛師徒多時，敬請移駕入內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諸仙吏辛苦矣！承蒙如此接待真是不當，此位乃是劣徒悟緣，還請多多指教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參見諸位仙吏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眾人敍禮旣畢，於是數人安步行，直向關口而入，只見關景與其他關口相似，正面高懸一匾，書曰：</w:t>
      </w:r>
    </w:p>
    <w:p>
      <w:pPr>
        <w:pStyle w:val="Normal"/>
        <w:spacing w:before="0" w:after="240"/>
        <w:ind w:left="960" w:hanging="0"/>
        <w:rPr>
          <w:lang w:val="en-US"/>
        </w:rPr>
      </w:pPr>
      <w:r>
        <w:rPr>
          <w:b/>
          <w:lang w:val="en-US"/>
        </w:rPr>
        <w:t>九陽關　　</w:t>
      </w:r>
      <w:r>
        <w:rPr>
          <w:lang w:val="en-US"/>
        </w:rPr>
        <w:t>三大字，匾煥光彩，左右有一對，聯書曰：</w:t>
      </w:r>
    </w:p>
    <w:p>
      <w:pPr>
        <w:pStyle w:val="Normal"/>
        <w:ind w:firstLine="1441"/>
        <w:rPr/>
      </w:pPr>
      <w:r>
        <w:rPr>
          <w:b/>
          <w:color w:val="993300"/>
          <w:lang w:val="en-US"/>
        </w:rPr>
        <w:t>道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明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如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是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過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程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如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是</w:t>
      </w:r>
    </w:p>
    <w:p>
      <w:pPr>
        <w:pStyle w:val="Normal"/>
        <w:spacing w:before="0" w:after="240"/>
        <w:ind w:firstLine="1441"/>
        <w:rPr/>
      </w:pPr>
      <w:r>
        <w:rPr>
          <w:b/>
          <w:color w:val="993300"/>
          <w:lang w:val="en-US"/>
        </w:rPr>
        <w:t>理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昧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使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然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關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渡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使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然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入關之後向前直進，行不半里，遙見前面有一宮殿，十分華麗莊嚴，吏員五六名已在殿前歡迎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960"/>
        <w:rPr/>
      </w:pPr>
      <w:r>
        <w:rPr>
          <w:lang w:val="en-US"/>
        </w:rPr>
        <w:t>吏員：</w:t>
      </w:r>
      <w:r>
        <w:rPr>
          <w:lang w:val="en-US"/>
        </w:rPr>
        <w:tab/>
      </w:r>
      <w:r>
        <w:rPr>
          <w:lang w:val="en-US"/>
        </w:rPr>
        <w:t>拜見古佛聖安，　殿主有請貴師徒移玉入內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</w:t>
      </w:r>
      <w:r>
        <w:rPr>
          <w:lang w:val="en-US"/>
        </w:rPr>
        <w:t>。</w:t>
      </w:r>
    </w:p>
    <w:p>
      <w:pPr>
        <w:pStyle w:val="Normal"/>
        <w:spacing w:before="0" w:after="240"/>
        <w:ind w:left="960" w:hanging="0"/>
        <w:rPr>
          <w:lang w:val="en-US"/>
        </w:rPr>
      </w:pPr>
      <w:r>
        <w:rPr>
          <w:lang w:val="en-US"/>
        </w:rPr>
        <w:t>於是人步進殿內，望之左右，庭內花開遍地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馥郁繽紛，綠草如茵，勝景絕麗。轉視殿宇，壯麗威貎更顯清幽雅貴之氣，正面懸一匾，書曰：</w:t>
      </w:r>
    </w:p>
    <w:p>
      <w:pPr>
        <w:pStyle w:val="Normal"/>
        <w:ind w:firstLine="1441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九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品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分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清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九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品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果</w:t>
      </w:r>
    </w:p>
    <w:p>
      <w:pPr>
        <w:pStyle w:val="Normal"/>
        <w:spacing w:before="0" w:after="240"/>
        <w:ind w:firstLine="1441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一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階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上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進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一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階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高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眾人行至殿前，忽見</w:t>
      </w:r>
      <w:r>
        <w:rPr>
          <w:lang w:val="en-US"/>
        </w:rPr>
        <w:tab/>
      </w:r>
      <w:r>
        <w:rPr>
          <w:lang w:val="en-US"/>
        </w:rPr>
        <w:t>天柱祖師已然歡顏迎出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歡迎！歡迎！古佛師徒，身擔天命，為挽救殘零辛勞奔波，採證立說，以為醒迷金章，今夜光臨敝殿，讓　吾有為道稍盡微力之緣，請！快請入殿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</w:t>
      </w:r>
      <w:r>
        <w:rPr>
          <w:lang w:val="en-US"/>
        </w:rPr>
        <w:tab/>
      </w:r>
      <w:r>
        <w:rPr>
          <w:lang w:val="en-US"/>
        </w:rPr>
        <w:t>公忙之中前來拜擾，望請</w:t>
      </w:r>
      <w:r>
        <w:rPr>
          <w:lang w:val="en-US"/>
        </w:rPr>
        <w:tab/>
      </w:r>
      <w:r>
        <w:rPr>
          <w:lang w:val="en-US"/>
        </w:rPr>
        <w:t>祖師海涵！海涵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那裡！那裡！　貴師徒不辭辛苦為著書而忙，此乃眾心皆欽之德，何擾之有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下生拜見　祖師！恭請　祖師聖安！</w:t>
      </w:r>
    </w:p>
    <w:p>
      <w:pPr>
        <w:pStyle w:val="Normal"/>
        <w:ind w:left="960" w:hanging="960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　吾理當做一番說明，本殿名為〔震陽殿〕，屬〔九陽關〕之第一口，專司原靈〔功果交論〕，設有〔順心室〕、〔透明碑〕、〔白陽塔〕等以考證修子。外功內果之實在也。</w:t>
      </w:r>
    </w:p>
    <w:p>
      <w:pPr>
        <w:pStyle w:val="Normal"/>
        <w:ind w:left="960" w:hanging="0"/>
        <w:rPr/>
      </w:pPr>
      <w:r>
        <w:rPr>
          <w:lang w:val="en-US"/>
        </w:rPr>
        <w:t>功果交論，旨在讓修靈澈悟〔率性之謂道〕之理，蓋外功、內果本屬一體兩面不可離分。凡練心、守戒、明心、守心，保持良知本覺理智清明之修，皆屬內果。而三施、三綱、四維八德、眾善奉行等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外功也。儒家之〔獨善其身，兼善天下〕，可謂功果交論最貼切之表明。而格物、致知、誠意、正心、修身可內果之範圍；齊家、治國、平天下，為外功之指標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感謝　祖師將　貴殿之司作扼要之指示。思今末法人根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慧被業覆，不是執著外功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貪名計利，</w:t>
      </w:r>
      <w:r>
        <w:rPr>
          <w:rFonts w:eastAsia="SimSun;宋体"/>
          <w:lang w:val="en-US"/>
        </w:rPr>
        <w:t>卽</w:t>
      </w:r>
      <w:r>
        <w:rPr>
          <w:lang w:val="en-US"/>
        </w:rPr>
        <w:t>為痴著內果，死靜打坐，還請　祖師應此奇緣，將通過　貴殿之修件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詳細開示，以為修子遵循鑑鏡也。</w:t>
      </w:r>
    </w:p>
    <w:p>
      <w:pPr>
        <w:pStyle w:val="Normal"/>
        <w:ind w:left="960" w:hanging="960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　古佛旣有此意，　吾就不揣淺陋，略述幾言，以資遊書內容，並作修子之燈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所謂內果圓外功滿，聖凡如心，覺行圓滿，可證大羅金仙，當然可通過本關。但今末法之秋，能如此自在無礙之人鮮矣！故而本關乃以人道之〔外人道無虧，慈善多行，皆可通過本關，而前往各洞天淨土，再接受教育，以證原來佛性之萬德莊嚴也。〕</w:t>
      </w:r>
    </w:p>
    <w:p>
      <w:pPr>
        <w:pStyle w:val="Normal"/>
        <w:ind w:left="960" w:hanging="0"/>
        <w:rPr/>
      </w:pPr>
      <w:r>
        <w:rPr>
          <w:lang w:val="en-US"/>
        </w:rPr>
        <w:t>至於如何修內修外，各教皆有明訓，儒之〔明明德〕，〔格物致知〕；道之〔清靜常應〕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耶、回之〔博愛〕、〔清真〕，皆是修練明燈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所以修有幾層功夫，一克己、二改過、三省察、四佈慈。克己必須有一定之戒律，但甚體甚為寛泛，若不深明格物致知（格去心中之妄物，顯出天真良知），並在無自欺，無自恕上切實用功夫，則往往會以己意來解釋〔道〕之定義與範圍，如此非道亦以合道視之，則不能修內果矣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子云：〔克已復禮，天下歸仁〕，乃知克己為修內果（仁）之所必需也，其要一〔誠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字，故曰：〔誠則明〕，〔自誠明〕，〔天命之謂性〕也。然佛之戒律，根本戒除殺，盜、淫、妄、酒，亦是克己工夫之表現，修子若能此時常觀照自心之種種念頭，澈底格去障蔽〔良知〕之物，則所謂照見五蘊皆空，良知昭然而顯，而達修內之工夫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修子因累世習氣所薰，染著已深，故雖能明白克己去妄之規矩，但仍難免舊病復發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克制不住妄念，惡習之暴露，故修道仍要改過懺悔之工夫也，改過！乃斷除舊有習氣之利刃，故孔門有〔省身自訟〕之言，而佛家之〔常覺〕，道之〔常照〕，皆是修子斷除舊習妄念之明訓。舊習不除，新汚不去，則光明心地便如雲霧之騰蔽，故凡修內果結仁者，必需借改過來斷除一切煩惱習氣，不為一事一物所牽引障蔽。事物本不能蔽我之心，皆因此心失之省察觀照而自蔽。故凡起心動念，省察功夫不可少也。自高自大之心理，本乃世人之通病，修子於修道過程，心中常生〔似是而非之念〕：我雖比不上古聖先賢之典範，但德行較之俗子高超，庶可無愧。比上不足比不有餘，以此自滿而不深求精奧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此輩中人，聞人之志省克，潛心修道，皈依佛戒、持齋茹素</w:t>
      </w:r>
      <w:r>
        <w:rPr>
          <w:lang w:val="en-US"/>
        </w:rPr>
        <w:t>... ...</w:t>
      </w:r>
      <w:r>
        <w:rPr>
          <w:lang w:val="en-US"/>
        </w:rPr>
        <w:t>等等功程。輒生念謂此為食古不化，雖有好處，未免拘束自苦，處於今日之社會，徒增不便與困難，不若其行活潑方便，明白大道體用，諸惡不做，乃為善人卽可，又何必一定要如老子、孔子、釋迦？</w:t>
      </w:r>
    </w:p>
    <w:p>
      <w:pPr>
        <w:pStyle w:val="Normal"/>
        <w:ind w:left="960" w:hanging="0"/>
        <w:rPr/>
      </w:pPr>
      <w:r>
        <w:rPr>
          <w:lang w:val="en-US"/>
        </w:rPr>
        <w:t>似這種不肯真實面對自己，嚴以律己之人，若見不如自己之人，又得意自喜，以為世上謬妄昏迷之人如此之多，自己可稱超群出眾矣。故而不知不覺放眼別人時，皆在找尋缺點；著眼自己，則又隱惡揚善，若此輩一知半解，淺嚐輒止之人，世上比比皆是。</w:t>
      </w:r>
    </w:p>
    <w:p>
      <w:pPr>
        <w:pStyle w:val="Normal"/>
        <w:ind w:left="960" w:hanging="0"/>
        <w:rPr/>
      </w:pPr>
      <w:r>
        <w:rPr>
          <w:lang w:val="en-US"/>
        </w:rPr>
        <w:t>孔子曰：〔似是而非者〕，道曰：〔自明而實暗〕，佛說：〔不究竟〕。聖人諄諄誨人，如來苦口說法，正是為此等人而說。故孔子云：〔止於至善〕，佛說：〔究竟義〕，均在糾正此種謬誤觀念，為人不可輕忽自己，更不可患了未證言證之毛病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子又曰：〔博學之、審問之、慎思之、明辨之、篤行之。〕孟子曰：〔五穀不熟，不如荑稗，夫仁亦在乎熟之而已。〕又曰：〔有心不用，引為嘆息。〕此乃修道必需時時躬親反省之理，因能察知是理背理之刻，</w:t>
      </w:r>
      <w:r>
        <w:rPr>
          <w:rFonts w:eastAsia="SimSun;宋体"/>
          <w:lang w:val="en-US"/>
        </w:rPr>
        <w:t>卽</w:t>
      </w:r>
      <w:r>
        <w:rPr>
          <w:lang w:val="en-US"/>
        </w:rPr>
        <w:t>為反覺之時，故省察之功亦為內果之重要課題也。修子可參悟之！</w:t>
      </w:r>
    </w:p>
    <w:p>
      <w:pPr>
        <w:pStyle w:val="Normal"/>
        <w:ind w:left="960" w:hanging="0"/>
        <w:rPr/>
      </w:pPr>
      <w:r>
        <w:rPr>
          <w:lang w:val="en-US"/>
        </w:rPr>
        <w:t>外功之修，乃在獨善之外，兼善之行為也。而此功更需有以天下為己任，後天下而樂之大志。諸佛菩薩之大願力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外功修持之明例。故行慈與樂，拔苦濟厄，皆外功之表現。若以現今社會結構來講，則公益慈善，社會福利事業，維護大眾正義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發揚真理，傳佈道義等皆是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但儒有〔願無伐善無施勞〕之言：佛有〔同體大悲、無緣大慈、無相布施〕之語：道有〔為善不彰，常積陰德〕之訓。故修子於三施外功之修持，切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勿意、勿固、勿必、勿我〕，當隨順天良本性之應緣流露，自然可以達至萬善莊嚴，俱足一切功德之境，否則若還計功著德，或圖報享福等有條件之外功，則最後亦淪為〔輪迥種子〕而已矣！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感謝　祖師大發慈悲，詳</w:t>
      </w:r>
      <w:r>
        <w:rPr>
          <w:rFonts w:eastAsia="MS Mincho;ＭＳ 明朝"/>
          <w:lang w:val="en-US"/>
        </w:rPr>
        <w:t>擧</w:t>
      </w:r>
      <w:r>
        <w:rPr>
          <w:lang w:val="en-US"/>
        </w:rPr>
        <w:t>各教心法精華，並以明確實在之功程，指出修子內果外功合一之道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現時刻已不早，懇請　祖師允准實地參訪　貴殿之實景，以便實錄醒世</w:t>
      </w:r>
      <w:r>
        <w:rPr/>
        <w:t>也。</w:t>
      </w:r>
    </w:p>
    <w:p>
      <w:pPr>
        <w:pStyle w:val="Normal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rFonts w:eastAsia="SimSun;宋体"/>
          <w:lang w:val="en-US"/>
        </w:rPr>
        <w:t>旣</w:t>
      </w:r>
      <w:r>
        <w:rPr>
          <w:lang w:val="en-US"/>
        </w:rPr>
        <w:t>然時辰有限，吾就派導引仙吏，隨同訪遊各室吧</w:t>
      </w:r>
      <w:r>
        <w:rPr>
          <w:lang w:val="en-US"/>
        </w:rPr>
        <w:t>... ...</w:t>
      </w:r>
      <w:r>
        <w:rPr/>
        <w:t xml:space="preserve"> </w:t>
      </w:r>
      <w:r>
        <w:rPr/>
        <w:t>。</w:t>
      </w:r>
    </w:p>
    <w:p>
      <w:pPr>
        <w:pStyle w:val="Normal"/>
        <w:ind w:left="960" w:hanging="0"/>
        <w:rPr>
          <w:lang w:val="en-US"/>
        </w:rPr>
      </w:pPr>
      <w:r>
        <w:rPr/>
        <w:t>言畢，　祖師命導引仙吏前引。　師尊與悟緣告別祖師，三人步出內殿向各小關室而行。不久來至一大圍牆，牆內隱約傳出喧嘩嘈雜之聲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敢問仙吏，此為何處？何以曾有如此吵雜之聲？</w:t>
      </w:r>
    </w:p>
    <w:p>
      <w:pPr>
        <w:pStyle w:val="Normal"/>
        <w:ind w:left="960" w:hanging="960"/>
        <w:rPr/>
      </w:pPr>
      <w:r>
        <w:rPr>
          <w:lang w:val="en-US"/>
        </w:rPr>
        <w:t>仙吏：</w:t>
      </w:r>
      <w:r>
        <w:rPr>
          <w:lang w:val="en-US"/>
        </w:rPr>
        <w:tab/>
      </w:r>
      <w:r>
        <w:rPr>
          <w:lang w:val="en-US"/>
        </w:rPr>
        <w:t>此圍牆內設有〔順心室〕十幾處，嘈雜之聲是來至此地之原靈，吃、喝、玩、樂、享受之聲也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能來到本關之原靈，俱是在世功果極高之士，難道說世上各教門之戒律，對於他們目前已不需遵守，而可以肆無忌憚，任意尋歡作樂？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非也！此〔順心室〕專以測試原人心志，蓋因人心變化無常，易反易覆，</w:t>
      </w:r>
      <w:r>
        <w:rPr>
          <w:rFonts w:eastAsia="SimSun;宋体"/>
        </w:rPr>
        <w:t>旣</w:t>
      </w:r>
      <w:r>
        <w:rPr/>
        <w:t>已淨身更衣來至本關〔順心室〕，眼見種種酒色財氣之誘惑，若非真心達到〔思之自然無邪，誘之自然無妄〕之境，則不能明覺去迷，克己持正而墮入迷圈，本關〔透明碑〕一一錄其心念行為，令其認過懺悔，若是尚不悔悟，</w:t>
      </w:r>
      <w:r>
        <w:rPr>
          <w:rFonts w:eastAsia="SimSun;宋体"/>
        </w:rPr>
        <w:t>卽</w:t>
      </w:r>
      <w:r>
        <w:rPr/>
        <w:t>入〔白陽塔〕接受懲罰矣！</w:t>
      </w:r>
    </w:p>
    <w:p>
      <w:pPr>
        <w:pStyle w:val="Normal"/>
        <w:ind w:left="960" w:hanging="0"/>
        <w:rPr/>
      </w:pPr>
      <w:r>
        <w:rPr/>
        <w:t>我等不妨一同進入實地採訪，以便記載遊記之中。</w:t>
      </w:r>
    </w:p>
    <w:p>
      <w:pPr>
        <w:pStyle w:val="Normal"/>
        <w:ind w:left="960" w:hanging="0"/>
        <w:rPr/>
      </w:pPr>
      <w:r>
        <w:rPr/>
        <w:t>仙吏言罷，三人進入牆內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960"/>
        <w:rPr>
          <w:lang w:val="en-US"/>
        </w:rPr>
      </w:pPr>
      <w:r>
        <w:rPr/>
        <w:t>悟緣：</w:t>
      </w:r>
      <w:r>
        <w:rPr/>
        <w:tab/>
      </w:r>
      <w:r>
        <w:rPr/>
        <w:t>前面有許多紅樓，外觀美麗悅目，各樓皆懸旗幟、上書玩樂名目，彷彿人間之娛樂場所一般，不時有歡笑之聲，狂歌之聲，從樓上傳出。</w:t>
      </w:r>
    </w:p>
    <w:p>
      <w:pPr>
        <w:pStyle w:val="Normal"/>
        <w:rPr/>
      </w:pPr>
      <w:r>
        <w:rPr>
          <w:lang w:val="en-US"/>
        </w:rPr>
        <w:t>仙吏：</w:t>
      </w:r>
      <w:r>
        <w:rPr>
          <w:lang w:val="en-US"/>
        </w:rPr>
        <w:tab/>
      </w:r>
      <w:r>
        <w:rPr>
          <w:lang w:val="en-US"/>
        </w:rPr>
        <w:t>悟緣！你可隨意逐室觀覽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是！第一室頗為寬濶，設有許多賭，台各種賭具皆備，有許多原靈流連在內，推牌九、玩唆哈、打麻將、擲骰子</w:t>
      </w:r>
      <w:r>
        <w:rPr/>
        <w:t xml:space="preserve">... ... </w:t>
      </w:r>
      <w:r>
        <w:rPr/>
        <w:t>。種種賭法不一而足，甚至有者見所未見。空氣中煙味彌漫，眾多賭者各投所好聚精會神賭，各各表情不同，觀其情景，似乎要比人間賭場熱鬧。</w:t>
      </w:r>
    </w:p>
    <w:p>
      <w:pPr>
        <w:pStyle w:val="Normal"/>
        <w:ind w:left="960" w:hanging="0"/>
        <w:rPr/>
      </w:pPr>
      <w:r>
        <w:rPr/>
        <w:t>散在室內亦有不少冷眼旁觀，搖頭太息之人，亦有者似在對賭者頻頻規勸。</w:t>
      </w:r>
    </w:p>
    <w:p>
      <w:pPr>
        <w:pStyle w:val="Normal"/>
        <w:ind w:firstLine="960"/>
        <w:rPr/>
      </w:pPr>
      <w:r>
        <w:rPr/>
        <w:t>忽見一原靈，面有得色，手捧大把鈔票，從定內走向門口而來。</w:t>
      </w:r>
    </w:p>
    <w:p>
      <w:pPr>
        <w:pStyle w:val="Normal"/>
        <w:ind w:left="960" w:hanging="960"/>
        <w:rPr/>
      </w:pPr>
      <w:r>
        <w:rPr/>
        <w:t>悟緣</w:t>
      </w:r>
      <w:r>
        <w:rPr/>
        <w:t>：</w:t>
      </w:r>
      <w:r>
        <w:rPr/>
        <w:tab/>
      </w:r>
      <w:r>
        <w:rPr/>
        <w:t>請問這位道長，觀你喜上眉稍，腰</w:t>
      </w:r>
      <w:r>
        <w:rPr>
          <w:rFonts w:eastAsia="MS Mincho;ＭＳ 明朝"/>
        </w:rPr>
        <w:t>纒</w:t>
      </w:r>
      <w:r>
        <w:rPr/>
        <w:t>萬貫，想必大有斬獲，不知你來到此地有何感想？</w:t>
      </w:r>
    </w:p>
    <w:p>
      <w:pPr>
        <w:pStyle w:val="Normal"/>
        <w:ind w:left="960" w:hanging="960"/>
        <w:rPr/>
      </w:pPr>
      <w:r>
        <w:rPr/>
        <w:t>道長：</w:t>
      </w:r>
      <w:r>
        <w:rPr/>
        <w:tab/>
      </w:r>
      <w:r>
        <w:rPr/>
        <w:t>哈哈哈！真不枉吾在世遵規守戒修行一番，方能通過各關考證，淨身更衣來到此間，</w:t>
      </w:r>
      <w:r>
        <w:rPr>
          <w:rFonts w:eastAsia="Times New Roman"/>
        </w:rPr>
        <w:t xml:space="preserve"> </w:t>
      </w:r>
      <w:r>
        <w:rPr/>
        <w:t>這裡聲色犬馬一應俱全，都是供玩樂之用，也算是對吾在世為了修道所〔放棄〕享受之一種〔報償〕吧！剛才手氣不錯，贏了不少，吾還要換個地方找樂子，沒時間和您磨牙了，再見！</w:t>
      </w:r>
    </w:p>
    <w:p>
      <w:pPr>
        <w:pStyle w:val="Normal"/>
        <w:spacing w:before="0" w:after="240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唉！可惜，數十年之修持，</w:t>
      </w:r>
      <w:r>
        <w:rPr>
          <w:rFonts w:eastAsia="SimSun;宋体"/>
          <w:lang w:val="en-US"/>
        </w:rPr>
        <w:t>毁</w:t>
      </w:r>
      <w:r>
        <w:rPr>
          <w:lang w:val="en-US"/>
        </w:rPr>
        <w:t>於一旦，真是令人扼腕</w:t>
      </w:r>
      <w:r>
        <w:rPr/>
        <w:t>。</w:t>
      </w:r>
    </w:p>
    <w:p>
      <w:pPr>
        <w:pStyle w:val="Normal"/>
        <w:ind w:left="1560" w:hanging="0"/>
        <w:rPr>
          <w:b/>
          <w:b/>
          <w:color w:val="993300"/>
        </w:rPr>
      </w:pPr>
      <w:r>
        <w:rPr>
          <w:b/>
          <w:color w:val="993300"/>
        </w:rPr>
        <w:t>念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載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修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道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守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戒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規　　　臨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淵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履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薄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辨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是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非</w:t>
      </w:r>
    </w:p>
    <w:p>
      <w:pPr>
        <w:pStyle w:val="Normal"/>
        <w:spacing w:before="0" w:after="240"/>
        <w:ind w:left="1560" w:hanging="0"/>
        <w:rPr/>
      </w:pPr>
      <w:r>
        <w:rPr>
          <w:b/>
          <w:color w:val="993300"/>
        </w:rPr>
        <w:t>未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識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本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心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克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己　　　一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朝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考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驗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分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真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偽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逆考易過，順考難。人性在得意之時，乃是最易忘形墜落之時，彼輩好不容易通過前面幾關之考證，如今禁不住〔順心室〕之軟計引誘，想必〔透明碑〕已盡攝其形，</w:t>
      </w:r>
      <w:r>
        <w:rPr>
          <w:rFonts w:eastAsia="Times New Roman"/>
        </w:rPr>
        <w:t xml:space="preserve"> </w:t>
      </w:r>
      <w:r>
        <w:rPr/>
        <w:t>難以通過此關矣！</w:t>
      </w:r>
    </w:p>
    <w:p>
      <w:pPr>
        <w:pStyle w:val="Normal"/>
        <w:ind w:left="960" w:hanging="0"/>
        <w:rPr/>
      </w:pPr>
      <w:r>
        <w:rPr/>
        <w:t>是以修子克己之功夫實乃最為重要，因靈性尚未達至完美，恢復原來之前，一切惡習妄念，皆潛伏於心中，等待機會而爆發。修子若是不能處處〔知其所止〕，難免一不小心又掉進囚圈。</w:t>
      </w:r>
    </w:p>
    <w:p>
      <w:pPr>
        <w:pStyle w:val="Normal"/>
        <w:ind w:left="960" w:hanging="0"/>
        <w:rPr/>
      </w:pPr>
      <w:r>
        <w:rPr/>
        <w:t>俗謂：〔一失足成千古恨，再回頭已百年身。〕佛曰：〔不患念起，唯患覺遲。〕道云：〔常應常靜〕，實乃修子應警惕之言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三界唯心，萬法唯識</w:t>
      </w:r>
      <w:r>
        <w:rPr/>
        <w:t>。一念之間，清濁昇降。故修子遇事若不能省心格物，致知轉識，化識成智，則往往隨波逐流。現觀〔順心室〕之一隅，感觸良多，彼輩潛修有年之子，尚猶如此，況乎一般俗子，能不更加警惕？</w:t>
      </w:r>
    </w:p>
    <w:p>
      <w:pPr>
        <w:pStyle w:val="Normal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再觀其他各室，亦復類似處</w:t>
      </w:r>
      <w:r>
        <w:rPr/>
        <w:t>。例如：</w:t>
      </w:r>
    </w:p>
    <w:p>
      <w:pPr>
        <w:pStyle w:val="Normal"/>
        <w:ind w:left="960" w:hanging="0"/>
        <w:rPr/>
      </w:pPr>
      <w:r>
        <w:rPr/>
        <w:t>〔美色樓〕中，美女如雲，鶯聲燕語，令人目不暇給，美女各對進入此室之原靈殷勤招待，甚至有投懷送抱者。有些原靈禁不住美色當前，做出種種非禮行為。其間亦有正襟危坐不為所動者；有極力克制而汗流夾背者。</w:t>
      </w:r>
    </w:p>
    <w:p>
      <w:pPr>
        <w:pStyle w:val="Normal"/>
        <w:ind w:left="960" w:hanging="0"/>
        <w:rPr/>
      </w:pPr>
      <w:r>
        <w:rPr/>
        <w:t>〔酒香樓〕中酒香四溢，天上佳釀羅列，美酒佳肴引人垂涎欲滴，無數修子據案暢飲，猜拳行令之聲此起彼落，更有甚者，美女在側左擁右抱，酒不醉人人自醉，色不迷人人自迷，已修道戒律矣！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末法人根，塵障較深，〔順心室〕之設置，乃在驗修子正真火候是否純青，故隨人心所好，設備各種軟計，聲色俱全，應有盡有。來到本關之靈，皆是內外有修之士，但若禁不住此種〔順考〕者，亦會功虧一簣。</w:t>
      </w:r>
    </w:p>
    <w:p>
      <w:pPr>
        <w:pStyle w:val="Normal"/>
        <w:ind w:left="960" w:hanging="0"/>
        <w:rPr/>
      </w:pPr>
      <w:r>
        <w:rPr/>
        <w:t>世人亦有一種人，立志修道，歷經苦辛，突然飛黃騰達，若是定力不足，慧智不深，</w:t>
      </w:r>
      <w:r>
        <w:rPr>
          <w:rFonts w:eastAsia="Times New Roman"/>
        </w:rPr>
        <w:t xml:space="preserve"> </w:t>
      </w:r>
      <w:r>
        <w:rPr/>
        <w:t>往往改變初衷。沉緬於順境之中，終被名、利、酒、色所害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如此說來，〔逆考〕反而比較容易為人心所查覺。雖然在感受上是一種折磨，但修子往往會因此增益智慧與定力。</w:t>
      </w:r>
    </w:p>
    <w:p>
      <w:pPr>
        <w:pStyle w:val="Normal"/>
        <w:ind w:left="960" w:hanging="0"/>
        <w:rPr/>
      </w:pPr>
      <w:r>
        <w:rPr/>
        <w:t>而〔順考〕諸事如意，往往使人於不知不覺中，腐化了道志慧心，終究埋沒於享樂欲望之洪流中矣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修道是在安定本覺之清靜平和，故云：〔心安理得〕，〔率性之謂道〕，而昔日慧可叩求達磨祖師問法，首先就請祖師為其安心</w:t>
      </w:r>
      <w:r>
        <w:rPr/>
        <w:t>。</w:t>
      </w:r>
    </w:p>
    <w:p>
      <w:pPr>
        <w:pStyle w:val="Normal"/>
        <w:ind w:left="960" w:hanging="0"/>
        <w:rPr/>
      </w:pPr>
      <w:r>
        <w:rPr/>
        <w:t>如果修子能上不愧天，下不怍民，內弗虧心，外無背理，自然海濶天空，逍遙自在，</w:t>
      </w:r>
      <w:r>
        <w:rPr>
          <w:rFonts w:eastAsia="Times New Roman"/>
        </w:rPr>
        <w:t xml:space="preserve"> </w:t>
      </w:r>
      <w:r>
        <w:rPr/>
        <w:t>此種〔心覺〕方是極樂。若是需靠外來刺激，聲色犬馬之麻醉方覺快樂，是為物所役。</w:t>
      </w:r>
    </w:p>
    <w:p>
      <w:pPr>
        <w:pStyle w:val="Normal"/>
        <w:ind w:left="960" w:hanging="0"/>
        <w:rPr/>
      </w:pPr>
      <w:r>
        <w:rPr/>
        <w:t>此種認賊作父之誤解，終究只是暫時性之虛幻，隨後而來之空虛與罪惡感，更加加深良心不安愧疚。</w:t>
      </w:r>
    </w:p>
    <w:p>
      <w:pPr>
        <w:pStyle w:val="Normal"/>
        <w:ind w:left="960" w:hanging="0"/>
        <w:rPr/>
      </w:pPr>
      <w:r>
        <w:rPr/>
        <w:t>如此惡性循環，以追求快樂始，黑暗痛苦終。</w:t>
      </w:r>
    </w:p>
    <w:p>
      <w:pPr>
        <w:pStyle w:val="Normal"/>
        <w:ind w:left="960" w:hanging="0"/>
        <w:rPr/>
      </w:pPr>
      <w:r>
        <w:rPr/>
        <w:t>時間無多，請仙吏再引導，吾們別處訪遊吧！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漢遵　古佛聖諭，吾等往〔白陽塔〕參觀吧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言畢，三人步出〔順心室〕圍牆，直向〔白陽塔〕而去，不久，遙見前方一座巨塔，</w:t>
      </w:r>
      <w:r>
        <w:rPr>
          <w:rFonts w:eastAsia="Times New Roman"/>
        </w:rPr>
        <w:t xml:space="preserve"> </w:t>
      </w:r>
      <w:r>
        <w:rPr/>
        <w:t>高數十丈，塔頂豎一黃旗，旗面繡四大金字，曰：</w:t>
      </w:r>
    </w:p>
    <w:p>
      <w:pPr>
        <w:pStyle w:val="Normal"/>
        <w:ind w:left="961" w:hanging="1"/>
        <w:rPr/>
      </w:pPr>
      <w:r>
        <w:rPr>
          <w:b/>
        </w:rPr>
        <w:t>三曹普度</w:t>
      </w:r>
      <w:r>
        <w:rPr/>
        <w:t>　　隨風飄揚，塔下四週有數個塔門，寬約丈餘，門前幾員吏司，穿戴整齊，腰佩長劍，巡梭塔前，來回監視。塔前正面高懸一直匾，書曰：</w:t>
      </w:r>
    </w:p>
    <w:p>
      <w:pPr>
        <w:pStyle w:val="Normal"/>
        <w:spacing w:before="0" w:after="240"/>
        <w:ind w:left="961" w:hanging="1"/>
        <w:rPr/>
      </w:pPr>
      <w:r>
        <w:rPr>
          <w:b/>
        </w:rPr>
        <w:t>白陽塔</w:t>
      </w:r>
      <w:r>
        <w:rPr/>
        <w:t>　　三大字，門旁對聯書曰：</w:t>
      </w:r>
    </w:p>
    <w:p>
      <w:pPr>
        <w:pStyle w:val="Normal"/>
        <w:ind w:left="960" w:firstLine="478"/>
        <w:rPr>
          <w:b/>
          <w:b/>
          <w:color w:val="993300"/>
        </w:rPr>
      </w:pPr>
      <w:r>
        <w:rPr>
          <w:b/>
          <w:color w:val="993300"/>
        </w:rPr>
        <w:t>重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整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三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曹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另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註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格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盤</w:t>
      </w:r>
    </w:p>
    <w:p>
      <w:pPr>
        <w:pStyle w:val="Normal"/>
        <w:spacing w:before="0" w:after="240"/>
        <w:ind w:left="960" w:firstLine="478"/>
        <w:rPr>
          <w:b/>
          <w:b/>
          <w:color w:val="993300"/>
          <w:lang w:val="en-US"/>
        </w:rPr>
      </w:pPr>
      <w:r>
        <w:rPr>
          <w:b/>
          <w:color w:val="993300"/>
        </w:rPr>
        <w:t>尊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師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重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道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始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終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如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一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仙吏與看守吏司敍禮之後，吏司見過　師尊、悟緣，三人一同進入塔內參觀</w:t>
      </w:r>
      <w:r>
        <w:rPr/>
        <w:t>。</w:t>
      </w:r>
    </w:p>
    <w:p>
      <w:pPr>
        <w:pStyle w:val="Normal"/>
        <w:ind w:left="960" w:hanging="960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此塔內陰氣森森，不見光明，依稀傳來呻吟之聲，令人為之毛髮直矗</w:t>
      </w:r>
      <w:r>
        <w:rPr/>
        <w:t>。昏暗之中，有約可見塔內寬幾十丈，鐵條隔成無數囚籠，押在其間罪靈，個個披髮散形，俯伏哀泣。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塔內之眾，皆是在世位尊望重之人，為寺觀善堂之主或白陽法門一方之領導前人，始則辦道勤苦，終則見利忘義，蔽賢絕良，圖己慾而昧大道，為人上而不思言行為則，或敗於金錢美色之中，或亂於愩高得志，自築門牆，師心自用之上。因其一生功過相抵，功大於過，又是悟道有得，</w:t>
      </w:r>
      <w:r>
        <w:rPr>
          <w:rFonts w:eastAsia="Times New Roman"/>
        </w:rPr>
        <w:t xml:space="preserve"> </w:t>
      </w:r>
      <w:r>
        <w:rPr/>
        <w:t>故能通過前面各關口之考證，但至本關〔順心室〕之時，則老毛病復發，迷於假樂順考之中，而被本關〔透明碑〕錄下心影，又未能及時悔悟，故被　祖師判入此塔受苦，這叫做〔樂極生悲〕也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原來如此，但不知這些道長或前人，何時方能出塔，重見天日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吏：</w:t>
      </w:r>
      <w:r>
        <w:rPr>
          <w:lang w:val="en-US"/>
        </w:rPr>
        <w:tab/>
      </w:r>
      <w:r>
        <w:rPr>
          <w:lang w:val="en-US"/>
        </w:rPr>
        <w:t>刑期屆滿，卽可放出，再至〔順心室〕考證一番，直到真能自然〔思之無邪，誘之無妄〕，〔透明碑〕上一片光明，自然可以通過本關也</w:t>
      </w:r>
      <w:r>
        <w:rPr/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天律森嚴，　吾深盼在世辦道，位居領導之人，能謹慎以身作則，切莫以一己之私慾而造萬古之憾也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敢問仙吏，〔透明碑〕究竟是什麼樣子？</w:t>
      </w:r>
    </w:p>
    <w:p>
      <w:pPr>
        <w:pStyle w:val="Normal"/>
        <w:ind w:left="960" w:hanging="960"/>
        <w:rPr/>
      </w:pPr>
      <w:r>
        <w:rPr>
          <w:lang w:val="en-US"/>
        </w:rPr>
        <w:t>仙吏：</w:t>
      </w:r>
      <w:r>
        <w:rPr>
          <w:lang w:val="en-US"/>
        </w:rPr>
        <w:tab/>
      </w:r>
      <w:r>
        <w:rPr>
          <w:lang w:val="en-US"/>
        </w:rPr>
        <w:t>〔透明碑〕其理如同地府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孽鏡台〕，乃天地陰陽二氣所成，修子之心念、行為若有汚點，皆難逃其記錄也，其作用連無形之心態均能記錄，比人間之錄影設備優良多多矣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難怪神秀要云：〔身是菩提樹，心如明鏡台。時時勤拂拭。勿使惹塵埃。〕但盼每一修子不但能如此而行，更能達到本覺清明，天真獨露而臻六祖所云：〔本來無一物，</w:t>
      </w:r>
      <w:r>
        <w:rPr>
          <w:rFonts w:eastAsia="Times New Roman"/>
        </w:rPr>
        <w:t xml:space="preserve"> </w:t>
      </w:r>
      <w:r>
        <w:rPr/>
        <w:t>何處惹塵埃〕之至上境界也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今晚感謝仙吏導引參訪貴關實況，時辰已屆，不便多留，還請代向　祖師致上萬分謝忱！吾等告辭</w:t>
      </w:r>
      <w:r>
        <w:rPr/>
        <w:t>。</w:t>
      </w:r>
    </w:p>
    <w:p>
      <w:pPr>
        <w:pStyle w:val="Normal"/>
        <w:rPr/>
      </w:pPr>
      <w:r>
        <w:rPr/>
        <w:t>仙吏：</w:t>
      </w:r>
      <w:r>
        <w:rPr/>
        <w:tab/>
      </w:r>
      <w:r>
        <w:rPr/>
        <w:t>不敢多留，恭送　古佛與悟緣！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拜別仙吏，感謝勞力導遊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快上蓮台</w:t>
      </w:r>
      <w:r>
        <w:rPr/>
        <w:t>。</w:t>
      </w:r>
    </w:p>
    <w:p>
      <w:pPr>
        <w:pStyle w:val="Normal"/>
        <w:ind w:left="960" w:hanging="0"/>
        <w:rPr/>
      </w:pPr>
      <w:r>
        <w:rPr/>
        <w:t>閉眼，起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佛壇已至，悟緣靈體還原。</w:t>
      </w:r>
    </w:p>
    <w:p>
      <w:pPr>
        <w:pStyle w:val="Normal"/>
        <w:ind w:left="960" w:hanging="0"/>
        <w:rPr/>
      </w:pPr>
      <w:r>
        <w:rPr/>
        <w:t>有勞殿將軍護壇。吾回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幸福來自身心的健康。</w:t>
      </w:r>
      <w:r>
        <w:rPr>
          <w:color w:val="0000FF"/>
          <w:lang w:val="en-US"/>
        </w:rPr>
        <w:tab/>
        <w:tab/>
      </w:r>
      <w:r>
        <w:rPr>
          <w:color w:val="0000FF"/>
        </w:rPr>
        <w:t>幸福來自仁慈的心念。</w:t>
      </w:r>
    </w:p>
    <w:p>
      <w:pPr>
        <w:pStyle w:val="Normal"/>
        <w:rPr/>
      </w:pPr>
      <w:r>
        <w:rPr>
          <w:color w:val="0000FF"/>
        </w:rPr>
        <w:t>幸福來自純淨的信仰。</w:t>
      </w:r>
      <w:r>
        <w:rPr>
          <w:color w:val="0000FF"/>
        </w:rPr>
        <w:tab/>
        <w:tab/>
      </w:r>
      <w:r>
        <w:rPr>
          <w:color w:val="0000FF"/>
        </w:rPr>
        <w:t>幸福來自</w:t>
      </w:r>
      <w:r>
        <w:rPr>
          <w:rFonts w:eastAsia="MS Mincho;ＭＳ 明朝"/>
          <w:color w:val="0000FF"/>
        </w:rPr>
        <w:t>濶</w:t>
      </w:r>
      <w:r>
        <w:rPr>
          <w:color w:val="0000FF"/>
        </w:rPr>
        <w:t>達的胸襟。</w:t>
      </w:r>
    </w:p>
    <w:p>
      <w:pPr>
        <w:pStyle w:val="Normal"/>
        <w:rPr/>
      </w:pPr>
      <w:r>
        <w:rPr>
          <w:color w:val="0000FF"/>
        </w:rPr>
        <w:t>幸福來自內在的寧靜。</w:t>
      </w:r>
      <w:r>
        <w:rPr>
          <w:color w:val="0000FF"/>
        </w:rPr>
        <w:tab/>
        <w:tab/>
      </w:r>
      <w:r>
        <w:rPr>
          <w:color w:val="0000FF"/>
        </w:rPr>
        <w:t>幸福來自對物質的知足。</w:t>
      </w:r>
    </w:p>
    <w:p>
      <w:pPr>
        <w:pStyle w:val="Normal"/>
        <w:rPr/>
      </w:pPr>
      <w:r>
        <w:rPr>
          <w:color w:val="0000FF"/>
        </w:rPr>
        <w:t>幸福來自無條件的關懷。</w:t>
      </w:r>
      <w:r>
        <w:rPr>
          <w:color w:val="0000FF"/>
        </w:rPr>
        <w:tab/>
        <w:tab/>
      </w:r>
      <w:r>
        <w:rPr>
          <w:color w:val="0000FF"/>
        </w:rPr>
        <w:t>幸福來自不斷的自我教育。</w:t>
      </w:r>
    </w:p>
    <w:p>
      <w:pPr>
        <w:pStyle w:val="Normal"/>
        <w:rPr/>
      </w:pPr>
      <w:r>
        <w:rPr>
          <w:color w:val="0000FF"/>
        </w:rPr>
        <w:t>幸福來自高尚願望的實現。</w:t>
      </w:r>
      <w:r>
        <w:rPr>
          <w:color w:val="0000FF"/>
        </w:rPr>
        <w:tab/>
      </w:r>
      <w:r>
        <w:rPr>
          <w:color w:val="0000FF"/>
        </w:rPr>
        <w:t>幸福來自人與周遭事物的和諧。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幸福來自澈悟宇宙與人生的真理。</w:t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第十三回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紫衣原來八德化　　陽炁圓滿結蓮花</w:t>
      </w:r>
    </w:p>
    <w:p>
      <w:pPr>
        <w:pStyle w:val="Normal"/>
        <w:ind w:left="1440" w:firstLine="1"/>
        <w:rPr/>
      </w:pPr>
      <w:r>
        <w:rPr>
          <w:b/>
          <w:color w:val="FF0000"/>
        </w:rPr>
        <w:t>靈</w:t>
      </w:r>
      <w:r>
        <w:rPr>
          <w:b/>
        </w:rPr>
        <w:t>山不遠回首登</w:t>
      </w:r>
      <w:r>
        <w:rPr>
          <w:b/>
        </w:rPr>
        <w:tab/>
        <w:tab/>
      </w:r>
      <w:r>
        <w:rPr>
          <w:b/>
          <w:color w:val="FF0000"/>
        </w:rPr>
        <w:t>隱</w:t>
      </w:r>
      <w:r>
        <w:rPr>
          <w:b/>
        </w:rPr>
        <w:t>蔽掃盡自明明</w:t>
      </w:r>
    </w:p>
    <w:p>
      <w:pPr>
        <w:pStyle w:val="Normal"/>
        <w:ind w:left="1440" w:firstLine="1"/>
        <w:rPr>
          <w:b/>
          <w:b/>
        </w:rPr>
      </w:pPr>
      <w:r>
        <w:rPr>
          <w:b/>
          <w:color w:val="FF0000"/>
        </w:rPr>
        <w:t>濟</w:t>
      </w:r>
      <w:r>
        <w:rPr>
          <w:b/>
        </w:rPr>
        <w:t>塵之心無執住</w:t>
      </w:r>
      <w:r>
        <w:rPr>
          <w:b/>
        </w:rPr>
        <w:tab/>
        <w:tab/>
      </w:r>
      <w:r>
        <w:rPr>
          <w:b/>
          <w:color w:val="FF0000"/>
        </w:rPr>
        <w:t>顛</w:t>
      </w:r>
      <w:r>
        <w:rPr>
          <w:b/>
        </w:rPr>
        <w:t>倒萬緣獨清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>天然爾師　　光明磊落　　逍遙古佛　　今奉</w:t>
      </w:r>
    </w:p>
    <w:p>
      <w:pPr>
        <w:pStyle w:val="Normal"/>
        <w:snapToGrid w:val="false"/>
        <w:spacing w:lineRule="auto" w:line="120"/>
        <w:ind w:firstLine="600"/>
        <w:rPr/>
      </w:pPr>
      <w:r>
        <w:rPr/>
      </w:r>
    </w:p>
    <w:p>
      <w:pPr>
        <w:pStyle w:val="Normal"/>
        <w:ind w:left="960" w:hanging="960"/>
        <w:rPr/>
      </w:pPr>
      <w:r>
        <w:rPr/>
        <w:t>天旨</w:t>
      </w:r>
      <w:r>
        <w:rPr/>
        <w:tab/>
      </w:r>
      <w:r>
        <w:rPr/>
        <w:t>再臨東土　　續演金篇　　步入佛壇　　恭參</w:t>
      </w:r>
    </w:p>
    <w:p>
      <w:pPr>
        <w:pStyle w:val="Normal"/>
        <w:ind w:left="960" w:hanging="960"/>
        <w:rPr/>
      </w:pP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座</w:t>
      </w:r>
      <w:r>
        <w:rPr/>
        <w:tab/>
      </w:r>
      <w:r>
        <w:rPr/>
        <w:t>提機批言　　孔孟聖道　　性理真傳　　三寶心法</w:t>
      </w:r>
    </w:p>
    <w:p>
      <w:pPr>
        <w:pStyle w:val="Normal"/>
        <w:ind w:left="960" w:hanging="0"/>
        <w:rPr/>
      </w:pPr>
      <w:r>
        <w:rPr/>
        <w:t>白陽揚宣　　祖師鴻慈　　大同皆歡　　末法運際</w:t>
      </w:r>
    </w:p>
    <w:p>
      <w:pPr>
        <w:pStyle w:val="Normal"/>
        <w:ind w:left="960" w:hanging="0"/>
        <w:rPr/>
      </w:pPr>
      <w:r>
        <w:rPr/>
        <w:t>人心痴頑　　崇拜迷信　　真理失傳　　以訛引訛</w:t>
      </w:r>
    </w:p>
    <w:p>
      <w:pPr>
        <w:pStyle w:val="Normal"/>
        <w:ind w:left="960" w:hanging="0"/>
        <w:rPr/>
      </w:pPr>
      <w:r>
        <w:rPr/>
        <w:t>道盤混亂　　爾執天命　　伊鎖門圈　　修子雖誠</w:t>
      </w:r>
    </w:p>
    <w:p>
      <w:pPr>
        <w:pStyle w:val="Normal"/>
        <w:ind w:left="960" w:hanging="0"/>
        <w:rPr/>
      </w:pPr>
      <w:r>
        <w:rPr/>
        <w:t>慧眼未圓　　受考受煎　　實是可憐　　但望本書</w:t>
      </w:r>
    </w:p>
    <w:p>
      <w:pPr>
        <w:pStyle w:val="Normal"/>
        <w:ind w:left="960" w:hanging="0"/>
        <w:rPr/>
      </w:pPr>
      <w:r>
        <w:rPr/>
        <w:t>早日著全　　頒佈人寰　　以助開玄　　並扶道盤　　　咳咳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firstLine="1"/>
        <w:rPr/>
      </w:pPr>
      <w:r>
        <w:rPr>
          <w:b/>
        </w:rPr>
        <w:t>天道玄奧代代傳　真理不離良心圓　三皇五帝秉此妙</w:t>
      </w:r>
      <w:r>
        <w:rPr>
          <w:b/>
        </w:rPr>
        <w:tab/>
      </w:r>
      <w:r>
        <w:rPr>
          <w:b/>
        </w:rPr>
        <w:t>安治人世得正端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文武周公道一貫</w:t>
      </w:r>
      <w:r>
        <w:rPr>
          <w:b/>
        </w:rPr>
        <w:tab/>
      </w:r>
      <w:r>
        <w:rPr>
          <w:b/>
        </w:rPr>
        <w:t>孔孟集成率性丹</w:t>
      </w:r>
      <w:r>
        <w:rPr>
          <w:b/>
        </w:rPr>
        <w:tab/>
      </w:r>
      <w:r>
        <w:rPr>
          <w:b/>
        </w:rPr>
        <w:t>世尊法輪大藏滿</w:t>
      </w:r>
      <w:r>
        <w:rPr>
          <w:b/>
        </w:rPr>
        <w:tab/>
      </w:r>
      <w:r>
        <w:rPr>
          <w:b/>
        </w:rPr>
        <w:t>拈花微笑不可言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二八祖師西方全</w:t>
      </w:r>
      <w:r>
        <w:rPr>
          <w:b/>
        </w:rPr>
        <w:tab/>
      </w:r>
      <w:r>
        <w:rPr>
          <w:b/>
        </w:rPr>
        <w:t>菩提初祖東土還</w:t>
      </w:r>
      <w:r>
        <w:rPr>
          <w:b/>
        </w:rPr>
        <w:tab/>
      </w:r>
      <w:r>
        <w:rPr>
          <w:b/>
        </w:rPr>
        <w:t>無字真經誰人覺</w:t>
      </w:r>
      <w:r>
        <w:rPr>
          <w:b/>
        </w:rPr>
        <w:tab/>
      </w:r>
      <w:r>
        <w:rPr>
          <w:b/>
        </w:rPr>
        <w:t>慧可印心在一安</w:t>
      </w:r>
    </w:p>
    <w:p>
      <w:pPr>
        <w:pStyle w:val="Normal"/>
        <w:ind w:firstLine="961"/>
        <w:rPr/>
      </w:pPr>
      <w:r>
        <w:rPr>
          <w:b/>
        </w:rPr>
        <w:t>本無一物慧能訣</w:t>
      </w:r>
      <w:r>
        <w:rPr>
          <w:b/>
        </w:rPr>
        <w:tab/>
      </w:r>
      <w:r>
        <w:rPr>
          <w:b/>
        </w:rPr>
        <w:t>勤以拂拭神秀宣</w:t>
      </w:r>
      <w:r>
        <w:rPr>
          <w:b/>
        </w:rPr>
        <w:tab/>
      </w:r>
      <w:r>
        <w:rPr>
          <w:rFonts w:eastAsia="SimSun;宋体"/>
          <w:b/>
        </w:rPr>
        <w:t>卽</w:t>
      </w:r>
      <w:r>
        <w:rPr>
          <w:b/>
        </w:rPr>
        <w:t>心是佛稱大乘</w:t>
      </w:r>
      <w:r>
        <w:rPr>
          <w:b/>
        </w:rPr>
        <w:tab/>
      </w:r>
      <w:r>
        <w:rPr>
          <w:b/>
        </w:rPr>
        <w:t>豈可獨善作羅漢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性尊法界太虛穿</w:t>
      </w:r>
      <w:r>
        <w:rPr>
          <w:b/>
        </w:rPr>
        <w:tab/>
      </w:r>
      <w:r>
        <w:rPr>
          <w:b/>
        </w:rPr>
        <w:t>無所不在寸土觀</w:t>
      </w:r>
      <w:r>
        <w:rPr>
          <w:b/>
        </w:rPr>
        <w:tab/>
      </w:r>
      <w:r>
        <w:rPr>
          <w:b/>
        </w:rPr>
        <w:t>不識自心學萬法</w:t>
      </w:r>
      <w:r>
        <w:rPr>
          <w:b/>
        </w:rPr>
        <w:tab/>
      </w:r>
      <w:r>
        <w:rPr>
          <w:b/>
        </w:rPr>
        <w:t>一弗是處尋玄關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玄關本是祖竅處</w:t>
      </w:r>
      <w:r>
        <w:rPr>
          <w:b/>
        </w:rPr>
        <w:tab/>
      </w:r>
      <w:r>
        <w:rPr>
          <w:b/>
        </w:rPr>
        <w:t>一指大覺出迷凡</w:t>
      </w:r>
      <w:r>
        <w:rPr>
          <w:b/>
        </w:rPr>
        <w:tab/>
      </w:r>
      <w:r>
        <w:rPr>
          <w:b/>
        </w:rPr>
        <w:t>自古大道有費隱</w:t>
      </w:r>
      <w:r>
        <w:rPr>
          <w:b/>
        </w:rPr>
        <w:tab/>
      </w:r>
      <w:r>
        <w:rPr>
          <w:b/>
        </w:rPr>
        <w:t>四難要破靠佛緣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如今大開普度天</w:t>
      </w:r>
      <w:r>
        <w:rPr>
          <w:b/>
        </w:rPr>
        <w:tab/>
      </w:r>
      <w:r>
        <w:rPr>
          <w:b/>
        </w:rPr>
        <w:t>道降火宅人人歡</w:t>
      </w:r>
      <w:r>
        <w:rPr>
          <w:b/>
        </w:rPr>
        <w:tab/>
      </w:r>
      <w:r>
        <w:rPr>
          <w:b/>
        </w:rPr>
        <w:t>末法儒宗來應運</w:t>
      </w:r>
      <w:r>
        <w:rPr>
          <w:b/>
        </w:rPr>
        <w:tab/>
      </w:r>
      <w:r>
        <w:rPr>
          <w:b/>
        </w:rPr>
        <w:t>平收萬教人道全</w:t>
      </w:r>
    </w:p>
    <w:p>
      <w:pPr>
        <w:pStyle w:val="Normal"/>
        <w:ind w:firstLine="961"/>
        <w:rPr/>
      </w:pPr>
      <w:r>
        <w:rPr>
          <w:b/>
        </w:rPr>
        <w:t>性理玄妙明師指</w:t>
      </w:r>
      <w:r>
        <w:rPr>
          <w:b/>
        </w:rPr>
        <w:tab/>
      </w:r>
      <w:r>
        <w:rPr>
          <w:b/>
        </w:rPr>
        <w:t>率性為道良覺寬</w:t>
      </w:r>
      <w:r>
        <w:rPr>
          <w:b/>
        </w:rPr>
        <w:tab/>
      </w:r>
      <w:r>
        <w:rPr>
          <w:b/>
        </w:rPr>
        <w:t>三綱五常八正守</w:t>
      </w:r>
      <w:r>
        <w:rPr>
          <w:b/>
        </w:rPr>
        <w:tab/>
      </w:r>
      <w:r>
        <w:rPr>
          <w:b/>
        </w:rPr>
        <w:t>十惡皆棄學聖賢</w:t>
      </w:r>
    </w:p>
    <w:p>
      <w:pPr>
        <w:pStyle w:val="Normal"/>
        <w:ind w:firstLine="961"/>
        <w:rPr/>
      </w:pPr>
      <w:r>
        <w:rPr>
          <w:b/>
        </w:rPr>
        <w:t>各教真理本一圓</w:t>
      </w:r>
      <w:r>
        <w:rPr>
          <w:b/>
        </w:rPr>
        <w:tab/>
      </w:r>
      <w:r>
        <w:rPr>
          <w:b/>
        </w:rPr>
        <w:t>莫可分別互諍干</w:t>
      </w:r>
      <w:r>
        <w:rPr>
          <w:b/>
        </w:rPr>
        <w:tab/>
      </w:r>
      <w:r>
        <w:rPr>
          <w:b/>
        </w:rPr>
        <w:t>爾我合同慶相會</w:t>
      </w:r>
      <w:r>
        <w:rPr>
          <w:b/>
        </w:rPr>
        <w:tab/>
      </w:r>
      <w:r>
        <w:rPr>
          <w:b/>
        </w:rPr>
        <w:t>共同努力助天盤</w:t>
      </w:r>
    </w:p>
    <w:p>
      <w:pPr>
        <w:pStyle w:val="Normal"/>
        <w:ind w:firstLine="961"/>
        <w:rPr/>
      </w:pPr>
      <w:r>
        <w:rPr>
          <w:b/>
        </w:rPr>
        <w:t>處處開荒把理化</w:t>
      </w:r>
      <w:r>
        <w:rPr>
          <w:b/>
        </w:rPr>
        <w:tab/>
      </w:r>
      <w:r>
        <w:rPr>
          <w:b/>
        </w:rPr>
        <w:t>挽救旣倒正人寰</w:t>
      </w:r>
      <w:r>
        <w:rPr>
          <w:b/>
        </w:rPr>
        <w:tab/>
      </w:r>
      <w:r>
        <w:rPr>
          <w:b/>
        </w:rPr>
        <w:t>十八明師天命在</w:t>
      </w:r>
      <w:r>
        <w:rPr>
          <w:b/>
        </w:rPr>
        <w:tab/>
      </w:r>
      <w:r>
        <w:rPr>
          <w:b/>
        </w:rPr>
        <w:t>維護正法整天盤　　　</w:t>
      </w:r>
      <w:r>
        <w:rPr/>
        <w:t>哈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480"/>
        <w:rPr>
          <w:lang w:val="en-US"/>
        </w:rPr>
      </w:pPr>
      <w:r>
        <w:rPr/>
        <w:t>無極者，理也，神也</w:t>
      </w:r>
      <w:r>
        <w:rPr>
          <w:lang w:val="en-US"/>
        </w:rPr>
        <w:t>。太極者，氣也，數也。理、神，經也。氣、數，緯也。經者常而不變，緯者變而有常。常者不疾而速，不行而至，無為而成。變者有名可稱，有跡可尋，往來代謝，此兩者同塞乎宇宙，同貫乎萬類，同在不睹不聞之地，無聲無臭之天，而有可道可名，不可道不可名之分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可道可名者，人禀之為氣質之性，氣數之命，窮通壽夭，智愚賢否，萬有不齊之性命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不可道不可名者，人禀之為本然之性，天賦之命，堯舜與我同焉者也。本然之性卽　維皇降衷之性，人生而靜之性，性善之性，道心之謂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氣質之性，乃杞柳之性，湍水之性，性惡之性，可以為善之性，可以為不善之性，人心之謂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此兩者一顯一微。顯而易知，流而為慾，故危殆不安。微則難知，返之為理，故微渺難見，惟狂克念，理勝慾也。狂可為聖，惟聖罔念，慾勝理也。聖可為狂，聖狂之分，人禽之判，人鬼夢覺，幾希之傾，一念之間，理微道大，小人忽之，君子謹焉。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無極而太極，是為天命之謂性，先天變後天，自天而人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河圖之順行相生，乃原其始之所自來也。太極還無極，是為窮理盡性以至於命，後天返先天，超凡入聖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洛書之逆行相尅，乃要其終之所由歸也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神有理氣之分，理中之神，不疾而速，不行而至，無為而成，常而不變，妙合萬物而言者也，無對待，無配偶，一也，獨也、單也、丹也、禪也、聖胎也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氣中之神，來而伸則為神，往而屈則為鬼。神者，升也，陽也。鬼者，降也，陰也，有對待，有配偶，往來循環。分之則有萬殊，合之原來一氣。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理中之神，元神也；氣中之神，識神也。元神先天也，持之則日進於高明；識神後天也，縱之則日流乎汚下。兩者雜於方寸，惟知者能識之，今借著書聖緣，略闡性理之一斑，以資修子自悟也！　　哈哈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現著書時已屆，吾不多言，悟緣靜心，有勞鎮殿將軍護壇，吾等起程</w:t>
      </w:r>
      <w:r>
        <w:rPr>
          <w:lang w:val="en-US"/>
        </w:rPr>
        <w:t xml:space="preserve">... </w:t>
      </w:r>
      <w:r>
        <w:rPr>
          <w:lang w:val="en-US"/>
        </w:rPr>
        <w:t>。蓮台應聲破空而去，轉眼已飛越〔紫陽〕、〔和陽〕二關，再經過〔九陽關震陽殿〕，來至一殿上緩緩落下。於是師徒二人安步前行，傾刻殿前已到，望之壯觀華麗，與〔震陽殿〕同一格式，正面高懸一匾，書曰：</w:t>
      </w:r>
    </w:p>
    <w:p>
      <w:pPr>
        <w:pStyle w:val="Normal"/>
        <w:spacing w:before="0" w:after="240"/>
        <w:ind w:left="1440" w:hanging="0"/>
        <w:rPr>
          <w:lang w:val="en-US"/>
        </w:rPr>
      </w:pPr>
      <w:r>
        <w:rPr>
          <w:b/>
          <w:lang w:val="en-US"/>
        </w:rPr>
        <w:t>紫陽殿　　</w:t>
      </w:r>
      <w:r>
        <w:rPr>
          <w:lang w:val="en-US"/>
        </w:rPr>
        <w:t>三大字，字體蒼勁，金光閃爍，左右有對聯，書曰：</w:t>
      </w:r>
    </w:p>
    <w:p>
      <w:pPr>
        <w:pStyle w:val="Normal"/>
        <w:ind w:firstLine="1441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紫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衣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原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來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八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德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化</w:t>
      </w:r>
    </w:p>
    <w:p>
      <w:pPr>
        <w:pStyle w:val="Normal"/>
        <w:spacing w:before="0" w:after="240"/>
        <w:ind w:firstLine="1441"/>
        <w:rPr/>
      </w:pPr>
      <w:r>
        <w:rPr>
          <w:b/>
          <w:color w:val="993300"/>
          <w:lang w:val="en-US"/>
        </w:rPr>
        <w:t>陽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炁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圓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滿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結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蓮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花</w:t>
      </w:r>
    </w:p>
    <w:p>
      <w:pPr>
        <w:pStyle w:val="Normal"/>
        <w:ind w:firstLine="480"/>
        <w:rPr/>
      </w:pPr>
      <w:r>
        <w:rPr>
          <w:lang w:val="en-US"/>
        </w:rPr>
        <w:t>悟緣正在觀覽之際，殿內迎出五、六位吏員，鐘鼓之聲齊鳴，　師尊與吏員相互見禮，悟緣亦參禮畢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吏員：</w:t>
      </w:r>
      <w:r>
        <w:rPr>
          <w:lang w:val="en-US"/>
        </w:rPr>
        <w:tab/>
      </w:r>
      <w:r>
        <w:rPr>
          <w:lang w:val="en-US"/>
        </w:rPr>
        <w:t>殿主有請貴師徒移玉入內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煩請諸位領路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於是數人穿殿而入，只見滿庭奇花異草，鳥鳴禪音，真是令人心曠神怡，不遠之處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天任祖師已在階前迎候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　古佛師徒聯袂聖駕光臨，有失遠迎，還請多多恕罪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　祖師何出此言？公忙冒擾已是歉意良多，吾師徒奉命而來，還要請　祖師多多賜予方便指教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不敢！不敢！貴師徒身頂天命，足踏諸界，不辭千辛萬苦，採證著書，用正人心而化刧災，以整道盤，此乃諸天所欽，理當如此也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叩見　祖師，恭請聖安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免禮！免禮！快快請起，吾等先進閣內再敍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於是三人步入內閣，位分賓主，言談之間，已有仙吏奉上仙茗果品，茶色碧緣，異香撲鼻，</w:t>
      </w:r>
      <w:r>
        <w:rPr>
          <w:rFonts w:eastAsia="MS Mincho;ＭＳ 明朝"/>
          <w:lang w:val="en-US"/>
        </w:rPr>
        <w:t>菓</w:t>
      </w:r>
      <w:r>
        <w:rPr>
          <w:lang w:val="en-US"/>
        </w:rPr>
        <w:t>品皆不類凡間所見，令人垂涎欲滴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兩位遠道辛苦，請隨意取用茶菓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多謝　祖師費神，今夜前來叨擾，還請　祖師鴻慈，將貴殿所司略為介紹，以資錄載遊書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原靈經歷各關口之對證、教育而來至本殿，可說已是將達爐火純青之境。然則欲修天道，必先修人道，人道圓而天道可成，此為千古不易之定理。孝、悌、忠、信、禮、義、廉、恥八德者，人倫所必俱，立身處世之根本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世上修子之功程，無論用什麼方法人手，皆不離此八德。八德遵行，臻於至善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功德圓滿之時。例如：岳武穆以大忠、舜以大孝、關雲長以大義之人格道德，圓滿完整之發揮，而流芳萬古，受後世代代景仰，引為典範。本殿之專司卽是在〔八德審明〕，以便原靈至〔九陽殿〕，接受仙才改註，而至適合之洞天淨土安位也。</w:t>
      </w:r>
    </w:p>
    <w:p>
      <w:pPr>
        <w:pStyle w:val="Normal"/>
        <w:ind w:left="960" w:hanging="960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敢問　祖師，八德者在世上雖是老生常談，但要八德皆備皆圓，亦非易事，如此說來應要如何修之方可？</w:t>
      </w:r>
      <w:r>
        <w:rPr>
          <w:lang w:val="en-US"/>
        </w:rPr>
        <w:tab/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一德達於至善之境，則其餘諸德亦隨之而完美也。蓋以一德為主，而以其餘諸德為輔，相輔相成，不可或缺，此理明否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感謝　祖師開示，弟子明白了！八德是互相為用者，是故古代君王求忠臣於孝悌之家；不信不義不廉之徒大都是無恥之流！</w:t>
      </w:r>
    </w:p>
    <w:p>
      <w:pPr>
        <w:pStyle w:val="Normal"/>
        <w:ind w:left="960" w:hanging="0"/>
        <w:rPr/>
      </w:pPr>
      <w:r>
        <w:rPr>
          <w:lang w:val="en-US"/>
        </w:rPr>
        <w:t>弟子尚有一疑點，再請　祖師釋疑。</w:t>
      </w:r>
      <w:r>
        <w:rPr>
          <w:lang w:val="en-US"/>
        </w:rPr>
        <w:tab/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悟緣別客氣，有問題請提出來！</w:t>
      </w:r>
    </w:p>
    <w:p>
      <w:pPr>
        <w:pStyle w:val="Normal"/>
        <w:ind w:left="960" w:hanging="960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佛家常言〔萬德莊嚴〕，而貴殿只在審明八德，那麼是否其餘諸德都不重要？</w:t>
      </w:r>
      <w:r>
        <w:rPr>
          <w:lang w:val="en-US"/>
        </w:rPr>
        <w:tab/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悟緣腦筋鑽入牛角尖矣！爾與大部分世人一樣，又只在文字上打轉，而未深入問題之核心。</w:t>
      </w:r>
    </w:p>
    <w:p>
      <w:pPr>
        <w:pStyle w:val="Normal"/>
        <w:ind w:left="960" w:hanging="0"/>
        <w:rPr/>
      </w:pPr>
      <w:r>
        <w:rPr>
          <w:lang w:val="en-US"/>
        </w:rPr>
        <w:t>八德也好，萬德也好，皆是理之化象。自性俱足一切，又那只在八德、萬德而己，所有德行之表現，皆應是良知、良能之本性顯露，才為重要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若是為了博得忠臣、孝子之美名，而盡忠、盡孝，雖然並沒有錯誤，但並非發於良心自性，而係後天之教育所致，故還不能達到至善之境界。明否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感謝　祖師不憚其煩再加開示，弟子更加明白了，原來八德、萬德雖是名目不同，其實是同一道理，沒有做作，毫不勉强，是自自然然之天真獨露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哈哈！對極了，孺子可教也！悟緣悟力極高，不愧是明師之高徒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　祖師過奬了，還要請教　祖師，貴殿除了審明八德之外，是否尚有其他可資記遊之處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在本殿所轄，尚有褒忠閣、愷悌樓、孝親樓、迎信軒、明禮閣、大義閣、清廉軒、知恥樓等八大建築，專候原靈休憩之用，等候導引至〔九陽殿〕仙才改註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還請　祖師方便准許吾倆前往參訪！</w:t>
      </w:r>
    </w:p>
    <w:p>
      <w:pPr>
        <w:pStyle w:val="Normal"/>
        <w:ind w:left="960" w:hanging="960"/>
        <w:rPr/>
      </w:pPr>
      <w:r>
        <w:rPr>
          <w:lang w:val="en-US"/>
        </w:rPr>
        <w:t>祖師：</w:t>
      </w:r>
      <w:r>
        <w:rPr>
          <w:lang w:val="en-US"/>
        </w:rPr>
        <w:tab/>
      </w:r>
      <w:r>
        <w:rPr>
          <w:lang w:val="en-US"/>
        </w:rPr>
        <w:t>甚好！命導引仙吏隨行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言畢，見一俊秀吏員候在閣外，　師尊與悟緣拜別　祖師，隨導引仙吏往右前行，沿途景緻超塵脫俗，令人心曠神怡，正欣賞間已來至一花園門前，此花園極為遼濶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從門口內望只見花木扶疏，亭台樓閣錯落有緻，鳥語啾啾，仙樂飄飄，人間之花園與之相比，真是不可同境而語。門前牌樓上高書曰：</w:t>
      </w:r>
    </w:p>
    <w:p>
      <w:pPr>
        <w:pStyle w:val="Normal"/>
        <w:spacing w:before="0" w:after="240"/>
        <w:ind w:left="960" w:hanging="0"/>
        <w:rPr>
          <w:lang w:val="en-US"/>
        </w:rPr>
      </w:pPr>
      <w:r>
        <w:rPr>
          <w:b/>
          <w:lang w:val="en-US"/>
        </w:rPr>
        <w:t>八德園　　</w:t>
      </w:r>
      <w:r>
        <w:rPr>
          <w:lang w:val="en-US"/>
        </w:rPr>
        <w:t>三大字，兩旁尚有對，聯書曰：</w:t>
      </w:r>
    </w:p>
    <w:p>
      <w:pPr>
        <w:pStyle w:val="Normal"/>
        <w:ind w:left="960" w:hanging="0"/>
        <w:rPr/>
      </w:pPr>
      <w:r>
        <w:rPr>
          <w:b/>
          <w:lang w:val="en-US"/>
        </w:rPr>
        <w:tab/>
      </w:r>
      <w:r>
        <w:rPr>
          <w:b/>
          <w:color w:val="993300"/>
          <w:lang w:val="en-US"/>
        </w:rPr>
        <w:t>奇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花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異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卉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鳥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語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奏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妙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音</w:t>
      </w:r>
    </w:p>
    <w:p>
      <w:pPr>
        <w:pStyle w:val="Normal"/>
        <w:spacing w:before="0" w:after="240"/>
        <w:ind w:left="960" w:hanging="0"/>
        <w:rPr/>
      </w:pP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八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德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光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明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道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心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現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莊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嚴</w:t>
      </w:r>
    </w:p>
    <w:p>
      <w:pPr>
        <w:pStyle w:val="Normal"/>
        <w:ind w:left="960" w:hanging="960"/>
        <w:rPr/>
      </w:pPr>
      <w:r>
        <w:rPr>
          <w:lang w:val="en-US"/>
        </w:rPr>
        <w:t>仙吏：</w:t>
      </w:r>
      <w:r>
        <w:rPr>
          <w:lang w:val="en-US"/>
        </w:rPr>
        <w:tab/>
      </w:r>
      <w:r>
        <w:rPr>
          <w:lang w:val="en-US"/>
        </w:rPr>
        <w:t>請二位隨下官入園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正說話之間，園內走出八位吏員，見　師尊等人駕臨立卽下拜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參見　古佛師徒，方才接到　祖師通知，接駕來遲，望請諒宥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諸位仙吏不用如此多禮！悟緣，快快過來見禮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拜見諸位仙吏！弟子隨師參訪至此，盼請多多指教。</w:t>
      </w:r>
    </w:p>
    <w:p>
      <w:pPr>
        <w:pStyle w:val="Normal"/>
        <w:ind w:left="960" w:hanging="960"/>
        <w:rPr/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悟緣不用客氣，吾等竭盡全力就是。現在請隨吾等入園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一行人進入園內，眼界為之一開，園中通道晶瑩白石舖地，碧草如茵，各色花卉爭奇鬪艷，不覺之間已來到〔孝親樓〕，該樓職司吏員前導，其餘吏員拜別　古佛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吾等先回任所暫行告退，待會兒再見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各位請自方便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〔孝〕居八德之首，請問仙官，孝之意義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古云：百行孝為先。孔門謂父母之恩，昊天罔極。佛門以孝為戒，謂父母教養之恩，高過山岳，深逾大海，佛說母有十種重恩。各教聖人，同一提倡，倘忤逆不孝，違負重恩，人格大虧，云何修道？古人簞食瓢飲之恩，皆思報答，況父母山高海深之大恩，能不報乎？報答之道，惟孝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服勞奉養者小孝也。孔子曰：〔夫孝，德之本也，教之所由生也。身體髮膚，受之父母，不敢毀傷，孝之始也。立身行道，揚名於後世，以顯父母，孝之終也。〕揚名聲顯父母者大孝也，勸親修道令出輪廻，大孝中之大孝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又曰：〔孝子之事親也，居則致其敬，養則致其樂，病則致其憂，喪則致其哀，祭則致其嚴，五者備矣！然後能事親〕。〔夫孝，始於事親，中於事君，終於立身。〕孝乃個人、家庭、社會、國家道德之本，民族生存，藉此原動力而得以延續，重孝道之人，必能己立立人，忠愛國家，亦必能為國家民族盡大孝。</w:t>
      </w:r>
    </w:p>
    <w:p>
      <w:pPr>
        <w:pStyle w:val="Normal"/>
        <w:ind w:left="960" w:hanging="0"/>
        <w:rPr/>
      </w:pPr>
      <w:r>
        <w:rPr>
          <w:lang w:val="en-US"/>
        </w:rPr>
        <w:t>又孝者，效也。人法地，地法天，天法道，道法自然，窮究人之本源，無極一炁所化，所謂一本散萬殊者也。靈性之本體，大道卽是，自然卽是，　明明上帝萬靈真宰卽是，如何事之以孝？</w:t>
      </w:r>
      <w:r>
        <w:rPr>
          <w:lang w:val="en-US"/>
        </w:rPr>
        <w:t>曰</w:t>
      </w:r>
      <w:r>
        <w:rPr>
          <w:lang w:val="en-US"/>
        </w:rPr>
        <w:t>：效天之慈悲、公正、好生、自然、無為而無所不為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妙理！妙理！感謝仙官詳細解說，猶如醍醐灌頂，令弟子茅塞頓開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多謝仙官此妙義，吾等欲再往別處續訪，就此告別！</w:t>
      </w:r>
    </w:p>
    <w:p>
      <w:pPr>
        <w:pStyle w:val="Normal"/>
        <w:ind w:left="960" w:hanging="960"/>
        <w:rPr/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奉送　古佛師徒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於是導引仙吏又引二人來至愷悌樓，執事仙官帶眾人參觀之後，眾人在接待大廳坐下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仙官職司愷悌樓，對於〔悌〕之意義定是知之甚詳，敢請略作說明，以資記載遊書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　古佛有命豈敢不從，現在就不揣淺陋，做一簡單之敍述：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悌者，兄友弟恭，手足和樂之謂。融四歲，能讓梨，此者天性之自然流露也。同胞兄弟因緣聚合，同根所生，榮辱與共，休戚相關。敦睦情誼，互助互愛，乃天經地義之理。至於爭執名，利互演是非，終至兄弟鬩牆，水火不相容者，人性天良之泯滅也。</w:t>
      </w:r>
    </w:p>
    <w:p>
      <w:pPr>
        <w:pStyle w:val="Normal"/>
        <w:ind w:left="960" w:hanging="0"/>
        <w:rPr/>
      </w:pPr>
      <w:r>
        <w:rPr>
          <w:lang w:val="en-US"/>
        </w:rPr>
        <w:t>古人有云：〔四海之內皆兄弟也〕。〔海內存知己，天涯若比鄰。〕是此悌義之擴大發揚，何等寛宏之心胸？今世之人常言國人為〔同胞〕，亦是此義之闡註。芸芸眾生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同秉理氣而成象，形雖有異，其本無殊，世人妄起分別對待之心，故而人與人之間，爭紛不止，擾擾攘攘莫知所終。孔子之大同世界理想，耶穌之博愛，白陽弟子之合同，皆是在教示世人，放開心眼，與萬物同體，天真流露會心友受也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多謝仙官解此意義！吾等再往〔褒忠閣〕參觀，就此告別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於是眾人步出愷悌樓，穿過一處廻廊，來至褒忠閣，執事仙官出迎，延入閣內在一處圓窗之旁，分賓主坐定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敬請仙官開示〔忠〕之意義，以資登錄遊書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中心為忠。忠者，盡其中正之心也。喜怒哀樂之未發時之心也。君權時代為臣者，君有過則犯顏直諫，是為忠直之臣，國有難則誓死不辭，是為忠節之臣。此二者，無非保全民生，顧全國體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而不計個人之利害毁譽。人必忠於國，忠於家，忠於朋友，忠於一切事務，而後可以謂之人也。再觀草木之類，忠於四時，禽獸之屬，忠於卵育。天地之大，忠於氣候。日月之明，忠於晝夜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夫唯人心之奸巧詭詐，交友處世，待人接物，常不能盡其忠心。嗚呼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思非天地日月所可比，而何草木禽獸之不如也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人秉天地之正氣，言語</w:t>
      </w:r>
      <w:r>
        <w:rPr>
          <w:rFonts w:eastAsia="MS Mincho;ＭＳ 明朝"/>
          <w:lang w:val="en-US"/>
        </w:rPr>
        <w:t>擧</w:t>
      </w:r>
      <w:r>
        <w:rPr>
          <w:lang w:val="en-US"/>
        </w:rPr>
        <w:t>動，可不以忠為首務乎？一人盡忠，千萬人盡忠，眾志成城，牢不可破，心本實心，</w:t>
      </w:r>
      <w:r>
        <w:rPr>
          <w:rFonts w:eastAsia="MS Mincho;ＭＳ 明朝"/>
          <w:lang w:val="en-US"/>
        </w:rPr>
        <w:t>脚</w:t>
      </w:r>
      <w:r>
        <w:rPr>
          <w:lang w:val="en-US"/>
        </w:rPr>
        <w:t>踏實地，有何事業之不可成也？況忠之一字，乃天地之剛氣，無堅不破，無物可當，以之治心而心正，以之治家而家齊，以之治國而國固矣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多承仙官指教，時間所限無法久留，就此拜別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奉送　古佛與悟緣修士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　師尊與悟緣隨導引仙吏步出褒忠閣，經一曲徑、蓮池，迎信軒已然在望，仙官候在道旁，以禮相待，眾人入軒，耳聞水聲淙淙，花香陣陣，景緻幽雅至極，軒內佈置格調高雅，遠處數位原靈正在奕棋，亦有正在吟詩唱和者，狀至愉快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敢請仙官一述〔信〕之意義，以便登錄遊記之中，而明世人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遵命！</w:t>
      </w:r>
    </w:p>
    <w:p>
      <w:pPr>
        <w:pStyle w:val="Normal"/>
        <w:ind w:left="960" w:hanging="0"/>
        <w:rPr/>
      </w:pPr>
      <w:r>
        <w:rPr>
          <w:lang w:val="en-US"/>
        </w:rPr>
        <w:t>人言為信，大道無形，天地無言，真理道義，必賴人宣。人之言語，必需真實，不可稍有虛偽也。虛偽者，言不顧行，行不顧言，親友不相倚託，鄰里不相恭敬，虛言詐語，無人聽從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天地之道不外一信，日以出落有信，循環不息，故人皆以為則。月以信生信死，朔望有常，故人皆以為準。列星有信，運行無差。時序有信，代謝不亂。故聖人取之以為政，人能法天地之信以為信，則無愧於三才矣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呂氏曰：〔受欺之害，身害也。欺人之害，心害也。哀莫大於心死，而身死次之。〕呂氏之言，蓋謂人而無信，</w:t>
      </w:r>
      <w:r>
        <w:rPr>
          <w:rFonts w:eastAsia="SimSun;宋体"/>
          <w:lang w:val="en-US"/>
        </w:rPr>
        <w:t>卽</w:t>
      </w:r>
      <w:r>
        <w:rPr>
          <w:lang w:val="en-US"/>
        </w:rPr>
        <w:t>為心死，其害比身死為大也。是以季布一諾千金，侯贏一言為重，皆不敢失信於人，致取欺心之害。此無他，心卽天地，有負於心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有負於天地。人欲全性以全天，可不信字加諸意乎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多謝仙官闡此妙理！吾師徒倆欲再往明禮閣〕一訪，就此告別！</w:t>
      </w:r>
    </w:p>
    <w:p>
      <w:pPr>
        <w:pStyle w:val="Normal"/>
        <w:ind w:left="960" w:hanging="960"/>
        <w:rPr/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rFonts w:eastAsia="SimSun;宋体"/>
          <w:lang w:val="en-US"/>
        </w:rPr>
        <w:t>旣</w:t>
      </w:r>
      <w:r>
        <w:rPr>
          <w:lang w:val="en-US"/>
        </w:rPr>
        <w:t>然如此不敢挽留，在此奉送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導引仙吏領　師尊與悟緣步出軒外，逕往〔明禮閣〕而去，步不數武，已然在望，執事仙官迎在閣前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有勞仙官久候，前來打擾，尚請多多賜教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不敢！不敢！各位請入內小</w:t>
      </w:r>
      <w:r>
        <w:rPr>
          <w:rFonts w:eastAsia="MS Mincho;ＭＳ 明朝"/>
          <w:lang w:val="en-US"/>
        </w:rPr>
        <w:t>憇</w:t>
      </w:r>
      <w:r>
        <w:rPr>
          <w:lang w:val="en-US"/>
        </w:rPr>
        <w:t>，吾就以〔禮〕字為題，略述幾言，亦算是為遊記稍盡棉力！</w:t>
      </w:r>
    </w:p>
    <w:p>
      <w:pPr>
        <w:pStyle w:val="Normal"/>
        <w:ind w:left="960" w:hanging="0"/>
        <w:rPr/>
      </w:pPr>
      <w:r>
        <w:rPr>
          <w:lang w:val="en-US"/>
        </w:rPr>
        <w:t>禮者，理也。聖人承天命而制之者也。用以表示恭敬之儀容，又表示尊敬之動作，乃天理之節文，人事之儀則也。</w:t>
      </w:r>
    </w:p>
    <w:p>
      <w:pPr>
        <w:pStyle w:val="Normal"/>
        <w:ind w:left="960" w:hanging="0"/>
        <w:rPr/>
      </w:pPr>
      <w:r>
        <w:rPr>
          <w:lang w:val="en-US"/>
        </w:rPr>
        <w:t>所謂節文者，譬如為人之子，應盡其孝之義務，此卽天理。晨昏定省，冬温夏涼，生事之以禮，死葬之以禮，祭之以禮，此卽節文，乃為人子之禮也。</w:t>
      </w:r>
    </w:p>
    <w:p>
      <w:pPr>
        <w:pStyle w:val="Normal"/>
        <w:ind w:left="960" w:hanging="0"/>
        <w:rPr/>
      </w:pPr>
      <w:r>
        <w:rPr>
          <w:lang w:val="en-US"/>
        </w:rPr>
        <w:t>禮者無所不包，男女有別，長幼有序，作事有規，淫亂不犯，此皆莊嚴、中正之禮儀也。然國之四維，以禮居先，無禮儀則上下亂。故聖人制禮，所以齊民。君子守禮，所以保身。運於作事接物，常存誠敬之心，以正為在禮者，禮之不可易，乃是正人身之法則也。</w:t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lang w:val="en-US"/>
        </w:rPr>
        <w:t>子曰：〔非禮勿視，非禮勿聽，非禮勿言，非禮勿動。〕四非者罪也，四正者罡也，願世上修子，其共識之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仙官所言，簡明中的，多謝金玉之言，添增遊記書篇，吾等還要往〔大義閣〕繼訪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此告別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拜別仙官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奉送貴師徒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一行三人走出〔明禮閣〕，從閣前道路走過一座小橋，左轉不遠卽是〔大義閣〕，閣門開敞，執事仙官趨出迎接，眾人在閣內流攬一週，佈置雅潔幽靜，原靈在閣內外隨興活動，逍遙自在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今夜奉旨隨師前來貴閣，叨擾之處盼請海涵，懇請仙官，解釋〔義〕字之實義，以登載遊記！</w:t>
      </w:r>
    </w:p>
    <w:p>
      <w:pPr>
        <w:pStyle w:val="Normal"/>
        <w:ind w:left="960" w:hanging="960"/>
        <w:rPr/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義者，宜也。</w:t>
      </w:r>
      <w:r>
        <w:rPr>
          <w:rFonts w:eastAsia="SimSun;宋体"/>
          <w:lang w:val="en-US"/>
        </w:rPr>
        <w:t>卽</w:t>
      </w:r>
      <w:r>
        <w:rPr>
          <w:lang w:val="en-US"/>
        </w:rPr>
        <w:t>指人無有私慾，行事正當而合宜之謂也。孟子云：〔夫義，路也。惟君子能由是路。〕故君子處貧困之中，不失大義，而能修身修心也，不為物慾所蔽。又逢發達之時，亦不敢奢華浪費，或行敗德背道之事。</w:t>
      </w:r>
    </w:p>
    <w:p>
      <w:pPr>
        <w:pStyle w:val="Normal"/>
        <w:ind w:left="960" w:hanging="0"/>
        <w:rPr/>
      </w:pPr>
      <w:r>
        <w:rPr>
          <w:lang w:val="en-US"/>
        </w:rPr>
        <w:t>義方之義，原出於天。故大義可以參天，大義者，捨身不顧，如關夫子之為義殺身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至公無私。若周公之大義滅親是也。故孟子曰：〔生我所欲也，義亦我所欲也，二者不可得兼，舍生而取義者也。〕此大義之所以難能也。</w:t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lang w:val="en-US"/>
        </w:rPr>
        <w:t>語云：〔君子愛財，取之有道。〕此道者，義也。不義之財寧死勿取。子曰：〔見義不為無勇也〕。是以君子有見義凜然以赴之氣慨，善盡所擔之天職。古有義馬之賦，今有義犬之文，走獸尚能死義，人豈不可為之乎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多蒙仙官解此義理，時間無多，吾等尚要至〔清廉軒〕，不克久留，就此告別。</w:t>
      </w:r>
    </w:p>
    <w:p>
      <w:pPr>
        <w:pStyle w:val="Normal"/>
        <w:ind w:left="960" w:hanging="960"/>
        <w:rPr/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不敢多留，恭送　古佛師徒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眾人步出閣門，不遠之處卽是〔清廉軒〕，執事仙官迎入軒內，略作簡報，　師尊請仙官解釋〔廉〕之實義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　古佛有命，敢不遵從？下官才疏學淺，還請指正！</w:t>
      </w:r>
    </w:p>
    <w:p>
      <w:pPr>
        <w:pStyle w:val="Normal"/>
        <w:ind w:left="960" w:hanging="0"/>
        <w:rPr/>
      </w:pPr>
      <w:r>
        <w:rPr>
          <w:lang w:val="en-US"/>
        </w:rPr>
        <w:t>〔廉〕字有二義，售物價錢便宜曰廉價；心無貪求，非義不取曰廉潔</w:t>
      </w:r>
      <w:r>
        <w:rPr/>
        <w:t>。是故廉為崇儉之本，儉足以廉也。不廉則奢，而儉德從此失焉。廉為立節之本，不廉則貪，而節操從此喪焉。廉為正心之由，不廉則亂，而心術從此壞焉。廉為公德之根，不廉則私，而公德從此破焉。</w:t>
      </w:r>
    </w:p>
    <w:p>
      <w:pPr>
        <w:pStyle w:val="Normal"/>
        <w:ind w:left="960" w:hanging="0"/>
        <w:rPr/>
      </w:pPr>
      <w:r>
        <w:rPr/>
        <w:t>楊震守四知</w:t>
      </w:r>
      <w:r>
        <w:rPr>
          <w:rFonts w:eastAsia="Times New Roman"/>
        </w:rPr>
        <w:t xml:space="preserve"> </w:t>
      </w:r>
      <w:r>
        <w:rPr/>
        <w:t>天知、地知、你知、我知）之戒，伊尹慎一介之取，皆廉潔之心有以致知。故人之存心，不可不以廉為本，人之做事，不可不以廉為根本。</w:t>
      </w:r>
    </w:p>
    <w:p>
      <w:pPr>
        <w:pStyle w:val="Normal"/>
        <w:ind w:left="960" w:hanging="0"/>
        <w:rPr>
          <w:lang w:val="en-US"/>
        </w:rPr>
      </w:pPr>
      <w:r>
        <w:rPr/>
        <w:t>廉者，人性本善之操守，時際淑世，世風日下，人心不古，守廉尚公者，百無一焉。修道之士，妄念不起，心無貪著，修身養廉，推行天下，皆以廉相向，則天下安，</w:t>
      </w:r>
      <w:r>
        <w:rPr>
          <w:rFonts w:eastAsia="Times New Roman"/>
        </w:rPr>
        <w:t xml:space="preserve"> </w:t>
      </w:r>
      <w:r>
        <w:rPr/>
        <w:t>國家治矣。</w:t>
      </w:r>
    </w:p>
    <w:p>
      <w:pPr>
        <w:pStyle w:val="Normal"/>
        <w:ind w:left="960" w:hanging="960"/>
        <w:rPr/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多謝仙官之解釋廉義，吾等還要往知恥樓參訪，無法久待，只好告辭了</w:t>
      </w:r>
      <w:r>
        <w:rPr/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恭送　古佛與悟緣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師尊、悟緣與導引仙吏三人，告別仙官之後，逕往知恥樓而來，不一刻已至樓前，執事仙官迎入</w:t>
      </w:r>
      <w:r>
        <w:rPr>
          <w:lang w:val="en-US"/>
        </w:rPr>
        <w:t xml:space="preserve">... 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時間已然無多，不用客套，請仙官就〔恥〕字作一闡解，以明修子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仙官：</w:t>
      </w:r>
      <w:r>
        <w:rPr>
          <w:lang w:val="en-US"/>
        </w:rPr>
        <w:tab/>
      </w:r>
      <w:r>
        <w:rPr>
          <w:lang w:val="en-US"/>
        </w:rPr>
        <w:t>恥者，羞慚之事也，別是非之心也。違背社會禮教國法律之行為者，恥也，過也。子曰：〔知過必改，善莫大焉〕。又曰：〔知恥近乎勇〕。恥者，人之所以有別於禽獸者。恥者，人類文明之象徵。恥者，所以維繫社會安定之力量也。</w:t>
      </w:r>
    </w:p>
    <w:p>
      <w:pPr>
        <w:pStyle w:val="Normal"/>
        <w:ind w:left="960" w:hanging="0"/>
        <w:rPr/>
      </w:pPr>
      <w:r>
        <w:rPr>
          <w:lang w:val="en-US"/>
        </w:rPr>
        <w:t>恥者，</w:t>
      </w:r>
      <w:r>
        <w:rPr>
          <w:rFonts w:eastAsia="SimSun;宋体"/>
          <w:lang w:val="en-US"/>
        </w:rPr>
        <w:t>卽</w:t>
      </w:r>
      <w:r>
        <w:rPr>
          <w:lang w:val="en-US"/>
        </w:rPr>
        <w:t>自省身心過失，而生愧悔改善之心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或無過，亦當於聖道生大慚愧心，若於戒律未能完全淨持，於六度未能圓修，於三惑未能斷盡，於自心性未能明見。於世善五倫八德未能實踐，深生慚愧，引以為恥，不忘於念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知恥則生覺，失恥則入迷，佛者覺也，修道證佛，以恥入手，恥者三省之原因，改過之動力，清濁分班視修子有否知恥之心。不恥同流合汚，則與天地合，在塵不染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蓮花何以出汚泥而不染？蓋蓮花能入汚泥出清香者無他，此恥之功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感謝仙官解此妙意，時辰已屆，吾等需得回返，就此告別，請仙吏回禀祖師，並代致深深謝意！</w:t>
      </w:r>
    </w:p>
    <w:p>
      <w:pPr>
        <w:pStyle w:val="Normal"/>
        <w:rPr/>
      </w:pPr>
      <w:r>
        <w:rPr/>
        <w:t>仙官、仙吏：</w:t>
      </w:r>
      <w:r>
        <w:rPr>
          <w:rFonts w:eastAsia="Times New Roman"/>
        </w:rPr>
        <w:t xml:space="preserve"> </w:t>
      </w:r>
      <w:r>
        <w:rPr/>
        <w:t>恭送　古佛與悟緣修士！</w:t>
      </w:r>
    </w:p>
    <w:p>
      <w:pPr>
        <w:pStyle w:val="Normal"/>
        <w:ind w:left="960" w:hanging="960"/>
        <w:rPr>
          <w:lang w:val="en-US"/>
        </w:rPr>
      </w:pPr>
      <w:r>
        <w:rPr/>
        <w:t>師尊：</w:t>
      </w:r>
      <w:r>
        <w:rPr/>
        <w:tab/>
      </w:r>
      <w:r>
        <w:rPr/>
        <w:t>悟緣上蓮台！閉眼！起</w:t>
      </w:r>
      <w:r>
        <w:rPr/>
        <w:t>... ...</w:t>
      </w:r>
      <w:r>
        <w:rPr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佛壇已到！悟緣靈體皈原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有勞鎮殿將軍護壇！</w:t>
      </w:r>
    </w:p>
    <w:p>
      <w:pPr>
        <w:pStyle w:val="Normal"/>
        <w:spacing w:before="0" w:after="240"/>
        <w:ind w:left="960" w:hanging="0"/>
        <w:rPr/>
      </w:pPr>
      <w:r>
        <w:rPr>
          <w:lang w:val="en-US"/>
        </w:rPr>
        <w:t>吾回！</w:t>
      </w:r>
      <w:r>
        <w:rPr>
          <w:b/>
          <w:color w:val="FF6600"/>
          <w:sz w:val="32"/>
          <w:szCs w:val="32"/>
        </w:rPr>
        <w:t>　　</w:t>
      </w:r>
    </w:p>
    <w:p>
      <w:pPr>
        <w:pStyle w:val="Normal"/>
        <w:ind w:left="1440" w:hanging="0"/>
        <w:rPr/>
      </w:pPr>
      <w:r>
        <w:rPr>
          <w:b/>
          <w:color w:val="FF0000"/>
        </w:rPr>
        <w:t>萬</w:t>
      </w:r>
      <w:r>
        <w:rPr>
          <w:b/>
        </w:rPr>
        <w:t>海歸心正義揚　　　</w:t>
      </w:r>
      <w:r>
        <w:rPr>
          <w:b/>
          <w:color w:val="FF0000"/>
        </w:rPr>
        <w:t>國</w:t>
      </w:r>
      <w:r>
        <w:rPr>
          <w:b/>
        </w:rPr>
        <w:t>治民享龍傳香</w:t>
      </w:r>
    </w:p>
    <w:p>
      <w:pPr>
        <w:pStyle w:val="Normal"/>
        <w:ind w:left="1440" w:hanging="0"/>
        <w:rPr>
          <w:b/>
          <w:b/>
        </w:rPr>
      </w:pPr>
      <w:r>
        <w:rPr>
          <w:b/>
          <w:color w:val="FF0000"/>
        </w:rPr>
        <w:t>教</w:t>
      </w:r>
      <w:r>
        <w:rPr>
          <w:b/>
        </w:rPr>
        <w:t>化禀持皆道德　　　</w:t>
      </w:r>
      <w:r>
        <w:rPr>
          <w:b/>
          <w:color w:val="FF0000"/>
        </w:rPr>
        <w:t>主</w:t>
      </w:r>
      <w:r>
        <w:rPr>
          <w:b/>
        </w:rPr>
        <w:t>持仁政壽無彊　　　</w:t>
      </w:r>
      <w:r>
        <w:rPr/>
        <w:t>吾本</w:t>
      </w:r>
    </w:p>
    <w:p>
      <w:pPr>
        <w:pStyle w:val="Normal"/>
        <w:ind w:firstLine="960"/>
        <w:rPr>
          <w:b/>
          <w:b/>
        </w:rPr>
      </w:pPr>
      <w:r>
        <w:rPr>
          <w:b/>
        </w:rPr>
      </w:r>
    </w:p>
    <w:p>
      <w:pPr>
        <w:pStyle w:val="Normal"/>
        <w:ind w:firstLine="960"/>
        <w:rPr/>
      </w:pPr>
      <w:r>
        <w:rPr/>
        <w:t>天然古佛　　萬國教主　　欽奉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天旨</w:t>
      </w:r>
      <w:r>
        <w:rPr/>
        <w:tab/>
      </w:r>
      <w:r>
        <w:rPr/>
        <w:t>來至蓬萊　　步下雲台　　趨身登階　　先整衣懷　　　恭拜</w:t>
      </w:r>
    </w:p>
    <w:p>
      <w:pPr>
        <w:pStyle w:val="Normal"/>
        <w:ind w:left="960" w:hanging="960"/>
        <w:rPr/>
      </w:pPr>
      <w:r>
        <w:rPr/>
        <w:t>慈娘</w:t>
      </w:r>
      <w:r>
        <w:rPr/>
        <w:tab/>
      </w:r>
      <w:r>
        <w:rPr/>
        <w:t>下了壇來　　提機批開　　今夜聖際　　著書天排</w:t>
      </w:r>
    </w:p>
    <w:p>
      <w:pPr>
        <w:pStyle w:val="Normal"/>
        <w:ind w:left="960" w:hanging="0"/>
        <w:rPr/>
      </w:pPr>
      <w:r>
        <w:rPr/>
        <w:t>諸徒肅心　　身形勿歪　　覺智速醒　　勤悟性涯</w:t>
      </w:r>
    </w:p>
    <w:p>
      <w:pPr>
        <w:pStyle w:val="Normal"/>
        <w:ind w:left="960" w:hanging="0"/>
        <w:rPr/>
      </w:pPr>
      <w:r>
        <w:rPr/>
        <w:t>天道妙理　　逢緣皆在　　諸子用心　　早了塵埃　　　哈哈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1"/>
        <w:rPr/>
      </w:pPr>
      <w:r>
        <w:rPr>
          <w:b/>
        </w:rPr>
        <w:t>海濶天空任吾遊　無拘無束那來憂</w:t>
      </w:r>
      <w:r>
        <w:rPr>
          <w:b/>
        </w:rPr>
        <w:tab/>
      </w:r>
      <w:r>
        <w:rPr>
          <w:b/>
        </w:rPr>
        <w:t>因生執著有罣礙</w:t>
      </w:r>
      <w:r>
        <w:rPr>
          <w:b/>
        </w:rPr>
        <w:tab/>
      </w:r>
      <w:r>
        <w:rPr>
          <w:b/>
        </w:rPr>
        <w:t>一點不通便落囚</w:t>
      </w:r>
    </w:p>
    <w:p>
      <w:pPr>
        <w:pStyle w:val="Normal"/>
        <w:ind w:left="960" w:firstLine="1"/>
        <w:rPr>
          <w:b/>
          <w:b/>
        </w:rPr>
      </w:pPr>
      <w:r>
        <w:rPr>
          <w:b/>
        </w:rPr>
        <w:t>原來理天在寸土</w:t>
      </w:r>
      <w:r>
        <w:rPr>
          <w:b/>
        </w:rPr>
        <w:tab/>
      </w:r>
      <w:r>
        <w:rPr>
          <w:b/>
        </w:rPr>
        <w:t>覺醒良心自悠悠</w:t>
      </w:r>
      <w:r>
        <w:rPr>
          <w:b/>
        </w:rPr>
        <w:tab/>
      </w:r>
      <w:r>
        <w:rPr>
          <w:b/>
        </w:rPr>
        <w:t>大道不遠回頭是</w:t>
      </w:r>
      <w:r>
        <w:rPr>
          <w:b/>
        </w:rPr>
        <w:tab/>
      </w:r>
      <w:r>
        <w:rPr>
          <w:b/>
        </w:rPr>
        <w:t>隨手拈花悟根由</w:t>
      </w:r>
    </w:p>
    <w:p>
      <w:pPr>
        <w:pStyle w:val="Normal"/>
        <w:ind w:left="960" w:firstLine="1"/>
        <w:rPr>
          <w:b/>
          <w:b/>
        </w:rPr>
      </w:pPr>
      <w:r>
        <w:rPr>
          <w:b/>
        </w:rPr>
        <w:t>人間紅塵菩提舟</w:t>
      </w:r>
      <w:r>
        <w:rPr>
          <w:b/>
        </w:rPr>
        <w:tab/>
      </w:r>
      <w:r>
        <w:rPr>
          <w:b/>
        </w:rPr>
        <w:t>會入實相一理求</w:t>
      </w:r>
      <w:r>
        <w:rPr>
          <w:b/>
        </w:rPr>
        <w:tab/>
      </w:r>
      <w:r>
        <w:rPr>
          <w:b/>
        </w:rPr>
        <w:t>不可言說唯心契</w:t>
      </w:r>
      <w:r>
        <w:rPr>
          <w:b/>
        </w:rPr>
        <w:tab/>
      </w:r>
      <w:r>
        <w:rPr>
          <w:b/>
        </w:rPr>
        <w:t>頓悟元來免憂愁</w:t>
      </w:r>
    </w:p>
    <w:p>
      <w:pPr>
        <w:pStyle w:val="Normal"/>
        <w:ind w:left="960" w:firstLine="1"/>
        <w:rPr>
          <w:b/>
          <w:b/>
        </w:rPr>
      </w:pPr>
      <w:r>
        <w:rPr>
          <w:b/>
        </w:rPr>
        <w:t>代代祖師留真卷</w:t>
      </w:r>
      <w:r>
        <w:rPr>
          <w:b/>
        </w:rPr>
        <w:tab/>
      </w:r>
      <w:r>
        <w:rPr>
          <w:b/>
        </w:rPr>
        <w:t>玄妙寄機心法周</w:t>
      </w:r>
      <w:r>
        <w:rPr>
          <w:b/>
        </w:rPr>
        <w:tab/>
      </w:r>
      <w:r>
        <w:rPr>
          <w:b/>
        </w:rPr>
        <w:t>迷覺玉石皆自受</w:t>
      </w:r>
      <w:r>
        <w:rPr>
          <w:b/>
        </w:rPr>
        <w:tab/>
      </w:r>
      <w:r>
        <w:rPr>
          <w:b/>
        </w:rPr>
        <w:t>自性獨露真理流</w:t>
      </w:r>
    </w:p>
    <w:p>
      <w:pPr>
        <w:pStyle w:val="Normal"/>
        <w:ind w:left="960" w:firstLine="1"/>
        <w:rPr>
          <w:b/>
          <w:b/>
        </w:rPr>
      </w:pPr>
      <w:r>
        <w:rPr>
          <w:b/>
        </w:rPr>
        <w:t>身在象界染著留</w:t>
      </w:r>
      <w:r>
        <w:rPr>
          <w:b/>
        </w:rPr>
        <w:tab/>
      </w:r>
      <w:r>
        <w:rPr>
          <w:b/>
        </w:rPr>
        <w:t>識神習性毛病囚</w:t>
      </w:r>
      <w:r>
        <w:rPr>
          <w:b/>
        </w:rPr>
        <w:tab/>
      </w:r>
      <w:r>
        <w:rPr>
          <w:b/>
        </w:rPr>
        <w:t>七情六慾三毒覆</w:t>
      </w:r>
      <w:r>
        <w:rPr>
          <w:b/>
        </w:rPr>
        <w:tab/>
      </w:r>
      <w:r>
        <w:rPr>
          <w:b/>
        </w:rPr>
        <w:t>遮了性天成酆幽</w:t>
      </w:r>
    </w:p>
    <w:p>
      <w:pPr>
        <w:pStyle w:val="Normal"/>
        <w:ind w:left="960" w:firstLine="1"/>
        <w:rPr/>
      </w:pPr>
      <w:r>
        <w:rPr>
          <w:b/>
        </w:rPr>
        <w:t>如今聞道忽回首</w:t>
      </w:r>
      <w:r>
        <w:rPr>
          <w:b/>
        </w:rPr>
        <w:tab/>
      </w:r>
      <w:r>
        <w:rPr>
          <w:b/>
        </w:rPr>
        <w:t>速斬魔根向真修</w:t>
      </w:r>
      <w:r>
        <w:rPr>
          <w:b/>
        </w:rPr>
        <w:tab/>
      </w:r>
      <w:r>
        <w:rPr>
          <w:b/>
        </w:rPr>
        <w:t>一朝解脫煩惱盡</w:t>
      </w:r>
      <w:r>
        <w:rPr>
          <w:b/>
        </w:rPr>
        <w:tab/>
      </w:r>
      <w:r>
        <w:rPr>
          <w:b/>
        </w:rPr>
        <w:t>處處開心應緣遊</w:t>
      </w:r>
      <w:r>
        <w:rPr/>
        <w:t>　　　哈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480"/>
        <w:rPr/>
      </w:pPr>
      <w:r>
        <w:rPr/>
        <w:t>六祖云：〔不識自本心，學法無益。〕佛云：〔三界唯心，萬法唯識。〕心者，修道之重點。若明此心，見此本性，則淨土自在，逍遙極樂有望也。</w:t>
      </w:r>
    </w:p>
    <w:p>
      <w:pPr>
        <w:pStyle w:val="Normal"/>
        <w:ind w:firstLine="480"/>
        <w:rPr/>
      </w:pPr>
      <w:r>
        <w:rPr/>
        <w:t>心是萬化之主宰，儒曰：存心。道曰：修心。釋曰：明心。皆不離乎以心為道。但心有道心、人心、血心之分。天有理天、氣天、象天之別。後世不得心傳者，只知道在心中，不知心在何處？或執臟腑氣質之心，以為心者。是以守其心而執相，虛其心而著空，制其心則理欲交馳，聖凡不分，理氣莫辨，無怪勞其心而無成也。</w:t>
      </w:r>
    </w:p>
    <w:p>
      <w:pPr>
        <w:pStyle w:val="Normal"/>
        <w:ind w:firstLine="480"/>
        <w:rPr/>
      </w:pPr>
      <w:r>
        <w:rPr/>
        <w:t>蓋天命之性，人人固有，個個無缺，因拘於氣禀，蔽於物慾，大都有而不知其有。代代祖師，聖聖傳心，</w:t>
      </w:r>
      <w:r>
        <w:rPr>
          <w:rFonts w:eastAsia="SimSun;宋体"/>
        </w:rPr>
        <w:t>卽</w:t>
      </w:r>
      <w:r>
        <w:rPr/>
        <w:t>傳其固有之心也。此固有之心卽本然之性，本然之性卽天之所命。天者人人統體之性，性者人人各具之天也。故孟子曰：盡其心者，知其性也，知其性則知天矣。存其心，養其性，所以事天也。天人本自一貫，天統四時，心統四端，天之所具者，人性悉具，特患人不能盡性耳。</w:t>
      </w:r>
    </w:p>
    <w:p>
      <w:pPr>
        <w:pStyle w:val="Normal"/>
        <w:ind w:firstLine="480"/>
        <w:rPr/>
      </w:pPr>
      <w:r>
        <w:rPr/>
        <w:t>盡性之道由致知入手，致知之功由格物入手。格事物之物者，</w:t>
      </w:r>
      <w:r>
        <w:rPr>
          <w:rFonts w:eastAsia="SimSun;宋体"/>
        </w:rPr>
        <w:t>卽</w:t>
      </w:r>
      <w:r>
        <w:rPr/>
        <w:t>流溯源本之學也。格物慾之物者，由本及末之學也。若格物而不知心性之真，格事物則落於執象。格物慾則入於頑空。</w:t>
      </w:r>
    </w:p>
    <w:p>
      <w:pPr>
        <w:pStyle w:val="Normal"/>
        <w:spacing w:before="0" w:after="240"/>
        <w:ind w:firstLine="480"/>
        <w:rPr/>
      </w:pPr>
      <w:r>
        <w:rPr/>
        <w:t>然而心亦難言知也，若以臟腑之心為心，則血肉一團，此婦孺皆知之心，而非聖聖相傳之心也。此心隨生而有，隨死而無，一氣不來，</w:t>
      </w:r>
      <w:r>
        <w:rPr>
          <w:rFonts w:eastAsia="SimSun;宋体"/>
        </w:rPr>
        <w:t>卽</w:t>
      </w:r>
      <w:r>
        <w:rPr/>
        <w:t>成臭穢，故非天然本性虛靈不昧之心也；若以知覺運動者為心，此心乃危殆不安之心，而非微妙難見之心，</w:t>
      </w:r>
      <w:r>
        <w:rPr>
          <w:rFonts w:eastAsia="SimSun;宋体"/>
        </w:rPr>
        <w:t>卽</w:t>
      </w:r>
      <w:r>
        <w:rPr/>
        <w:t>天理之心也。危殆不安之心，乃天氣之心也。而血肉一團之心，乃物象之心也。</w:t>
      </w:r>
    </w:p>
    <w:p>
      <w:pPr>
        <w:pStyle w:val="Normal"/>
        <w:spacing w:before="0" w:after="240"/>
        <w:ind w:firstLine="480"/>
        <w:rPr>
          <w:b/>
          <w:b/>
          <w:color w:val="800000"/>
        </w:rPr>
      </w:pPr>
      <w:r>
        <w:rPr>
          <w:b/>
          <w:color w:val="800000"/>
        </w:rPr>
        <w:t>太極以前，氣具於理，太極之後，理寓於氣，物象者，理氣發現，可見之跡耳。理者氣之主，氣者象之充，物象非理氣不生，理氣非物象不顯。理、氣、象者乃道心、人心、血心之所由，來亦愚人、賢人、聖人之所由分也。愚人執相，賢人通氣，聖人明理。</w:t>
      </w:r>
    </w:p>
    <w:p>
      <w:pPr>
        <w:pStyle w:val="Normal"/>
        <w:ind w:firstLine="480"/>
        <w:rPr/>
      </w:pPr>
      <w:r>
        <w:rPr/>
        <w:t>學易者皆言先天後天，而未言及理天者，何謂先天？生天者是。何謂後天？天生者是。生天者理也，至靜不動天也；天生者象也，經星緯星天也，一氣流行，默運四時者，宗動天也。道心者理也，上應至靜不動天，此生天生地，常而不變之天也。造此者為聖域，儒曰：大成之聖。釋曰：大覺金仙。道曰：大羅天仙。三教皈一者，歸於理也。故儒曰：窮理盡性。道曰：三品一理。佛云：一合理相。言雖不同，而理則一也。</w:t>
      </w:r>
    </w:p>
    <w:p>
      <w:pPr>
        <w:pStyle w:val="Normal"/>
        <w:ind w:firstLine="480"/>
        <w:rPr/>
      </w:pPr>
      <w:r>
        <w:rPr/>
        <w:t>人心者，氣也。上應宗動天，此變而有常之天也。造此者謂之賢關，五官百駭，有象可見之心，上應經星緯星天。聖人之樂，全道心也。賢人之樂，伏人心也。若以慾望血心為心，</w:t>
      </w:r>
      <w:r>
        <w:rPr>
          <w:rFonts w:eastAsia="Times New Roman"/>
        </w:rPr>
        <w:t xml:space="preserve"> </w:t>
      </w:r>
      <w:r>
        <w:rPr/>
        <w:t>則縱情逐物，萬事紛擾，百憂交感，生死困惑，苦海無邊，何樂之有？</w:t>
      </w:r>
    </w:p>
    <w:p>
      <w:pPr>
        <w:pStyle w:val="Normal"/>
        <w:ind w:firstLine="480"/>
        <w:rPr/>
      </w:pPr>
      <w:r>
        <w:rPr/>
        <w:t>今之修子。大都言心在於善卽是道心，心在於惡</w:t>
      </w:r>
      <w:r>
        <w:rPr>
          <w:rFonts w:eastAsia="SimSun;宋体"/>
        </w:rPr>
        <w:t>卽</w:t>
      </w:r>
      <w:r>
        <w:rPr/>
        <w:t>是人心，此非正確之論也。蓋惡者從事於惡，</w:t>
      </w:r>
      <w:r>
        <w:rPr>
          <w:rFonts w:eastAsia="Times New Roman"/>
        </w:rPr>
        <w:t xml:space="preserve"> </w:t>
      </w:r>
      <w:r>
        <w:rPr/>
        <w:t>而禍隨之，惡有盡而禍亦有盡；善者從事於善，而福隨之，善有限而福亦有限。善惡禍福雖有不同，而皆不得心法之傳，其不能明善復初，窮理盡性，至命合天則一也。</w:t>
      </w:r>
    </w:p>
    <w:p>
      <w:pPr>
        <w:pStyle w:val="Normal"/>
        <w:spacing w:before="0" w:after="240"/>
        <w:ind w:firstLine="480"/>
        <w:rPr/>
      </w:pPr>
      <w:r>
        <w:rPr/>
        <w:t>試悟堂堂霸佐，聲名顯赫，不得列聖賢之班，而區區寒士，伏居蓬茅，反得享俎豆馨香者，何由也？靈台精明，道心之所在也。克己復禮，存道心去人心也。喜怒哀樂未發，孔顏樂處，其復見天地之心乎？學者到此境界，正顏子所謂：隳肢體、黜聰明、離形去智，同於大通之時也。亦卽孔子所謂：窮神知化，至命合天之時也。人人各具之理，還於萬物統體之理，無在無不在；而神聖合天之心，亦無在無不在也。故能無思無為，寂然不動，感而遂通天下之故。</w:t>
      </w:r>
    </w:p>
    <w:p>
      <w:pPr>
        <w:pStyle w:val="Normal"/>
        <w:spacing w:before="0" w:after="240"/>
        <w:ind w:firstLine="480"/>
        <w:rPr>
          <w:b/>
          <w:b/>
          <w:color w:val="800000"/>
        </w:rPr>
      </w:pPr>
      <w:r>
        <w:rPr>
          <w:b/>
          <w:color w:val="800000"/>
        </w:rPr>
        <w:t>此心之初，以降衷而言謂之〔命〕。以禀受而言謂之〔性〕。以應酬萬事而言謂之〔心〕。以其感於萬事而生喜怒哀樂愛惡欲而言謂之〔情〕。合而言之，一〔理〕也。此理以覆育萬物而言謂之〔天〕，以主宰萬物而言謂之〔帝〕。以孕育萬物，生天生地而言謂之〔中〕。以萬物始終共由而言謂之〔道〕。以無聲無臭，視之不見，聽之不聞，體物不遺，兩在不測，至費至隱，至顯至微，無生萬有，虛含至實，無終無始，無在而無所不在，無物不理，各得其理，至真無妄，寂然不動，感而遂通，不行而至，不疾而速，無為而成而言，謂之〔至理〕、〔至神〕、〔至誠〕、〔至善〕。</w:t>
      </w:r>
    </w:p>
    <w:p>
      <w:pPr>
        <w:pStyle w:val="Normal"/>
        <w:spacing w:before="0" w:after="240"/>
        <w:ind w:firstLine="480"/>
        <w:rPr/>
      </w:pPr>
      <w:r>
        <w:rPr>
          <w:b/>
          <w:color w:val="800000"/>
        </w:rPr>
        <w:t>故天有天理，地有地理，人有性理，物有物理，事有事理。得理則治，失理則亂；明理則安，昧理則苦。知禮（理）之節文可以制禮，知氣之清濁可以作樂。教民由此謂之政；禁民違此謂之刑（戒）。師以教之，賞以輔之，罰以弼之，有始有終，本末不紊，先後有序，而聖賢之能事畢矣！　　</w:t>
      </w:r>
      <w:r>
        <w:rPr/>
        <w:t>哈哈</w:t>
      </w:r>
    </w:p>
    <w:p>
      <w:pPr>
        <w:pStyle w:val="Normal"/>
        <w:ind w:firstLine="480"/>
        <w:rPr/>
      </w:pPr>
      <w:r>
        <w:rPr/>
        <w:t>今夜靈訪著書時辰已屆，悟緣速速靜心。有勞鎮殿將軍嚴護法壇，吾倆起程矣！</w:t>
      </w:r>
    </w:p>
    <w:p>
      <w:pPr>
        <w:pStyle w:val="Normal"/>
        <w:ind w:firstLine="480"/>
        <w:rPr/>
      </w:pPr>
      <w:r>
        <w:rPr/>
        <w:t>蓮台昇空而去，不久來到〔九陽關九陽殿口〕，師徒步下蓮台，只見巍峨殿前，已有仙吏排班等待，鐘鼓之聲亦適時而嗚！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歡迎　天然古佛師徒奉天旨駕臨本殿，吾等在此候駕多時，　祖師亦在閣內相候也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有勞諸位久候，　祖師厚禮，吾師徒受當不起，悟緣！快來拜見諸位仙吏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參見諸位仙吏，今日萬幸隨師前來貴殿參訪，愚昧之處，還請多多指點開導。</w:t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悟緣免禮！請隨吾等入殿，移駕登座，與　祖師暢談〔天心〕，以資記錄遊書，光耀修子心眼也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於是眾人穿過殿內，循階而上，頃刻已至閣。</w:t>
      </w:r>
    </w:p>
    <w:p>
      <w:pPr>
        <w:pStyle w:val="Normal"/>
        <w:ind w:left="960" w:hanging="0"/>
        <w:rPr/>
      </w:pPr>
      <w:r>
        <w:rPr/>
        <w:t>天英祖師滿臉慈藹，出現在閣內門之前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冒擾　祖師清淨，實感不安，承蒙天命所重，前來貴殿討教，還望　祖師慈悲，大開修子覺路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　古佛何需謙遜，貴師徒兩足代天，為修子描繪出回天之光明大道，與原靈還本之指針，此功此德，實是無量無疆也！</w:t>
      </w:r>
    </w:p>
    <w:p>
      <w:pPr>
        <w:pStyle w:val="Normal"/>
        <w:ind w:left="960" w:hanging="0"/>
        <w:rPr/>
      </w:pPr>
      <w:r>
        <w:rPr/>
        <w:t>快請入內，天時緊急，貴師徒此次備嚐勞頓，還是先請入座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於是眾人進入內閣，位分賓主，悟緣參駕禮畢，仙吏獻上茗菓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感謝　祖師如此盛意款待，吾們還是言歸正傳，請　祖師指點貴殿之專司，以記遊書之中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理所當然！本殿為〔九九紫陽關〕之最後關口，專司〔仙才改註〕，蓋原靈歷經前面各關口之考證教育，已俱有前往各洞天淨土之資格，但因各人所入教門不同，所願不同，所修亦異，故還需至本殿加以批註，以便遂其所願，達其應報之果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如此說來，原靈修道之結果，</w:t>
      </w:r>
      <w:r>
        <w:rPr>
          <w:rFonts w:eastAsia="Times New Roman"/>
        </w:rPr>
        <w:t xml:space="preserve"> </w:t>
      </w:r>
      <w:r>
        <w:rPr/>
        <w:t>皈宿都不同地。那麼善書怎麼都說要還本返元，或回理天？而各洞天或淨土之來由又是如何？可否請　祖師慈悲，廣為開示？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此問題包涵非常廣，而其蘊藏之道義亦是頗為精微，非是三言兩語就可道及，今夜吾就借此機緣，為眾生廣為解說，以資修子參考！</w:t>
      </w:r>
    </w:p>
    <w:p>
      <w:pPr>
        <w:pStyle w:val="Normal"/>
        <w:ind w:left="960" w:hanging="0"/>
        <w:rPr/>
      </w:pPr>
      <w:r>
        <w:rPr/>
        <w:t>首先，為了解釋〔修正因，證正果〕之理，吾就拿禪宗一個非常出名之公案─野狐禪之故事做為開場白：</w:t>
      </w:r>
    </w:p>
    <w:p>
      <w:pPr>
        <w:pStyle w:val="Normal"/>
        <w:ind w:left="960" w:hanging="0"/>
        <w:rPr/>
      </w:pPr>
      <w:r>
        <w:rPr/>
        <w:t>禪宗六祖慧能大師之徒弟百丈懷海講經說法時，有一老者每次都最早到。講經完畢，</w:t>
      </w:r>
      <w:r>
        <w:rPr>
          <w:rFonts w:eastAsia="Times New Roman"/>
        </w:rPr>
        <w:t xml:space="preserve"> </w:t>
      </w:r>
      <w:r>
        <w:rPr/>
        <w:t>總是遲遲才離去。有一次講經完畢，此老者徘徊許久仍不離去，百丈禪師乃趨前問其為何仍不走？老者自稱其為一野狐之化身，釋迦牟尼佛以前迦葉佛時代，為在此山之一修行者。</w:t>
      </w:r>
    </w:p>
    <w:p>
      <w:pPr>
        <w:pStyle w:val="Normal"/>
        <w:ind w:left="960" w:hanging="0"/>
        <w:rPr/>
      </w:pPr>
      <w:r>
        <w:rPr/>
        <w:t>某次其弟子問他：〔</w:t>
      </w:r>
      <w:r>
        <w:rPr>
          <w:b/>
        </w:rPr>
        <w:t>解脫者是否會落入因果</w:t>
      </w:r>
      <w:r>
        <w:rPr/>
        <w:t>〕？他回答：〔不會〕。因而墮為野狐之身五百世。世世受野狐身之惡報。雖然他曉得因答錯話而墮野狐，但苦思至今，並細聽百丈禪師之講經，仍不知道究竟錯在那裡？今特懇請禪師為其解惑，百丈懷海告訴他：〔</w:t>
      </w:r>
      <w:r>
        <w:rPr>
          <w:b/>
        </w:rPr>
        <w:t>解脫者是不昧於因果，但仍落於因果。</w:t>
      </w:r>
      <w:r>
        <w:rPr/>
        <w:t>〕</w:t>
      </w:r>
    </w:p>
    <w:p>
      <w:pPr>
        <w:pStyle w:val="Normal"/>
        <w:ind w:left="960" w:hanging="0"/>
        <w:rPr/>
      </w:pPr>
      <w:r>
        <w:rPr/>
        <w:t>老者聞是言，法喜充滿，乃頂禮並告訴百丈禪師，五百世野狐惡報已了，將轉世超生，請其在寺後一棵樹下代為掩屍。百丈懷海次日依言前往，果見一野狐屍，遂掩埋之。</w:t>
      </w:r>
    </w:p>
    <w:p>
      <w:pPr>
        <w:pStyle w:val="Normal"/>
        <w:ind w:left="960" w:hanging="0"/>
        <w:rPr/>
      </w:pPr>
      <w:r>
        <w:rPr/>
        <w:t>故事至此結束，其背後隱藏著什麼涵義呢？這則公案涉到解脫者，及其證得之境界。何謂解脫？而解脫後又如何呢？這可分幾方面來說：</w:t>
      </w:r>
    </w:p>
    <w:p>
      <w:pPr>
        <w:pStyle w:val="Normal"/>
        <w:ind w:left="960" w:hanging="0"/>
        <w:rPr/>
      </w:pPr>
      <w:r>
        <w:rPr/>
        <w:t>（一）解脫者之心境，精神面為〔清淨心〕之全證，亦卽返本還元，此種心境〔如人飲水，冷暖自知〕。所謂第一義諦，解脫境均是不可說的。亦</w:t>
      </w:r>
      <w:r>
        <w:rPr>
          <w:rFonts w:eastAsia="SimSun;宋体"/>
        </w:rPr>
        <w:t>卽</w:t>
      </w:r>
      <w:r>
        <w:rPr/>
        <w:t>〔一合理相〕，或</w:t>
      </w:r>
      <w:r>
        <w:rPr>
          <w:rFonts w:eastAsia="Times New Roman"/>
        </w:rPr>
        <w:t xml:space="preserve"> </w:t>
      </w:r>
      <w:r>
        <w:rPr/>
        <w:t>〔道可道，非常道〕。〔窮神知化，至命合天之時也。〕換言之，此乃見證自性，明心見性之境界，亦卽面無生回理天也。</w:t>
      </w:r>
    </w:p>
    <w:p>
      <w:pPr>
        <w:pStyle w:val="Normal"/>
        <w:ind w:left="960" w:hanging="0"/>
        <w:rPr/>
      </w:pPr>
      <w:r>
        <w:rPr/>
        <w:t>（二）另一個問題需要強調者，解脫之境並非死後方證，而是隨時可證。釋迦牟尼在世之時卽證自性真佛，而非死後方證佛。故凡此種證得自性淨土之人卽虛空三千並在（融）。（上帝與之同在），並不用再到〔九九紫陽關〕接受考證。也不用來此接受〔仙才改註〕，然後昇往各洞天淨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愚昧，　祖師所言之理，弟子還是聽不太懂，為什麼解脫者還是落於因果之中，</w:t>
      </w:r>
      <w:r>
        <w:rPr>
          <w:rFonts w:eastAsia="MS Mincho;ＭＳ 明朝"/>
        </w:rPr>
        <w:t>却</w:t>
      </w:r>
      <w:r>
        <w:rPr/>
        <w:t>不用到〔九九紫陽關〕接受考證？而洞天淨土又是怎麼一回事？還請　祖師再為開示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！不得打岔，還是靜靜聽　祖師說法吧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難怪悟緣不明白，此乃世上修子不得心傳之人，很容易迷昧之問題，現在就吾慢慢道來：</w:t>
      </w:r>
    </w:p>
    <w:p>
      <w:pPr>
        <w:pStyle w:val="Normal"/>
        <w:ind w:left="960" w:hanging="0"/>
        <w:rPr/>
      </w:pPr>
      <w:r>
        <w:rPr/>
        <w:t>由上則野狐禪之公案，吾人可以了解，解脫者、證道者、大覺者乃是不昧於因果者也。而凡夫却昧於因果。</w:t>
      </w:r>
    </w:p>
    <w:p>
      <w:pPr>
        <w:pStyle w:val="Normal"/>
        <w:ind w:left="960" w:hanging="0"/>
        <w:rPr/>
      </w:pPr>
      <w:r>
        <w:rPr/>
        <w:t>這個〔昧〕字有兩層意義：一是對因果律不瞭解；二是被因果律所愚弄左右。釋迦牟尼佛圓寂時，十大弟子中只有未解脫的阿難，因昧於因果而痛哭流涕，其餘因皆已證阿羅漢果，深明在因果律之下，生老病死乃是法之自然，而無哀容。</w:t>
      </w:r>
    </w:p>
    <w:p>
      <w:pPr>
        <w:pStyle w:val="Normal"/>
        <w:ind w:left="960" w:hanging="0"/>
        <w:rPr/>
      </w:pPr>
      <w:r>
        <w:rPr/>
        <w:t>再如惠能大師快圓寂時，其大弟子中也只有神會不哭，此亦是瞭解因果律，不昧於因果律之故，惠能還因此大大讚揚神會一番。到後來事實證明，這兩則故事都告訴我們：唯有落因果之凡夫才有愛別離、怨憎會等煩惱，故云：不解脫也。</w:t>
      </w:r>
    </w:p>
    <w:p>
      <w:pPr>
        <w:pStyle w:val="Normal"/>
        <w:ind w:left="960" w:hanging="0"/>
        <w:rPr/>
      </w:pPr>
      <w:r>
        <w:rPr/>
        <w:t>再說釋迦牟尼佛晚年吃了信徒供養之食物後，腹瀉三月而卒，病中仍講經脫法，努力不懈。大湼槃經卽是記載世尊在此期間所說之法。可知貴如釋迦牟尼佛肉身仍有生老病死之苦，仍落因果中，故知解脫者乃在其心境上、精神上之大覺。雖在因果律之中，也不會有煩惱之罣礙。</w:t>
      </w:r>
    </w:p>
    <w:p>
      <w:pPr>
        <w:pStyle w:val="Normal"/>
        <w:ind w:left="960" w:hanging="0"/>
        <w:rPr/>
      </w:pPr>
      <w:r>
        <w:rPr/>
        <w:t>解脫者雖然在世時肉體與一般凡夫並無兩樣，</w:t>
      </w:r>
      <w:r>
        <w:rPr>
          <w:rFonts w:eastAsia="Times New Roman"/>
        </w:rPr>
        <w:t xml:space="preserve"> </w:t>
      </w:r>
      <w:r>
        <w:rPr/>
        <w:t>但在身心二方面，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却</w:t>
      </w:r>
      <w:r>
        <w:rPr/>
        <w:t>是已澈底清淨，</w:t>
      </w:r>
      <w:r>
        <w:rPr>
          <w:rFonts w:eastAsia="Times New Roman"/>
        </w:rPr>
        <w:t xml:space="preserve"> </w:t>
      </w:r>
      <w:r>
        <w:rPr/>
        <w:t>無塵之染。也許有人正在狐疑何以解脫者仍落因果？或正在感嘆解脫者竟然不能超越因果！殊不知大乘菩薩落於因果，深入世間之偉大濟世情操，方是覺者無所不在，無所畏懼之正果。地藏王菩薩地獄不空，誓不成佛之本願，正是最佳寫照。要知諸覺者不忍聖理衰頽，不忍眾生受苦，是故不計任何條件（無緣大慈），本著濟世之本願（同體大悲），落於生死輪廻之因果網中，其不可思議之浩浩宏願，實非〔不落因果〕之小乘行者所可比擬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如此說來，修子若為逃避人間苦海方才修道，甚至很多人抱著〔此次回去了，不要再下來了〕的思想。這些都不是正確之觀念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當然！儒云：〔若有所恐懼者，則不得其正也〕，修子若是害怕怎樣才修道者，本就離了正心。六祖云：〔佛法在世間，不離世間覺，離世覓菩提，恰如求兎角。〕就是在告訴吾人，離開人間，離開社會，〔不落因果〕式地求佛法，求解脫，均如同求龜毛，求兎角般之不可能！此乃佛陀在三十九歲得解脫之後，仍風塵僕僕，以濟世救人為職志，至死方止，一刻也沒有脫離人群的真正原因。</w:t>
      </w:r>
    </w:p>
    <w:p>
      <w:pPr>
        <w:pStyle w:val="Normal"/>
        <w:ind w:left="960" w:hanging="0"/>
        <w:rPr/>
      </w:pPr>
      <w:r>
        <w:rPr/>
        <w:t>難怪佛教八宗（禪宗、天台宗、華嚴宗、三論宗、法相宗、律宗、淨土宗、密宗）共尊之祖師龍樹菩薩要說：〔涅槃與世間無少有分別，世間與涅槃亦無少分別，涅槃之實際，及與世間際，如是二際者，無亳釐差別。〕故一個發菩提心之修者，不可關在山崖石壁中修行一世，而應入世修行，醒迷啓愚，並自我求得覺悟。總之要有一個觀念，那就是解脫者與凡夫只是在心境上不同，其餘皆無兩樣。</w:t>
      </w:r>
    </w:p>
    <w:p>
      <w:pPr>
        <w:pStyle w:val="Normal"/>
        <w:ind w:left="960" w:hanging="0"/>
        <w:rPr/>
      </w:pPr>
      <w:r>
        <w:rPr/>
        <w:t>而生死乃是對肉體而言方有，本來就是緣生緣滅之生滅相，故〔肉體歸空〕後，靈性就完全視其精神面是否達於解脫境而歸理天、氣天、幽冥也！其實三天共一天，若理主氣象者為解脫覺者；若執氣而昧理象者為氣天；若執相而昧理氣者，在生則凡夫，死後則入幽冥。</w:t>
      </w:r>
    </w:p>
    <w:p>
      <w:pPr>
        <w:pStyle w:val="Normal"/>
        <w:ind w:left="960" w:hanging="0"/>
        <w:rPr/>
      </w:pPr>
      <w:r>
        <w:rPr/>
        <w:t>故修子最最重點，在證自性淨土。子云：〔率性之謂道。〕故證道在乎能否率性，率性則無論生死皆是合道。解脫與否在於率性與否也。若以因果律而言；〔修正因，證正果〕，</w:t>
      </w:r>
      <w:r>
        <w:rPr>
          <w:rFonts w:eastAsia="Times New Roman"/>
        </w:rPr>
        <w:t xml:space="preserve"> </w:t>
      </w:r>
      <w:r>
        <w:rPr/>
        <w:t>率性自然不昧因果而得解脫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聽　師尊這麼一說，弟子已明白矣！如此說來，天堂、地獄、三清五老洞天或本願淨土（如西方極樂世界，東方琉璃世界，兜率天之天佛院），與自性淨土又如何分別？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真正之淨土（自性淨土）是不可言說的，金剛經云：〔若以色見我，以音聲求我，是人行邪道，不能見如來。〕故真正之淨土，是解脫者自己內心所證得之境界，非迷人所經驗者，也非一般文字言語所能描述。這種淨土名曰：〔無相淨土〕，不屬本殿口所管轄。〔仙才改註〕，其重點在於〔往生〕二字。一個靈性在世修行因緣不同，若是不能澈悟自性〔無相淨土〕，則經過〔九九紫陽關〕之考證，隨其心向而〔往生〕各洞天淨土也。而〔修心往生〕者，必須具足</w:t>
      </w:r>
      <w:r>
        <w:rPr>
          <w:b/>
        </w:rPr>
        <w:t>誠心、深心、及廻向發願心等三心</w:t>
      </w:r>
      <w:r>
        <w:rPr/>
        <w:t>，如現今白陽法門所提倡者，</w:t>
      </w:r>
      <w:r>
        <w:rPr>
          <w:rFonts w:eastAsia="SimSun;宋体"/>
        </w:rPr>
        <w:t>卽</w:t>
      </w:r>
      <w:r>
        <w:rPr/>
        <w:t>是彌勒淨土。入其門者，若能澈悟自性無碍者，當然證理天逍遙自在。若是未能了悟自性者，在世修行若符合晋升兜率天（彌勒本願）之條件者，歸空後經各關口之考證，則往生天佛院淨土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敢請　祖師開示往生天佛院之修件，以資修子明曉。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善哉！貴師徒奉天旨著作三界寶書，　維皇賜名為〔天佛院遊記〕，吾當然要將往生天佛院之修件做一詳細介紹：</w:t>
      </w:r>
    </w:p>
    <w:p>
      <w:pPr>
        <w:pStyle w:val="Normal"/>
        <w:snapToGrid w:val="false"/>
        <w:spacing w:lineRule="auto" w:line="120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960" w:firstLine="1"/>
        <w:rPr>
          <w:b/>
          <w:b/>
        </w:rPr>
      </w:pPr>
      <w:r>
        <w:rPr>
          <w:b/>
        </w:rPr>
        <w:t>佛說觀彌勒菩薩上生兜率天經云：〔佛滅度後，我諸弟子，若有精勤修諸功德威儀不缺，掃塔塗地，以眾名香妙花供養行眾三昧深入正受讀誦經典。如是人應當至心，雖不斷結，如得六通。應當繫念念佛形像稱彌勒名。如是等輩若一念頃受八戒齋。修諸淨業發宏誓願，命終之後，譬如壯士屈伸臂頃，卽得往生兜率陀天。於蓮花上結加趺坐。百千天子作天伎樂，持天曼陀羅華，以散其上讚言：善哉善哉善男子！汝於閻淨提廣修福業來生此處，</w:t>
      </w:r>
      <w:r>
        <w:rPr>
          <w:b/>
          <w:color w:val="800000"/>
        </w:rPr>
        <w:t>此處名兜率陀天。今此天主名曰彌勒。汝當歸依，應身卽禮，禮已，諦觀眉間白毫相光，</w:t>
      </w:r>
      <w:r>
        <w:rPr>
          <w:rFonts w:eastAsia="SimSun;宋体"/>
          <w:b/>
          <w:color w:val="800000"/>
        </w:rPr>
        <w:t>卽</w:t>
      </w:r>
      <w:r>
        <w:rPr>
          <w:b/>
          <w:color w:val="800000"/>
        </w:rPr>
        <w:t>得超越九十億刧生死之罪</w:t>
      </w:r>
      <w:r>
        <w:rPr>
          <w:b/>
        </w:rPr>
        <w:t>，是時菩薩隨其宿緣為說妙法，令其堅固不退轉於無上道心，如是等眾生若淨諸業行六事法，必是無疑當得生兜率天上值遇彌勒，亦隨隬勒下閻浮提，第一聞法於未來世，值遇賢刧一切諸佛，於星宿刧亦得值遇諸佛世尊於諸佛前受菩提記。</w:t>
      </w:r>
    </w:p>
    <w:p>
      <w:pPr>
        <w:pStyle w:val="Normal"/>
        <w:spacing w:before="0" w:after="240"/>
        <w:ind w:left="960" w:firstLine="1"/>
        <w:rPr>
          <w:b/>
          <w:b/>
        </w:rPr>
      </w:pPr>
      <w:r>
        <w:rPr>
          <w:b/>
        </w:rPr>
        <w:t>佛告優婆離，佛滅度後，比丘比丘尼，優婆塞優婆夷，天龍夜叉乾闥婆阿修羅迦樓羅緊那羅摩睺羅伽等。</w:t>
      </w:r>
      <w:r>
        <w:rPr>
          <w:b/>
          <w:color w:val="800000"/>
        </w:rPr>
        <w:t>是諸大眾，若有得聞彌勒菩薩摩訶薩名者，聞已歡喜恭敬禮拜，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此人命終如彈指頃卽得往生，如前無異</w:t>
      </w:r>
      <w:r>
        <w:rPr>
          <w:b/>
        </w:rPr>
        <w:t>。但得聞彌勒名者，命終亦不墮黑闍處邊地邪見諸惡律儀，恒生正見眷屬成就不謗三寶。</w:t>
      </w:r>
    </w:p>
    <w:p>
      <w:pPr>
        <w:pStyle w:val="Normal"/>
        <w:spacing w:before="0" w:after="240"/>
        <w:ind w:left="960" w:firstLine="1"/>
        <w:rPr/>
      </w:pPr>
      <w:r>
        <w:rPr>
          <w:b/>
        </w:rPr>
        <w:t>佛告優婆離，若善男子善女子，犯諸禁戒造眾惡業，聞是菩薩大悲名字，五體投地，</w:t>
      </w:r>
      <w:r>
        <w:rPr>
          <w:rFonts w:eastAsia="Times New Roman"/>
          <w:b/>
        </w:rPr>
        <w:t xml:space="preserve"> </w:t>
      </w:r>
      <w:r>
        <w:rPr>
          <w:b/>
        </w:rPr>
        <w:t>誠心懺悔，是諸惡業速得清淨，未來世中諸眾生等，聞是菩薩大悲名稱，造之形象，</w:t>
      </w:r>
      <w:r>
        <w:rPr>
          <w:rFonts w:eastAsia="Times New Roman"/>
          <w:b/>
        </w:rPr>
        <w:t xml:space="preserve"> </w:t>
      </w:r>
      <w:r>
        <w:rPr>
          <w:b/>
        </w:rPr>
        <w:t>香花衣服繪蓋幢幡禮拜繫念，此人命欲終時，彌勒菩薩眉間白毫大人相光，與諸天子雨曼陀羅花來迎此人，此人須臾卽得往生，值遇彌勒頭面敬禮，未</w:t>
      </w:r>
      <w:r>
        <w:rPr>
          <w:rFonts w:eastAsia="MS Mincho;ＭＳ 明朝"/>
          <w:b/>
        </w:rPr>
        <w:t>擧</w:t>
      </w:r>
      <w:r>
        <w:rPr>
          <w:b/>
        </w:rPr>
        <w:t>頭頃便得聞法，</w:t>
      </w:r>
      <w:r>
        <w:rPr>
          <w:rFonts w:eastAsia="SimSun;宋体"/>
          <w:b/>
        </w:rPr>
        <w:t>卽</w:t>
      </w:r>
      <w:r>
        <w:rPr>
          <w:b/>
        </w:rPr>
        <w:t>無上道得不退轉，於未來世得值恒河沙等諸如來。</w:t>
      </w:r>
    </w:p>
    <w:p>
      <w:pPr>
        <w:pStyle w:val="Normal"/>
        <w:spacing w:before="0" w:after="240"/>
        <w:ind w:left="960" w:hanging="0"/>
        <w:rPr/>
      </w:pPr>
      <w:r>
        <w:rPr>
          <w:b/>
        </w:rPr>
        <w:t>佛告優婆離，汝今諦聽，是彌勒菩薩於未來世，當為眾生作大歸依處，若有歸依彌勒菩薩者，當知是人於無上道得不退轉，彌勒菩薩成多陀阿伽度阿羅訶三藐三佛陀時，如此行人見佛光明卽得授記。</w:t>
      </w:r>
    </w:p>
    <w:p>
      <w:pPr>
        <w:pStyle w:val="Normal"/>
        <w:spacing w:before="0" w:after="240"/>
        <w:ind w:left="960" w:firstLine="1"/>
        <w:rPr/>
      </w:pPr>
      <w:r>
        <w:rPr>
          <w:b/>
        </w:rPr>
        <w:t>佛告優婆離，佛滅度後四部弟子天龍鬼神，若有欲生兜率陀天者，當作是觀繫念思惟念兜率陀天持戒，一日至七日，思念十善行十善道，以此功德迴向願生彌勒前者，當作是觀，作是觀者，若見一天人，見一蓮花，若一念頃稱彌勒名，此人除却千二百刧生死之罪，但聞彌勒名合掌恭敬，此人除却百十刧生死之罪，若有敬禮彌勒者，除却百億刧生死之罪，設不生天，未來世中龍華菩提樹下亦得值遇，發無上心。</w:t>
      </w:r>
    </w:p>
    <w:p>
      <w:pPr>
        <w:pStyle w:val="Normal"/>
        <w:ind w:left="960" w:firstLine="1"/>
        <w:rPr/>
      </w:pPr>
      <w:r>
        <w:rPr/>
        <w:t>由此經所引證，現今白陽法門之種種發心及廻向，皆是以彌勒淨土為宏揚中心，當然也更希望有緣佛子都能當下明心見性，澈了</w:t>
      </w:r>
      <w:r>
        <w:rPr>
          <w:rFonts w:ascii="Wingdings" w:hAnsi="Wingdings" w:cs="Wingdings" w:eastAsia="Wingdings"/>
        </w:rPr>
        <w:t></w:t>
      </w:r>
      <w:r>
        <w:rPr/>
        <w:t>第一義諦。但是白陽門徒得了明師之一點</w:t>
      </w:r>
      <w:r>
        <w:rPr>
          <w:rFonts w:ascii="Wingdings" w:hAnsi="Wingdings" w:cs="Wingdings" w:eastAsia="Wingdings"/>
        </w:rPr>
        <w:t></w:t>
      </w:r>
      <w:r>
        <w:rPr/>
        <w:t>，是否累世之迷昧，瞬間都頓除無疑？得了這一點，是否剎時卽見自本性，識自本心？如果得了這一點，累世之迷昧</w:t>
      </w:r>
      <w:r>
        <w:rPr>
          <w:rFonts w:eastAsia="SimSun;宋体"/>
        </w:rPr>
        <w:t>卽</w:t>
      </w:r>
      <w:r>
        <w:rPr/>
        <w:t>頓除無遺，並剎時見自本性，識自本心，為何那麼多元靈還需要經過〔九九紫陽關〕之考證教育，然後往生天佛院？吾們從白陽弟子平日生活中，對　彌勒菩薩之信仰，及宏揚持齋守戒，行善布施等修行內容來看，當然其誠心、深心、</w:t>
      </w:r>
      <w:r>
        <w:rPr>
          <w:rFonts w:eastAsia="MS Mincho;ＭＳ 明朝"/>
        </w:rPr>
        <w:t>廻</w:t>
      </w:r>
      <w:r>
        <w:rPr/>
        <w:t>向心若皆具足，皆能無疑往生兜率天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如此說來，天佛院淨土並非佛德究竟圓滿之地。而是不能了悟第一義諦</w:t>
      </w:r>
      <w:r>
        <w:rPr>
          <w:rFonts w:ascii="Wingdings" w:hAnsi="Wingdings" w:cs="Wingdings" w:eastAsia="Wingdings"/>
        </w:rPr>
        <w:t></w:t>
      </w:r>
      <w:r>
        <w:rPr/>
        <w:t>，見自本性，可是虔修十善，持戒恭敬　彌勒菩薩之白陽弟子，暫時歸依接受進一步教育之地。</w:t>
      </w:r>
    </w:p>
    <w:p>
      <w:pPr>
        <w:pStyle w:val="Normal"/>
        <w:ind w:left="960" w:hanging="0"/>
        <w:rPr/>
      </w:pPr>
      <w:r>
        <w:rPr/>
        <w:t>若是了悟第一義諦</w:t>
      </w:r>
      <w:r>
        <w:rPr>
          <w:rFonts w:ascii="Wingdings" w:hAnsi="Wingdings" w:cs="Wingdings" w:eastAsia="Wingdings"/>
        </w:rPr>
        <w:t></w:t>
      </w:r>
      <w:r>
        <w:rPr/>
        <w:t>者，則證自性清淨佛土，十方淨土皆可逍遙隨心自在（如此方真正登理天也。）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嗯！悟緣真不愧是　古佛之高徒，聞言卽悟。天佛院淨土是專為符合　彌勒菩薩本願者，而又一生未能成就自在，轉世恐有退墮者而設。接引其往生天佛院淨土做為依靠，再接受有緣菩薩之調教。</w:t>
      </w:r>
    </w:p>
    <w:p>
      <w:pPr>
        <w:pStyle w:val="Normal"/>
        <w:ind w:left="960" w:hanging="0"/>
        <w:rPr/>
      </w:pPr>
      <w:r>
        <w:rPr/>
        <w:t>雖然在兜率天修煉，不致退墮，但最終目的，還是為了為了要與　彌勒慈尊同下閻淨提（人間），見佛聞法而證自性，故彌勒淨土之重心仍在人間淨土與龍華三會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是啊！</w:t>
      </w:r>
      <w:r>
        <w:rPr>
          <w:rFonts w:eastAsia="Times New Roman"/>
        </w:rPr>
        <w:t xml:space="preserve"> </w:t>
      </w:r>
      <w:r>
        <w:rPr/>
        <w:t>難怪乎現在千門萬教都在為著世界大同，人間淨土而努力。原來這些行動都是受了</w:t>
      </w:r>
      <w:r>
        <w:rPr/>
        <w:tab/>
      </w:r>
      <w:r>
        <w:rPr/>
        <w:t>彌勒慈尊鴻慈大悲所感召，為了實現彌勒淨土而奮鬪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悟緣所言不差，淨土雖有事淨土、相淨土、真淨土之大略分別。但每一靈性最重要者，乃是自性淨土之創建。對人類而言，彌勒淨土、人間淨土、大同世界之實現，</w:t>
      </w:r>
      <w:r>
        <w:rPr>
          <w:rFonts w:eastAsia="Times New Roman"/>
        </w:rPr>
        <w:t xml:space="preserve"> </w:t>
      </w:r>
      <w:r>
        <w:rPr/>
        <w:t>實乃是天運與人力最應努力之方向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原來如此！方才</w:t>
      </w:r>
      <w:r>
        <w:rPr/>
        <w:tab/>
      </w:r>
      <w:r>
        <w:rPr/>
        <w:t>祖師所提到之事淨土、相淨土、真淨土，</w:t>
      </w:r>
      <w:r>
        <w:rPr>
          <w:rFonts w:eastAsia="Times New Roman"/>
        </w:rPr>
        <w:t xml:space="preserve"> </w:t>
      </w:r>
      <w:r>
        <w:rPr/>
        <w:t>弟子愚昧不能盡然會心，</w:t>
      </w:r>
      <w:r>
        <w:rPr>
          <w:rFonts w:eastAsia="Times New Roman"/>
        </w:rPr>
        <w:t xml:space="preserve"> </w:t>
      </w:r>
      <w:r>
        <w:rPr/>
        <w:t>可否請</w:t>
      </w:r>
      <w:r>
        <w:rPr/>
        <w:tab/>
      </w:r>
      <w:r>
        <w:rPr/>
        <w:t>師尊略為開示，以錄遊書？</w:t>
      </w:r>
    </w:p>
    <w:p>
      <w:pPr>
        <w:pStyle w:val="Normal"/>
        <w:rPr/>
      </w:pPr>
      <w:r>
        <w:rPr/>
        <w:t>師尊：</w:t>
      </w:r>
      <w:r>
        <w:rPr/>
        <w:tab/>
      </w:r>
      <w:r>
        <w:rPr/>
        <w:t>善哉！吾徒好問，吾就應爾之請，</w:t>
      </w:r>
      <w:r>
        <w:rPr>
          <w:rFonts w:eastAsia="Times New Roman"/>
        </w:rPr>
        <w:t xml:space="preserve"> </w:t>
      </w:r>
      <w:r>
        <w:rPr/>
        <w:t>略為解釋：</w:t>
      </w:r>
    </w:p>
    <w:p>
      <w:pPr>
        <w:pStyle w:val="Normal"/>
        <w:ind w:left="960" w:hanging="0"/>
        <w:rPr/>
      </w:pPr>
      <w:r>
        <w:rPr/>
        <w:t>事淨土者分為求〔有〕之淨業所感者（如諸天），及求出世之淨業所感者（如安樂國）</w:t>
      </w:r>
      <w:r>
        <w:rPr>
          <w:rFonts w:eastAsia="Times New Roman"/>
        </w:rPr>
        <w:t xml:space="preserve"> </w:t>
      </w:r>
      <w:r>
        <w:rPr/>
        <w:t>兩種。</w:t>
      </w:r>
    </w:p>
    <w:p>
      <w:pPr>
        <w:pStyle w:val="Normal"/>
        <w:ind w:firstLine="960"/>
        <w:rPr/>
      </w:pPr>
      <w:r>
        <w:rPr/>
        <w:t>相淨土則分二乘土及地前菩薩土兩種。</w:t>
      </w:r>
    </w:p>
    <w:p>
      <w:pPr>
        <w:pStyle w:val="Normal"/>
        <w:ind w:left="960" w:hanging="0"/>
        <w:rPr/>
      </w:pPr>
      <w:r>
        <w:rPr/>
        <w:t>真淨土則有離妄真土（十地菩薩所居）與純淨真土兩種，而純淨真土又細分真土與圓應土，如法性土（法身佛所居）實報土（報身佛所居）</w:t>
      </w:r>
      <w:r>
        <w:rPr>
          <w:rFonts w:eastAsia="SimSun;宋体"/>
        </w:rPr>
        <w:t>卽</w:t>
      </w:r>
      <w:r>
        <w:rPr/>
        <w:t>屬真土之意義。而法應土</w:t>
      </w:r>
      <w:r>
        <w:rPr>
          <w:rFonts w:eastAsia="Times New Roman"/>
        </w:rPr>
        <w:t xml:space="preserve"> </w:t>
      </w:r>
      <w:r>
        <w:rPr/>
        <w:t>淨土三昧法門所現）及報應土（大悲願力所現）則屬圓應土之意義。</w:t>
      </w:r>
    </w:p>
    <w:p>
      <w:pPr>
        <w:pStyle w:val="Normal"/>
        <w:ind w:firstLine="960"/>
        <w:rPr/>
      </w:pPr>
      <w:r>
        <w:rPr/>
        <w:t>總之，凡夫有漏業力所感之事相莊嚴則屬〔事淨土〕。</w:t>
      </w:r>
    </w:p>
    <w:p>
      <w:pPr>
        <w:pStyle w:val="Normal"/>
        <w:ind w:firstLine="960"/>
        <w:rPr/>
      </w:pPr>
      <w:r>
        <w:rPr/>
        <w:t>二乘及地前菩薩所感之妙相莊嚴則屬〔相淨土〕。</w:t>
      </w:r>
    </w:p>
    <w:p>
      <w:pPr>
        <w:pStyle w:val="Normal"/>
        <w:ind w:left="960" w:hanging="0"/>
        <w:rPr/>
      </w:pPr>
      <w:r>
        <w:rPr/>
        <w:t>十地菩薩以及佛所居住者為〔真淨土〕。</w:t>
      </w:r>
    </w:p>
    <w:p>
      <w:pPr>
        <w:pStyle w:val="Normal"/>
        <w:ind w:left="960" w:hanging="0"/>
        <w:rPr/>
      </w:pPr>
      <w:r>
        <w:rPr/>
        <w:t>真淨土中，十地菩薩所者名〔離妄真土〕。佛所居者名為〔純淨真土〕。而佛所自享者名為〔真土〕；示現給其他有性情者，名為〔圓應土〕。但以上都是解脫者，隨其三僧祗</w:t>
      </w:r>
      <w:r>
        <w:rPr>
          <w:rFonts w:eastAsia="MS Mincho;ＭＳ 明朝"/>
        </w:rPr>
        <w:t>刧</w:t>
      </w:r>
      <w:r>
        <w:rPr/>
        <w:t>之淨業，所自然感得之清淨依報。其實未解脫前之〔菩薩因行〕方是天運之重點。</w:t>
      </w:r>
    </w:p>
    <w:p>
      <w:pPr>
        <w:pStyle w:val="Normal"/>
        <w:ind w:left="960" w:hanging="0"/>
        <w:rPr/>
      </w:pPr>
      <w:r>
        <w:rPr/>
        <w:t>在〔菩薩因行〕當中，隨著菩薩所發下之〔本願〕而建立成佛後之諸種淨土，才是大乘行著廣談宏揚淨土之本意。如西方極樂淨土，就是　阿彌陀佛依四十八願所建，而　彌勒佛之兜率陀天淨土與人間淨土，更是依　彌勒之宏慈大願所建，此點乃是白陽弟子修行不可不知之重點。在此吾亦特別一提，以示修道發大願之重要也！</w:t>
      </w:r>
    </w:p>
    <w:p>
      <w:pPr>
        <w:pStyle w:val="Normal"/>
        <w:ind w:left="960" w:hanging="960"/>
        <w:rPr/>
      </w:pPr>
      <w:r>
        <w:rPr/>
        <w:t>祖師：</w:t>
      </w:r>
      <w:r>
        <w:rPr/>
        <w:tab/>
      </w:r>
      <w:r>
        <w:rPr/>
        <w:t>　古佛一番金玉良言，不但道盡了現今天運之所由來，更為我〔仙才改註〕之意義做了詳盡之解說矣！希望在世修道佛子，明白此中奧妙，爾等現在俱有人身，不但要藉〔菩薩因行〕之大願而早日證悟自性理天，更當明白天運開創人間淨土之由來，</w:t>
      </w:r>
      <w:r>
        <w:rPr>
          <w:rFonts w:eastAsia="Times New Roman"/>
        </w:rPr>
        <w:t xml:space="preserve"> </w:t>
      </w:r>
      <w:r>
        <w:rPr/>
        <w:t>好好珍惜佛緣，維護正法，同助天盤，掃除迷信，光明道路！</w:t>
      </w:r>
    </w:p>
    <w:p>
      <w:pPr>
        <w:pStyle w:val="Normal"/>
        <w:spacing w:before="0" w:after="240"/>
        <w:ind w:left="960" w:hanging="960"/>
        <w:rPr/>
      </w:pPr>
      <w:r>
        <w:rPr/>
        <w:t>師尊：</w:t>
      </w:r>
      <w:r>
        <w:rPr/>
        <w:tab/>
      </w:r>
      <w:r>
        <w:rPr/>
        <w:t>凡吾白陽門徒及　彌勒慈尊之信仰者必要切記，佛說觀彌勒菩薩上生兜率天經所云：</w:t>
      </w:r>
    </w:p>
    <w:p>
      <w:pPr>
        <w:pStyle w:val="Normal"/>
        <w:spacing w:before="0" w:after="240"/>
        <w:ind w:left="960" w:hanging="0"/>
        <w:rPr>
          <w:b/>
          <w:b/>
          <w:color w:val="800000"/>
        </w:rPr>
      </w:pPr>
      <w:r>
        <w:rPr>
          <w:b/>
          <w:color w:val="800000"/>
        </w:rPr>
        <w:t>佛告優婆離：若有比丘及一切大眾，不厭生死，樂生天者，愛敬無上菩提心者，欲為彌勒作弟子者，當作是觀（指觀想兜率淨土之妙相）。作是觀者應五戒、八齋具足戒，身心精進，不求斷結，修十善法，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一一思惟兜率陀天上妙快樂。</w:t>
      </w:r>
    </w:p>
    <w:p>
      <w:pPr>
        <w:pStyle w:val="Normal"/>
        <w:ind w:left="960" w:hanging="0"/>
        <w:rPr/>
      </w:pPr>
      <w:r>
        <w:rPr/>
        <w:t>此段中最值得注意者是〔不厭生死〕、〔不求斷結〕，因為只有抱持這種〔吾不入地獄，</w:t>
      </w:r>
      <w:r>
        <w:rPr>
          <w:rFonts w:eastAsia="Times New Roman"/>
        </w:rPr>
        <w:t xml:space="preserve"> </w:t>
      </w:r>
      <w:r>
        <w:rPr/>
        <w:t>誰入地獄？〕〔捨我其誰〕之大無畏精神，方能真正實現〔佛法在世間，不離世間覺，離世覓菩提，恰如求兔角〕之大覺者心胸。也方能為開創人間淨土作一番盡心盡力之奮闘也！</w:t>
      </w:r>
    </w:p>
    <w:p>
      <w:pPr>
        <w:pStyle w:val="Normal"/>
        <w:ind w:left="960" w:hanging="0"/>
        <w:rPr/>
      </w:pPr>
      <w:r>
        <w:rPr/>
        <w:t>今夜時辰已晚，感謝　天英祖師費盡唇舌，又添寶書一篇貝葉，吾師徒就此告辭。悟緣！拜別　祖師。</w:t>
      </w:r>
    </w:p>
    <w:p>
      <w:pPr>
        <w:pStyle w:val="Normal"/>
        <w:rPr/>
      </w:pPr>
      <w:r>
        <w:rPr/>
        <w:t>悟緣：</w:t>
      </w:r>
      <w:r>
        <w:rPr/>
        <w:tab/>
      </w:r>
      <w:r>
        <w:rPr/>
        <w:t>叩謝　祖師釋疑解惑，弟子受益匪淺，就此拜別！</w:t>
      </w:r>
    </w:p>
    <w:p>
      <w:pPr>
        <w:pStyle w:val="Normal"/>
        <w:rPr/>
      </w:pPr>
      <w:r>
        <w:rPr/>
        <w:t>祖師：</w:t>
      </w:r>
      <w:r>
        <w:rPr/>
        <w:tab/>
      </w:r>
      <w:r>
        <w:rPr/>
        <w:t>排班奉送　古佛師徒！</w:t>
      </w:r>
    </w:p>
    <w:p>
      <w:pPr>
        <w:pStyle w:val="Normal"/>
        <w:rPr/>
      </w:pPr>
      <w:r>
        <w:rPr/>
        <w:t>師尊：</w:t>
      </w:r>
      <w:r>
        <w:rPr/>
        <w:tab/>
      </w:r>
      <w:r>
        <w:rPr/>
        <w:t>悟緣上蓮台，起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佛壇已到。</w:t>
      </w:r>
    </w:p>
    <w:p>
      <w:pPr>
        <w:pStyle w:val="Normal"/>
        <w:ind w:left="960" w:hanging="0"/>
        <w:rPr/>
      </w:pPr>
      <w:r>
        <w:rPr/>
        <w:t>悟緣靈體還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第十五回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皈依正信路光明　　　背道入獄遭懲誡</w:t>
      </w:r>
    </w:p>
    <w:p>
      <w:pPr>
        <w:pStyle w:val="Normal"/>
        <w:ind w:left="1440" w:firstLine="1"/>
        <w:rPr/>
      </w:pPr>
      <w:r>
        <w:rPr>
          <w:b/>
          <w:color w:val="FF0000"/>
        </w:rPr>
        <w:t>南</w:t>
      </w:r>
      <w:r>
        <w:rPr>
          <w:b/>
        </w:rPr>
        <w:t>無原鄉無念機</w:t>
      </w:r>
      <w:r>
        <w:rPr>
          <w:b/>
        </w:rPr>
        <w:tab/>
        <w:tab/>
      </w:r>
      <w:r>
        <w:rPr>
          <w:b/>
          <w:color w:val="FF0000"/>
        </w:rPr>
        <w:t>屏</w:t>
      </w:r>
      <w:r>
        <w:rPr>
          <w:b/>
        </w:rPr>
        <w:t>棄塵染名無依</w:t>
      </w:r>
    </w:p>
    <w:p>
      <w:pPr>
        <w:pStyle w:val="Normal"/>
        <w:ind w:left="1440" w:firstLine="1"/>
        <w:rPr/>
      </w:pPr>
      <w:r>
        <w:rPr>
          <w:b/>
          <w:color w:val="FF0000"/>
        </w:rPr>
        <w:t>瘋</w:t>
      </w:r>
      <w:r>
        <w:rPr>
          <w:b/>
        </w:rPr>
        <w:t>相生滅由緣起</w:t>
      </w:r>
      <w:r>
        <w:rPr>
          <w:b/>
        </w:rPr>
        <w:tab/>
        <w:tab/>
      </w:r>
      <w:r>
        <w:rPr>
          <w:b/>
          <w:color w:val="FF0000"/>
        </w:rPr>
        <w:t>僧</w:t>
      </w:r>
      <w:r>
        <w:rPr>
          <w:b/>
        </w:rPr>
        <w:t>住清淨應三期</w:t>
      </w:r>
      <w:r>
        <w:rPr/>
        <w:tab/>
        <w:tab/>
      </w:r>
      <w:r>
        <w:rPr/>
        <w:t>吾乃</w:t>
      </w:r>
    </w:p>
    <w:p>
      <w:pPr>
        <w:pStyle w:val="Normal"/>
        <w:ind w:left="1440" w:firstLine="1"/>
        <w:rPr/>
      </w:pPr>
      <w:r>
        <w:rPr/>
      </w:r>
    </w:p>
    <w:p>
      <w:pPr>
        <w:pStyle w:val="Normal"/>
        <w:ind w:firstLine="960"/>
        <w:rPr/>
      </w:pPr>
      <w:r>
        <w:rPr/>
        <w:t>南屏瘋僧　　天然爾師　　欽承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hanging="960"/>
        <w:rPr/>
      </w:pPr>
      <w:r>
        <w:rPr/>
        <w:t>天旨</w:t>
      </w:r>
      <w:r>
        <w:rPr/>
        <w:tab/>
      </w:r>
      <w:r>
        <w:rPr/>
        <w:t>降至東川　　恭進佛軒　　禮參</w:t>
      </w:r>
    </w:p>
    <w:p>
      <w:pPr>
        <w:pStyle w:val="Normal"/>
        <w:ind w:left="960" w:hanging="960"/>
        <w:rPr/>
      </w:pPr>
      <w:r>
        <w:rPr/>
        <w:t>慈娘</w:t>
      </w:r>
      <w:r>
        <w:rPr/>
        <w:tab/>
      </w:r>
      <w:r>
        <w:rPr/>
        <w:t>問安諸賢　　今日到壇　　續著金篇　　三才辛苦</w:t>
      </w:r>
    </w:p>
    <w:p>
      <w:pPr>
        <w:pStyle w:val="Normal"/>
        <w:ind w:left="960" w:hanging="0"/>
        <w:rPr/>
      </w:pPr>
      <w:r>
        <w:rPr/>
        <w:t>功居品蓮　　還望貫志　　助天收煎　　天運燃眉</w:t>
      </w:r>
    </w:p>
    <w:p>
      <w:pPr>
        <w:pStyle w:val="Normal"/>
        <w:ind w:firstLine="960"/>
        <w:rPr/>
      </w:pPr>
      <w:r>
        <w:rPr/>
        <w:t>諸子曉然　　各立大愿　　勇往直前　　替師分憂</w:t>
      </w:r>
    </w:p>
    <w:p>
      <w:pPr>
        <w:pStyle w:val="Normal"/>
        <w:ind w:firstLine="960"/>
        <w:rPr/>
      </w:pPr>
      <w:r>
        <w:rPr/>
        <w:t>替母擔肩　　道務紛景　　諒有感焉　　速傳正法</w:t>
      </w:r>
    </w:p>
    <w:p>
      <w:pPr>
        <w:pStyle w:val="Normal"/>
        <w:ind w:firstLine="960"/>
        <w:rPr/>
      </w:pPr>
      <w:r>
        <w:rPr/>
        <w:t>以匡苦顛　　白陽佛子　　祈盼甚急　　書早著成</w:t>
      </w:r>
    </w:p>
    <w:p>
      <w:pPr>
        <w:pStyle w:val="Normal"/>
        <w:ind w:firstLine="960"/>
        <w:rPr/>
      </w:pPr>
      <w:r>
        <w:rPr/>
        <w:t>拯救迷頑　　方有指針　　循此參研　　可整盤蓮　　　咳止　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三叉路　自心分</w:t>
      </w:r>
      <w:r>
        <w:rPr>
          <w:b/>
        </w:rPr>
        <w:tab/>
      </w:r>
      <w:r>
        <w:rPr>
          <w:b/>
        </w:rPr>
        <w:t>清濁異邦　　九九關</w:t>
      </w:r>
      <w:r>
        <w:rPr>
          <w:b/>
        </w:rPr>
        <w:tab/>
      </w:r>
      <w:r>
        <w:rPr>
          <w:b/>
        </w:rPr>
        <w:t>受教育</w:t>
      </w:r>
      <w:r>
        <w:rPr>
          <w:b/>
        </w:rPr>
        <w:tab/>
      </w:r>
      <w:r>
        <w:rPr>
          <w:b/>
        </w:rPr>
        <w:t>真懺免難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理不明</w:t>
      </w:r>
      <w:r>
        <w:rPr>
          <w:b/>
        </w:rPr>
        <w:tab/>
      </w:r>
      <w:r>
        <w:rPr>
          <w:b/>
        </w:rPr>
        <w:t>又頑固</w:t>
      </w:r>
      <w:r>
        <w:rPr>
          <w:b/>
        </w:rPr>
        <w:tab/>
      </w:r>
      <w:r>
        <w:rPr>
          <w:b/>
        </w:rPr>
        <w:t>地嶽苦慘　　趁此生</w:t>
      </w:r>
      <w:r>
        <w:rPr>
          <w:b/>
        </w:rPr>
        <w:tab/>
      </w:r>
      <w:r>
        <w:rPr>
          <w:b/>
        </w:rPr>
        <w:t>勤悟道</w:t>
      </w:r>
      <w:r>
        <w:rPr>
          <w:b/>
        </w:rPr>
        <w:tab/>
      </w:r>
      <w:r>
        <w:rPr>
          <w:b/>
        </w:rPr>
        <w:t>真修實參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歷刧因</w:t>
      </w:r>
      <w:r>
        <w:rPr>
          <w:b/>
        </w:rPr>
        <w:tab/>
      </w:r>
      <w:r>
        <w:rPr>
          <w:b/>
        </w:rPr>
        <w:t>逢真道</w:t>
      </w:r>
      <w:r>
        <w:rPr>
          <w:b/>
        </w:rPr>
        <w:tab/>
      </w:r>
      <w:r>
        <w:rPr>
          <w:b/>
        </w:rPr>
        <w:t>不修最寃　　得人身</w:t>
      </w:r>
      <w:r>
        <w:rPr>
          <w:b/>
        </w:rPr>
        <w:tab/>
      </w:r>
      <w:r>
        <w:rPr>
          <w:b/>
        </w:rPr>
        <w:t>遇明師</w:t>
      </w:r>
      <w:r>
        <w:rPr>
          <w:b/>
        </w:rPr>
        <w:tab/>
      </w:r>
      <w:r>
        <w:rPr>
          <w:b/>
        </w:rPr>
        <w:t>指點玄關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登佛壇</w:t>
      </w:r>
      <w:r>
        <w:rPr>
          <w:b/>
        </w:rPr>
        <w:tab/>
      </w:r>
      <w:r>
        <w:rPr>
          <w:b/>
        </w:rPr>
        <w:t>學聖賢</w:t>
      </w:r>
      <w:r>
        <w:rPr>
          <w:b/>
        </w:rPr>
        <w:tab/>
      </w:r>
      <w:r>
        <w:rPr>
          <w:b/>
        </w:rPr>
        <w:t>心志要專　　改毛病</w:t>
      </w:r>
      <w:r>
        <w:rPr>
          <w:b/>
        </w:rPr>
        <w:tab/>
      </w:r>
      <w:r>
        <w:rPr>
          <w:b/>
        </w:rPr>
        <w:t>去惡習</w:t>
      </w:r>
      <w:r>
        <w:rPr>
          <w:b/>
        </w:rPr>
        <w:tab/>
      </w:r>
      <w:r>
        <w:rPr>
          <w:b/>
        </w:rPr>
        <w:t>理得心安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日三省</w:t>
      </w:r>
      <w:r>
        <w:rPr>
          <w:b/>
        </w:rPr>
        <w:tab/>
      </w:r>
      <w:r>
        <w:rPr>
          <w:b/>
        </w:rPr>
        <w:t>觀照深</w:t>
      </w:r>
      <w:r>
        <w:rPr>
          <w:b/>
        </w:rPr>
        <w:tab/>
      </w:r>
      <w:r>
        <w:rPr>
          <w:b/>
        </w:rPr>
        <w:t>本性可全　　行十善</w:t>
      </w:r>
      <w:r>
        <w:rPr>
          <w:b/>
        </w:rPr>
        <w:tab/>
      </w:r>
      <w:r>
        <w:rPr>
          <w:b/>
        </w:rPr>
        <w:t>三施作</w:t>
      </w:r>
      <w:r>
        <w:rPr>
          <w:b/>
        </w:rPr>
        <w:tab/>
      </w:r>
      <w:r>
        <w:rPr>
          <w:b/>
        </w:rPr>
        <w:t>功德圓滿</w:t>
      </w:r>
    </w:p>
    <w:p>
      <w:pPr>
        <w:pStyle w:val="Normal"/>
        <w:ind w:left="960" w:hanging="0"/>
        <w:rPr/>
      </w:pPr>
      <w:r>
        <w:rPr>
          <w:b/>
        </w:rPr>
        <w:t>緣苦盡</w:t>
      </w:r>
      <w:r>
        <w:rPr>
          <w:b/>
        </w:rPr>
        <w:tab/>
      </w:r>
      <w:r>
        <w:rPr>
          <w:b/>
        </w:rPr>
        <w:t>寸氣斷</w:t>
      </w:r>
      <w:r>
        <w:rPr>
          <w:b/>
        </w:rPr>
        <w:tab/>
      </w:r>
      <w:r>
        <w:rPr>
          <w:b/>
        </w:rPr>
        <w:t>魂歸靈山　　不畏苦</w:t>
      </w:r>
      <w:r>
        <w:rPr>
          <w:b/>
        </w:rPr>
        <w:tab/>
      </w:r>
      <w:r>
        <w:rPr>
          <w:b/>
        </w:rPr>
        <w:t>不執相</w:t>
      </w:r>
      <w:r>
        <w:rPr>
          <w:b/>
        </w:rPr>
        <w:tab/>
      </w:r>
      <w:r>
        <w:rPr>
          <w:b/>
        </w:rPr>
        <w:t>乘願再凡　　　</w:t>
      </w:r>
      <w:r>
        <w:rPr/>
        <w:t>哈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480"/>
        <w:rPr/>
      </w:pPr>
      <w:r>
        <w:rPr/>
        <w:t>世尊證道之後，大轉法輪，雖然佛法浩瀚博大精深，但以八聖（正）道稱為最中肯易學之法，白陽弟子修參道學，亦不可不知此者。八聖道卽正見、正思、正語、正業、正命、正精進與正念、正定。</w:t>
      </w:r>
    </w:p>
    <w:p>
      <w:pPr>
        <w:pStyle w:val="Normal"/>
        <w:rPr/>
      </w:pPr>
      <w:r>
        <w:rPr/>
        <w:tab/>
      </w:r>
      <w:r>
        <w:rPr>
          <w:b/>
        </w:rPr>
        <w:t>正見</w:t>
      </w:r>
      <w:r>
        <w:rPr/>
        <w:t>者，佛云：〔見無所見是為正見。〕又云：〔見諸相非相卽見如來。〕此正以白話解釋之，</w:t>
      </w:r>
      <w:r>
        <w:rPr>
          <w:rFonts w:eastAsia="SimSun;宋体"/>
        </w:rPr>
        <w:t>卽</w:t>
      </w:r>
      <w:r>
        <w:rPr/>
        <w:t>謂正確地觀照事、人、我、法、相也。凡人每以〔我識〕、〔六根〕做為判斷一切事理的憑準。於是隨相轉念，尤其以自我（私心）為中心之立場，分隔了大我與真我之合一。於是三毒五蘊因之而生。故六祖云：〔不思善、不思惡，</w:t>
      </w:r>
      <w:r>
        <w:rPr>
          <w:rFonts w:eastAsia="SimSun;宋体"/>
        </w:rPr>
        <w:t>卽</w:t>
      </w:r>
      <w:r>
        <w:rPr/>
        <w:t>與麼時，那個是明上座本來面目？〕</w:t>
      </w:r>
      <w:r>
        <w:rPr>
          <w:rFonts w:eastAsia="Times New Roman"/>
        </w:rPr>
        <w:t xml:space="preserve"> </w:t>
      </w:r>
      <w:r>
        <w:rPr/>
        <w:t>惠明言下大悟。此者正見使然也，能正見者，何懼不能見性？</w:t>
      </w:r>
    </w:p>
    <w:p>
      <w:pPr>
        <w:pStyle w:val="Normal"/>
        <w:ind w:firstLine="480"/>
        <w:rPr/>
      </w:pPr>
      <w:r>
        <w:rPr>
          <w:b/>
        </w:rPr>
        <w:t>正思</w:t>
      </w:r>
      <w:r>
        <w:rPr/>
        <w:t>者，正念也，正心也。〔達摩西來一字無，全憑心地用功夫。〕此意在勉人需於正思用功夫也。正思亦可謂正確之思惟。〔道心惟微，人心惟危〕，故修子必於思想上以道心調人心，以道心克慾心也。所謂〔聖人求心不求佛，愚人求佛不求心〕，其意卽此也。</w:t>
      </w:r>
    </w:p>
    <w:p>
      <w:pPr>
        <w:pStyle w:val="Normal"/>
        <w:ind w:firstLine="480"/>
        <w:rPr/>
      </w:pPr>
      <w:r>
        <w:rPr>
          <w:b/>
        </w:rPr>
        <w:t>正語</w:t>
      </w:r>
      <w:r>
        <w:rPr/>
        <w:t>者，正確表達以道德真理為依據之理論。天地無言，唯賴人語。故修子本身應培養對道德真理之認識，尤其擔當承先啓後之神聖任務者，對道義道史上應隨時隨地提示給大眾，</w:t>
      </w:r>
      <w:r>
        <w:rPr>
          <w:rFonts w:eastAsia="Times New Roman"/>
        </w:rPr>
        <w:t xml:space="preserve"> </w:t>
      </w:r>
      <w:r>
        <w:rPr/>
        <w:t>此亦維護正法，同助天盤也！</w:t>
      </w:r>
    </w:p>
    <w:p>
      <w:pPr>
        <w:pStyle w:val="Normal"/>
        <w:ind w:firstLine="480"/>
        <w:rPr/>
      </w:pPr>
      <w:r>
        <w:rPr>
          <w:b/>
        </w:rPr>
        <w:t>正業</w:t>
      </w:r>
      <w:r>
        <w:rPr/>
        <w:t>者，正確之行為也。凡為修士必有規戒可循，聖人以道設教，匡扶人類行為不至越軌。故而〔己所不欲，勿施於人。〕進一步應該事事以利他為主，利他卽是仁愛精神，由小及大而為博愛、天下為公。是故修士於初修之時循規蹈矩，日久功深，則為所欲為皆不踰矩也。</w:t>
      </w:r>
    </w:p>
    <w:p>
      <w:pPr>
        <w:pStyle w:val="Normal"/>
        <w:ind w:firstLine="480"/>
        <w:rPr/>
      </w:pPr>
      <w:r>
        <w:rPr>
          <w:b/>
        </w:rPr>
        <w:t>正命</w:t>
      </w:r>
      <w:r>
        <w:rPr/>
        <w:t>者，正確之靈命、天命、性命、生命、使命、壽命也。上帝為靈命之源，人類皆秉承天命賦性而生，人人均負神聖使命，藉著心身之生命融會理、氣、象於因緣之中。故修子由日常生活之中領悟生命之實相，行使因緣之使命，終究達於天人合一之天命，皈回靈命之源也。</w:t>
      </w:r>
    </w:p>
    <w:p>
      <w:pPr>
        <w:pStyle w:val="Normal"/>
        <w:ind w:firstLine="480"/>
        <w:rPr/>
      </w:pPr>
      <w:r>
        <w:rPr/>
        <w:t>修子切莫因修道而作離群之想，蓋大乘道者乃悟出世心行入世行也。故過正常生活，不怪力亂神，不違俗離常，在衣、食、住、行、育、樂上順天性之自然而行之事也。</w:t>
      </w:r>
    </w:p>
    <w:p>
      <w:pPr>
        <w:pStyle w:val="Normal"/>
        <w:ind w:firstLine="480"/>
        <w:rPr/>
      </w:pPr>
      <w:r>
        <w:rPr>
          <w:b/>
        </w:rPr>
        <w:t>正精進</w:t>
      </w:r>
      <w:r>
        <w:rPr/>
        <w:t>者，君子自強不息之意。博學、審問、慎思、明辨、篤行，則脚踏實地，心悟佛意，有過懺悔，有功不彰，一切盡其在我，量力而為，不可勉強而失自然，或偃苗助長，造成身心之傷害也。要知大乘佛子乃是世世願行菩薩道者，於精進中不疾不徐，無為而為，無求無執，如此方是正精進也。</w:t>
      </w:r>
    </w:p>
    <w:p>
      <w:pPr>
        <w:pStyle w:val="Normal"/>
        <w:ind w:firstLine="480"/>
        <w:rPr/>
      </w:pPr>
      <w:r>
        <w:rPr>
          <w:b/>
        </w:rPr>
        <w:t>正念</w:t>
      </w:r>
      <w:r>
        <w:rPr/>
        <w:t>者正心，亦是覺心菩提，佛之掃三心、飛四相，儒之格物致知；道之清心寡慾者是也。如是則人慾盡而天理行，習染一除，本性可見也！修子必持平等、至善、慈悲則達正念。</w:t>
      </w:r>
    </w:p>
    <w:p>
      <w:pPr>
        <w:pStyle w:val="Normal"/>
        <w:ind w:firstLine="480"/>
        <w:rPr/>
      </w:pPr>
      <w:r>
        <w:rPr>
          <w:b/>
        </w:rPr>
        <w:t>正定</w:t>
      </w:r>
      <w:r>
        <w:rPr/>
        <w:t>者，自性無散亂之意也。此境與戒、慧同體，故修子由戒入手，由慧啓門，皆可達於正定。依信、願、行三者同步而進，自能了然大道奧義，而立金剛定正信，持此信力，</w:t>
      </w:r>
      <w:r>
        <w:rPr>
          <w:rFonts w:eastAsia="SimSun;宋体"/>
        </w:rPr>
        <w:t>卽</w:t>
      </w:r>
      <w:r>
        <w:rPr/>
        <w:t>可不受外界變幻不定之現象所動搖，如此辦道如意，修道安穩矣！</w:t>
      </w:r>
    </w:p>
    <w:p>
      <w:pPr>
        <w:pStyle w:val="Normal"/>
        <w:ind w:firstLine="480"/>
        <w:rPr/>
      </w:pPr>
      <w:r>
        <w:rPr/>
        <w:t>八聖道實為修子自觀自照之明燈，若能依此、修此，可獲大益，何樂不為？哈哈</w:t>
      </w:r>
    </w:p>
    <w:p>
      <w:pPr>
        <w:pStyle w:val="Normal"/>
        <w:rPr/>
      </w:pPr>
      <w:r>
        <w:rPr/>
        <w:tab/>
      </w:r>
      <w:r>
        <w:rPr/>
        <w:t>今夜著書時辰已屆，有勞鎮殿將軍嚴護法壇，悟緣愛徒速速靜心！</w:t>
      </w:r>
    </w:p>
    <w:p>
      <w:pPr>
        <w:pStyle w:val="Normal"/>
        <w:ind w:left="960" w:hanging="960"/>
        <w:rPr/>
      </w:pPr>
      <w:r>
        <w:rPr/>
        <w:t>悟緣：　弟子叩請　師安，前幾回　師尊已率愚徒遍歷〔九九紫陽關〕，訪錄各關之職司，並親睹歸空修子之種種考證情形，不知今夜　師尊要帶弟子前往何處繼續訪遊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今夜吾等奉旨遊記人間修子歸空之情況，再至地獄觀看眨落之修子，接受懲罰與教育之情況！</w:t>
      </w:r>
    </w:p>
    <w:p>
      <w:pPr>
        <w:pStyle w:val="Normal"/>
        <w:ind w:left="960" w:hanging="0"/>
        <w:rPr/>
      </w:pPr>
      <w:r>
        <w:rPr/>
        <w:t>時間緊迫，悟緣速上蓮台，吾倆出發矣</w:t>
      </w:r>
      <w:r>
        <w:rPr/>
        <w:t>... ...</w:t>
      </w:r>
      <w:r>
        <w:rPr/>
        <w:t>。</w:t>
      </w:r>
    </w:p>
    <w:p>
      <w:pPr>
        <w:pStyle w:val="Normal"/>
        <w:ind w:left="960" w:hanging="0"/>
        <w:rPr/>
      </w:pPr>
      <w:r>
        <w:rPr/>
        <w:t>蓮台迅疾引空而去，不久飛至一城市之上空，但見地面萬家燈火，天上繁星點點，幾令人分不出天上人間。突然　蓮台緩緩下降，在一座巨大建築之前停下，細視之原來是有名的</w:t>
      </w:r>
      <w:r>
        <w:rPr/>
        <w:t xml:space="preserve">X X </w:t>
      </w:r>
      <w:r>
        <w:rPr/>
        <w:t>醫院</w:t>
      </w:r>
      <w:r>
        <w:rPr/>
        <w:t>... ...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敢問　師尊，這座現代化建築之醫院燈火通明，為何却令人感到陰氣森森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那是爾之靈覺使然！生、老、病、死乃人生必經歷之程序，而醫院正是眾生〔病〕、〔死〕薈萃之地，是故陰氣充塞，令人不自在也！吾倆速進內參觀當更明瞭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遵命！</w:t>
      </w:r>
    </w:p>
    <w:p>
      <w:pPr>
        <w:pStyle w:val="Normal"/>
        <w:ind w:left="960" w:hanging="0"/>
        <w:rPr/>
      </w:pPr>
      <w:r>
        <w:rPr/>
        <w:t>嗯！陰氣愈來愈盛，令人寒毛直豎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正心平氣，勿受其氣干擾也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是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果然恢復原狀，驟然不覺陰氣矣！</w:t>
      </w:r>
    </w:p>
    <w:p>
      <w:pPr>
        <w:pStyle w:val="Normal"/>
        <w:ind w:left="960" w:hanging="0"/>
        <w:rPr/>
      </w:pPr>
      <w:r>
        <w:rPr/>
        <w:t>眼前有許多鬼魂來去，又見黑、白無常立於病房門口，亦有福神等候在走廊上，似乎是各辦各事，互不相干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所見鬼魂皆因與病人有〔業力〕之寃欠，索命而來者。黑、白無常則係奉冥王之命，</w:t>
      </w:r>
      <w:r>
        <w:rPr>
          <w:rFonts w:eastAsia="Times New Roman"/>
        </w:rPr>
        <w:t xml:space="preserve"> </w:t>
      </w:r>
      <w:r>
        <w:rPr/>
        <w:t>等候拘提亡靈前去報到。福神則來迎善魂往生天界者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啓問　師尊，菩提自性本自清淨，不生不滅，為何這些鬼魂尚要在此苦苦索命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問得好！在世若為〔執著人〕，死後定做〔執著鬼〕，這些鬼魂皆因認假為真，執著肉體之假相為真，殊不知所奪走者一假體，〔真我〕（自性）如如不動絲毫不受影響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照這麼說，壞人可以做盡壞事，亦不會受到報應了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非也，此問是頑空之誤見，自性雖是如如不動，但身、心、口之業力，仍在因果之中，連佛都還落於因果之中，何況是壞人？</w:t>
      </w:r>
      <w:r>
        <w:rPr>
          <w:rFonts w:eastAsia="SimSun;宋体"/>
        </w:rPr>
        <w:t>旣</w:t>
      </w:r>
      <w:r>
        <w:rPr/>
        <w:t>是壞人又做壞事，其心未明、性未現可知矣！</w:t>
      </w:r>
    </w:p>
    <w:p>
      <w:pPr>
        <w:pStyle w:val="Normal"/>
        <w:ind w:left="960" w:hanging="0"/>
        <w:rPr/>
      </w:pPr>
      <w:r>
        <w:rPr/>
        <w:t>再說，一個明心見性之人，言行合道，心與天合，怎麼會去做壞事呢？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感謝　師尊解此疑惑</w:t>
      </w:r>
      <w:r>
        <w:rPr/>
        <w:t>... ...</w:t>
      </w:r>
      <w:r>
        <w:rPr/>
        <w:t>。</w:t>
      </w:r>
    </w:p>
    <w:p>
      <w:pPr>
        <w:pStyle w:val="Normal"/>
        <w:ind w:left="960" w:hanging="0"/>
        <w:rPr/>
      </w:pPr>
      <w:r>
        <w:rPr/>
        <w:t>二人且談且行，已來至一病房門口，病床上一清瘦老者，神態安祥，似乎已入瀰留狀態。周圍五、六位兒女圍繞，臉上充滿焦急與悲傷，一位醫師與二位護士，正在最後之施救，然而人力已無法回天，老者溘然而逝矣</w:t>
      </w:r>
      <w:r>
        <w:rPr/>
        <w:t>... ...</w:t>
      </w:r>
      <w:r>
        <w:rPr/>
        <w:t>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！注意看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啊！老者玄關與下丹田之間那條放金色毫光之〔靈帶〕突然斷了，毫光之中隱隱一縷白光，若非細心實在不易看出，漸漸白光越聚越大，逐漸幻化成一人形，形狀與剛過世之老者相彷彿！但似乎胖了一點，而且也年輕了許多，臉上充滿歡喜之表情，</w:t>
      </w:r>
      <w:r>
        <w:rPr>
          <w:rFonts w:eastAsia="Times New Roman"/>
        </w:rPr>
        <w:t xml:space="preserve"> </w:t>
      </w:r>
      <w:r>
        <w:rPr/>
        <w:t>敢問　師尊，這是什麼緣故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這位老者乃是人間有修之士，早年得明師一指，</w:t>
      </w:r>
      <w:r>
        <w:rPr>
          <w:rFonts w:eastAsia="SimSun;宋体"/>
        </w:rPr>
        <w:t>卽</w:t>
      </w:r>
      <w:r>
        <w:rPr/>
        <w:t>專心學道，不斷傳道度眾，行功立德，如今大限已至，因此靈覺凝於玄關正門之處，恢復自如本性與本來面目，故肉體雖死却是靈性之〔復活〕，當然是可喜可賀，此理明否</w:t>
      </w:r>
      <w:r>
        <w:rPr/>
        <w:t>... ...</w:t>
      </w:r>
      <w:r>
        <w:rPr/>
        <w:t>。</w:t>
      </w:r>
    </w:p>
    <w:p>
      <w:pPr>
        <w:pStyle w:val="Normal"/>
        <w:ind w:left="960" w:hanging="0"/>
        <w:rPr/>
      </w:pPr>
      <w:r>
        <w:rPr/>
        <w:t>此時耳際忽聞仙樂飄飄，室內檀香陣陣，一位天神自天冉冉而降，先與　師尊作禮，</w:t>
      </w:r>
      <w:r>
        <w:rPr>
          <w:rFonts w:eastAsia="Times New Roman"/>
        </w:rPr>
        <w:t xml:space="preserve"> </w:t>
      </w:r>
      <w:r>
        <w:rPr/>
        <w:t>再與老者亡靈為禮。老者之靈一一環視遺眷，見遺眷個個傷痛欲絕，不禁搖頭嘆息。然後老者之靈對著遺體鄭重地拜了三拜，起身隨天神而去，仙樂與香味越去越遠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960"/>
        <w:rPr>
          <w:lang w:val="en-US"/>
        </w:rPr>
      </w:pPr>
      <w:r>
        <w:rPr/>
        <w:t>悟緣：</w:t>
      </w:r>
      <w:r>
        <w:rPr/>
        <w:tab/>
      </w:r>
      <w:r>
        <w:rPr/>
        <w:t>剛才這一幕真奇怪！老者之霽旣慶喜獲〔重生〕，為何還眷戀遺體，而下拜告別</w:t>
      </w:r>
      <w:r>
        <w:rPr>
          <w:lang w:val="en-US"/>
        </w:rPr>
        <w:t>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此言差矣！此老者之靈對遺體下拜，並非眷戀之意，乃是其在世〔借假修真〕，</w:t>
      </w:r>
      <w:r>
        <w:rPr>
          <w:rFonts w:eastAsia="Times New Roman"/>
        </w:rPr>
        <w:t xml:space="preserve"> </w:t>
      </w:r>
      <w:r>
        <w:rPr/>
        <w:t>現在立刻要告別人世，因此對其肉體之一種感謝表現也。</w:t>
      </w:r>
    </w:p>
    <w:p>
      <w:pPr>
        <w:pStyle w:val="Normal"/>
        <w:ind w:left="960" w:hanging="0"/>
        <w:rPr/>
      </w:pPr>
      <w:r>
        <w:rPr/>
        <w:t>現在咱們換個地方觀看，速上蓮台！起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到了！可下蓮台矣！</w:t>
      </w:r>
    </w:p>
    <w:p>
      <w:pPr>
        <w:pStyle w:val="Normal"/>
        <w:rPr/>
      </w:pPr>
      <w:r>
        <w:rPr/>
        <w:t>悟緣：</w:t>
      </w:r>
      <w:r>
        <w:rPr/>
        <w:tab/>
      </w:r>
      <w:r>
        <w:rPr/>
        <w:t>這是什麼地方好像是鄉下嘛！</w:t>
      </w:r>
    </w:p>
    <w:p>
      <w:pPr>
        <w:pStyle w:val="Normal"/>
        <w:ind w:left="960" w:hanging="0"/>
        <w:rPr/>
      </w:pPr>
      <w:r>
        <w:rPr/>
        <w:t>前面一棟樓房，有許多人聚在那兒，像是什麼事情發生。啊！樓上還有佛堂呢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這裡是台灣南部的一處鄉下佛堂，今天早上這位堂主歸空了，現在遺體正停放在廳堂之上，悟緣，爾可隨　師進去看看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是！廳堂之上一位孝男正揭開覆蓋在死者身上的白布，原來是一位坤道堂主，雖然已經逝去，但是臉色栩栩如生，神態安祥，恍若睡著了一般，令人望之不覺畏怖。</w:t>
      </w:r>
    </w:p>
    <w:p>
      <w:pPr>
        <w:pStyle w:val="Normal"/>
        <w:ind w:left="960" w:hanging="0"/>
        <w:rPr/>
      </w:pPr>
      <w:r>
        <w:rPr/>
        <w:t>現在又來了幾位遺屬，開始為死者更換壽衣，經過這麼久的時間，屍體竟然如生前一般，並不僵硬。一會兒功夫便已更換整齊。</w:t>
      </w:r>
    </w:p>
    <w:p>
      <w:pPr>
        <w:pStyle w:val="Normal"/>
        <w:ind w:left="960" w:hanging="0"/>
        <w:rPr/>
      </w:pPr>
      <w:r>
        <w:rPr/>
        <w:t>懇請　師尊開示，許多道親歸空之後，仍然身體柔輭，究竟是何原因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此種現象乃是死者具濃厚之宗教意識，白陽弟子每日虔心燒香禮佛，經常聽聞講師講經說法，日久自然對大道體悟愈深，因此大多數具有信心、真心、誠心、</w:t>
      </w:r>
      <w:r>
        <w:rPr>
          <w:rFonts w:eastAsia="MS Mincho;ＭＳ 明朝"/>
        </w:rPr>
        <w:t>廻</w:t>
      </w:r>
      <w:r>
        <w:rPr/>
        <w:t>向心，</w:t>
      </w:r>
      <w:r>
        <w:rPr>
          <w:rFonts w:eastAsia="Times New Roman"/>
        </w:rPr>
        <w:t xml:space="preserve"> </w:t>
      </w:r>
      <w:r>
        <w:rPr/>
        <w:t>雖臨命終之時，心中不起畏怖而有歸依之感，加上　祖師願力之加被，因此得以柔輭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此種情形是否為白陽法門所獨俱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非也！其他教門之修士，亦時見上述之情形，其道理亦是相通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那麼這位已歸空之坤道堂主，定是一位抱道奉行，深解白陽法義之修子，故才有此現象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不錯！其靈現已被引至〔得道亡魂稽查室〕，若無惡過，則將逐一經過〔九九紫陽關〕</w:t>
      </w:r>
      <w:r>
        <w:rPr>
          <w:rFonts w:eastAsia="Times New Roman"/>
        </w:rPr>
        <w:t xml:space="preserve"> </w:t>
      </w:r>
      <w:r>
        <w:rPr/>
        <w:t>各關口之考證，然後往〔天佛院〕安位也。</w:t>
      </w:r>
    </w:p>
    <w:p>
      <w:pPr>
        <w:pStyle w:val="Normal"/>
        <w:ind w:left="960" w:hanging="0"/>
        <w:rPr/>
      </w:pPr>
      <w:r>
        <w:rPr/>
        <w:t>現在吾倆再換個地方繼續參觀。悟緣速上蓮台！起</w:t>
      </w:r>
      <w:r>
        <w:rPr/>
        <w:t xml:space="preserve">... ... </w:t>
      </w:r>
      <w:r>
        <w:rPr/>
        <w:t>。</w:t>
      </w:r>
    </w:p>
    <w:p>
      <w:pPr>
        <w:pStyle w:val="Normal"/>
        <w:ind w:firstLine="960"/>
        <w:rPr/>
      </w:pPr>
      <w:r>
        <w:rPr/>
        <w:t>快到了！蓮台亭在空中，悟緣可睜眼看看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看此景緻好像又來到大都市，下面一條寛大馬路，雖在夜裡仍然車水馬龍，馬路一側十字路口之一角，有一座規模宏大壯麗之廟宇，廟裡燈火輝煌不少香客正在燒香禱告，香煙嬝嬝十分鼎盛，原來正是聞名的</w:t>
      </w:r>
      <w:r>
        <w:rPr/>
        <w:t>X X</w:t>
      </w:r>
      <w:r>
        <w:rPr/>
        <w:t>宮。</w:t>
      </w:r>
    </w:p>
    <w:p>
      <w:pPr>
        <w:pStyle w:val="Normal"/>
        <w:ind w:left="960" w:hanging="0"/>
        <w:rPr/>
      </w:pPr>
      <w:r>
        <w:rPr/>
        <w:t>鄰近廟宇亦是一片建築，綠瓦屋頂老式建築，稀稀落落幾個人在走動，空上擺著許多花圈，亦有靈車，氣氛顯得十分淒清，竟是一家大規的殯儀館。</w:t>
      </w:r>
    </w:p>
    <w:p>
      <w:pPr>
        <w:pStyle w:val="Normal"/>
        <w:ind w:left="960" w:hanging="0"/>
        <w:rPr/>
      </w:pPr>
      <w:r>
        <w:rPr/>
        <w:t>從殯儀館順著馬路下去，是一座佔地廣濶的人工花園，名為</w:t>
      </w:r>
      <w:r>
        <w:rPr/>
        <w:t>X</w:t>
      </w:r>
      <w:r>
        <w:rPr/>
        <w:t>星花園，花圃修飾得非常整齊美觀，園內百花盛開，五彩縯紛，不少遊人悠遊其間，也有兒童在此嬉戲，</w:t>
      </w:r>
      <w:r>
        <w:rPr>
          <w:rFonts w:eastAsia="Times New Roman"/>
        </w:rPr>
        <w:t xml:space="preserve"> </w:t>
      </w:r>
      <w:r>
        <w:rPr/>
        <w:t>個個都顯得快樂自在，真是人間樂園也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，爾看到什麼嗎？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看到一座大廟宇，一家殯儀館與一大花園連成一排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用心〔看〕，不可只用眼睛看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　師尊如此交代，定有深深用意！</w:t>
      </w:r>
    </w:p>
    <w:p>
      <w:pPr>
        <w:pStyle w:val="Normal"/>
        <w:ind w:left="960" w:hanging="0"/>
        <w:rPr/>
      </w:pPr>
      <w:r>
        <w:rPr/>
        <w:t>... ... ... ...</w:t>
      </w:r>
      <w:r>
        <w:rPr/>
        <w:t>。</w:t>
      </w:r>
    </w:p>
    <w:p>
      <w:pPr>
        <w:pStyle w:val="Normal"/>
        <w:ind w:left="960" w:hanging="0"/>
        <w:rPr/>
      </w:pPr>
      <w:r>
        <w:rPr/>
        <w:t>哈！弟子會意了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說說看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此係天、地、人三曹清會對案之顯象。廟宇供奉的仙佛代表〔天〕；殯儀館之亡者入土為安代表〔地〕；花園裡之遊人滿歡樂代表〔人〕，弟子愚見，不知對否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哈哈！孺子悟力不差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太好了！照這麼說在第四回遊記中，弟子與　師尊參訪〔收圓籌備處〕時，蒙　天官開示之收圓勝境，終將有實現之一天。到時候苦海化成蓮花佛國，東土改成淨土西天，大同世界，風調雨順，物阜民豐，國泰民安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！先別高興得太早。蓮花佛國、大同世界之創造，非是一部份之人力可成，而是要靠一切眾生之力共同創建。眾生者，造業之眾，因果所生，若是眾生皆造善業，</w:t>
      </w:r>
      <w:r>
        <w:rPr>
          <w:rFonts w:eastAsia="Times New Roman"/>
        </w:rPr>
        <w:t xml:space="preserve"> </w:t>
      </w:r>
      <w:r>
        <w:rPr/>
        <w:t>而生善果，成為一股共善之業，則有助於大同佛國之早日到臨。世上各教、各門及我白陽弟子所共同努力之目的，</w:t>
      </w:r>
      <w:r>
        <w:rPr>
          <w:rFonts w:eastAsia="SimSun;宋体"/>
        </w:rPr>
        <w:t>卽</w:t>
      </w:r>
      <w:r>
        <w:rPr/>
        <w:t>是在此，吾深望世上修子能善悟此義，</w:t>
      </w:r>
      <w:r>
        <w:rPr>
          <w:b/>
        </w:rPr>
        <w:t>發大願心，</w:t>
      </w:r>
      <w:r>
        <w:rPr>
          <w:rFonts w:eastAsia="Times New Roman"/>
          <w:b/>
        </w:rPr>
        <w:t xml:space="preserve"> </w:t>
      </w:r>
      <w:r>
        <w:rPr>
          <w:b/>
        </w:rPr>
        <w:t>而共助天盤也</w:t>
      </w:r>
      <w:r>
        <w:rPr/>
        <w:t>！</w:t>
      </w:r>
    </w:p>
    <w:p>
      <w:pPr>
        <w:pStyle w:val="Normal"/>
        <w:ind w:left="960" w:hanging="0"/>
        <w:rPr/>
      </w:pPr>
      <w:r>
        <w:rPr/>
        <w:t>悟緣！時間已然無多，快上蓮台隨　吾往地府遊訪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已站穩了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蓮台起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蓮台再度破空而去，轉瞬溶入於蒼穹之中，不知飛越幾千里，最後來至一處高山之前，速度漸漸減緩，慢慢下降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咦！這裡不就是〔心頭山〕嗎？記得弟子第一次與　師尊靈遊時卽來過此地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正是，吾倆現在就由山邊之〔地獄洞〕進去，可達地府也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蓮台繼續飛走，穿洞而入，只覺四面黝暗，伸手不見五指，身旁陰風陣陣，突然眼前一點紅光，漸近漸大，終於飛至，原來是一座殿府，殿前匆匆走出兩排吏員，遙望來路。悟緣與　師尊來至殿前下蓮台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敢問　師尊！這裡是何處？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這裡已是地府之〔東獄殿〕，乃東獄大帝所轄，大帝已率吏員出迎，悟緣隨　吾拜見，不可失儀！</w:t>
      </w:r>
    </w:p>
    <w:p>
      <w:pPr>
        <w:pStyle w:val="Normal"/>
        <w:ind w:left="960" w:hanging="960"/>
        <w:rPr/>
      </w:pPr>
      <w:r>
        <w:rPr/>
        <w:t>大帝：</w:t>
      </w:r>
      <w:r>
        <w:rPr/>
        <w:tab/>
      </w:r>
      <w:r>
        <w:rPr/>
        <w:t>　古佛聖駕與令高徒悟緣光臨，有失遠迎，恕罪！恕罪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　大帝快勿如此說，今夜吾奉旨携劣徒悟緣冒擾，還盼多多賜教是幸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叩見　大帝聖安！</w:t>
      </w:r>
    </w:p>
    <w:p>
      <w:pPr>
        <w:pStyle w:val="Normal"/>
        <w:ind w:left="960" w:hanging="960"/>
        <w:rPr/>
      </w:pPr>
      <w:r>
        <w:rPr/>
        <w:t>大帝：</w:t>
      </w:r>
      <w:r>
        <w:rPr/>
        <w:tab/>
      </w:r>
      <w:r>
        <w:rPr/>
        <w:t>快快請起，請隨吾進殿敍話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言畢，　大帝前導，　師尊與悟緣隨後進殿，殿闕建築亦頗莊嚴壯麗，祗是氣氛要比前幾回所遊諸關口凝重，未幾已入殿堂，賓主坐定，帝命司禮吏員奉茗畢</w:t>
      </w:r>
      <w:r>
        <w:rPr/>
        <w:t xml:space="preserve">...  ... </w:t>
      </w:r>
      <w:r>
        <w:rPr/>
        <w:t>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！今夜　為師何以帶爾至此參訪，知之否？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請恕弟子愚魯，方才弟子還以為　師尊欲帶弟子去拜訪十殿閻君哩！</w:t>
      </w:r>
    </w:p>
    <w:p>
      <w:pPr>
        <w:pStyle w:val="Normal"/>
        <w:ind w:left="960" w:hanging="960"/>
        <w:rPr/>
      </w:pPr>
      <w:r>
        <w:rPr/>
        <w:t>大帝：</w:t>
      </w:r>
      <w:r>
        <w:rPr/>
        <w:tab/>
      </w:r>
      <w:r>
        <w:rPr/>
        <w:t>世人對於地獄十殿之情況較為熟悉，而本殿位在十殿地獄之東，與西方極樂世界遙遙相對，人跡罕至，難怪悟緣會故如是之想，若有所疑儘可提出不用客氣！</w:t>
      </w:r>
      <w:r>
        <w:rPr/>
        <w:tab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記得東獄就是泰山，為何〔東獄殿〕竟會設在地獄。</w:t>
      </w:r>
    </w:p>
    <w:p>
      <w:pPr>
        <w:pStyle w:val="Normal"/>
        <w:ind w:left="960" w:hanging="960"/>
        <w:rPr/>
      </w:pPr>
      <w:r>
        <w:rPr/>
        <w:t>大帝：</w:t>
      </w:r>
      <w:r>
        <w:rPr/>
        <w:tab/>
      </w:r>
      <w:r>
        <w:rPr/>
        <w:t>　吾帝雖名東獄大帝，實際權責係掌管地獄之靈，是以有本殿之設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今吾倆師徒奉旨訪遊貴殿所轄之〔僧儒道獄〕與〔得道懲誡獄〕，望　大帝稍加說明職司，以便隨後訪遊也！</w:t>
      </w:r>
    </w:p>
    <w:p>
      <w:pPr>
        <w:pStyle w:val="Normal"/>
        <w:ind w:left="960" w:hanging="960"/>
        <w:rPr/>
      </w:pPr>
      <w:r>
        <w:rPr/>
        <w:t>大帝：</w:t>
      </w:r>
      <w:r>
        <w:rPr/>
        <w:tab/>
      </w:r>
      <w:r>
        <w:rPr/>
        <w:t>〔僧儒道獄〕專以懲治雖在世皈依寺觀善堂，但無法通過〔九九紫陽關〕考證，而貶落之亡靈。</w:t>
      </w:r>
    </w:p>
    <w:p>
      <w:pPr>
        <w:pStyle w:val="Normal"/>
        <w:ind w:left="960" w:hanging="0"/>
        <w:rPr/>
      </w:pPr>
      <w:r>
        <w:rPr/>
        <w:t>〔得道懲誡獄〕係特為白陽法門〔得道〕之原靈而設，獄內之原靈亦是由〔九九紫陽關〕貶落者。</w:t>
      </w:r>
    </w:p>
    <w:p>
      <w:pPr>
        <w:pStyle w:val="Normal"/>
        <w:ind w:left="960" w:hanging="0"/>
        <w:rPr/>
      </w:pPr>
      <w:r>
        <w:rPr/>
        <w:t>此二獄性質，與其他地獄稍有不同，均係針對身入道門之亡靈而設。至於本殿轄下之〔聚善所〕與〔修神所〕等，非在參訪之列，於此不再多述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時間不很充裕，是否就請</w:t>
      </w:r>
      <w:r>
        <w:rPr/>
        <w:tab/>
      </w:r>
      <w:r>
        <w:rPr/>
        <w:t>大帝允許參觀訪問二獄？</w:t>
      </w:r>
    </w:p>
    <w:p>
      <w:pPr>
        <w:pStyle w:val="Normal"/>
        <w:ind w:left="960" w:hanging="960"/>
        <w:rPr/>
      </w:pPr>
      <w:r>
        <w:rPr/>
        <w:t>大帝：</w:t>
      </w:r>
      <w:r>
        <w:rPr/>
        <w:tab/>
      </w:r>
      <w:r>
        <w:rPr/>
        <w:t>獄官已來殿等候多時，　貴師徒可隨之前去。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請　古佛與悟緣修士隨下官前往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三人步出殿右行，翻過一處小山坡，視線頓時開濶，〔僧儒道獄〕已然在望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前面見牛、馬二將軍押一批罪魂將要入城，罪魂個個脚鐐手銬面帶憂戚，有數位罪魂狀似不願進城，而遭惡面鬼以鞭毒打，鞭如雨下，罪魂哀號呼天搶地，最後還是入城去了！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守城官已在城門候駕，請二位隨吾入內參觀！</w:t>
      </w:r>
    </w:p>
    <w:p>
      <w:pPr>
        <w:pStyle w:val="Normal"/>
        <w:ind w:left="960" w:hanging="960"/>
        <w:rPr/>
      </w:pPr>
      <w:r>
        <w:rPr/>
        <w:t>城官：</w:t>
      </w:r>
      <w:r>
        <w:rPr/>
        <w:tab/>
      </w:r>
      <w:r>
        <w:rPr/>
        <w:t>恭迎　天然古佛與悟緣修士！請進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不用多禮</w:t>
      </w:r>
      <w:r>
        <w:rPr/>
        <w:t>... ...</w:t>
      </w:r>
      <w:r>
        <w:rPr/>
        <w:t>。</w:t>
      </w:r>
    </w:p>
    <w:p>
      <w:pPr>
        <w:pStyle w:val="Normal"/>
        <w:ind w:left="960" w:hanging="0"/>
        <w:rPr/>
      </w:pPr>
      <w:r>
        <w:rPr/>
        <w:t>三人來至獄內，哀聲震耳欲聾，正是罪魂在此受刑之慘號聲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請</w:t>
      </w:r>
      <w:r>
        <w:rPr/>
        <w:tab/>
      </w:r>
      <w:r>
        <w:rPr/>
        <w:t>獄官提調幾位亡靈接受訪問！</w:t>
      </w:r>
    </w:p>
    <w:p>
      <w:pPr>
        <w:pStyle w:val="Normal"/>
        <w:ind w:left="960" w:hanging="0"/>
        <w:rPr/>
      </w:pPr>
      <w:r>
        <w:rPr/>
        <w:t>言罷獄吏已押來一僧一道二位亡靈</w:t>
      </w:r>
      <w:r>
        <w:rPr/>
        <w:t>... ...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聽著！這兩位是</w:t>
      </w:r>
      <w:r>
        <w:rPr/>
        <w:tab/>
      </w:r>
      <w:r>
        <w:rPr/>
        <w:t>天然古佛與人間修士悟緣，奉旨著書來此遊訪，以充金篇資料，爾等快將在此受刑因由訴出，不得隱瞞！</w:t>
      </w:r>
    </w:p>
    <w:p>
      <w:pPr>
        <w:pStyle w:val="Normal"/>
        <w:ind w:left="960" w:hanging="960"/>
        <w:rPr/>
      </w:pPr>
      <w:r>
        <w:rPr/>
        <w:t>僧魂：</w:t>
      </w:r>
      <w:r>
        <w:rPr/>
        <w:tab/>
      </w:r>
      <w:r>
        <w:rPr/>
        <w:t>苦也！請　古佛慈悲救我一救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自作自受，吾亦愛莫能助，不若將在世犯過實情，趁此機緣照實吐露，或可稍抵罪愆也。</w:t>
      </w:r>
    </w:p>
    <w:p>
      <w:pPr>
        <w:pStyle w:val="Normal"/>
        <w:ind w:left="960" w:hanging="960"/>
        <w:rPr/>
      </w:pPr>
      <w:r>
        <w:rPr/>
        <w:t>僧魂：</w:t>
      </w:r>
      <w:r>
        <w:rPr/>
        <w:tab/>
      </w:r>
      <w:r>
        <w:rPr/>
        <w:t>是！是！吾在世為一寺廟之主持，寺廟香火鼎盛信徒極眾，經常有人送來許多善書經典供香客取閱，尤其鸞書之類特別多，在吾認為除了佛法之外，其餘皆為邪魔外道，鸞書更是邪魔之物，</w:t>
      </w:r>
      <w:r>
        <w:rPr>
          <w:rFonts w:eastAsia="Times New Roman"/>
        </w:rPr>
        <w:t xml:space="preserve"> </w:t>
      </w:r>
      <w:r>
        <w:rPr/>
        <w:t>閱之會引人入迷，因此除了佛教書刋之外，其他書籍一律引火焚燬，此生在吾手中焚燬之書不計其數，吾始終認為是在維護正法而沾沾自喜。</w:t>
      </w:r>
    </w:p>
    <w:p>
      <w:pPr>
        <w:pStyle w:val="Normal"/>
        <w:ind w:left="960" w:hanging="0"/>
        <w:rPr/>
      </w:pPr>
      <w:r>
        <w:rPr/>
        <w:t>歸空之後，魂雖至〔儒道釋亡魂稽查室〕，但隨卽被貶落地獄，　大帝因吾蓄意焚燬代天宣化之善書經典，罪大惡極，雖有功德亦不足抵過，發落來此受刑，每日毒火焚身，皮焦肉裂，痛苦難當也。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萬法本來平等，爾之行為破壞法力莫此為甚，希望爾好自反省體悟，以待日後刑滿出獄也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這位道士請了！是否亦將在生所犯之過訴說，以供登載遊書，勸化世人？</w:t>
      </w:r>
    </w:p>
    <w:p>
      <w:pPr>
        <w:pStyle w:val="Normal"/>
        <w:ind w:left="960" w:hanging="960"/>
        <w:rPr/>
      </w:pPr>
      <w:r>
        <w:rPr/>
        <w:t>道魂：</w:t>
      </w:r>
      <w:r>
        <w:rPr/>
        <w:tab/>
      </w:r>
      <w:r>
        <w:rPr/>
        <w:t>唉！唉！吾在陽世身入道門，然而並未專心修道，只是假道之名安身而已，是以道經不參，妄造是非，劃符作奸，假法術流為人消災解厄，誆騙銀財！甚者藉法術敗壞婦道人家名節，犯下滔天大罪。</w:t>
      </w:r>
    </w:p>
    <w:p>
      <w:pPr>
        <w:pStyle w:val="Normal"/>
        <w:ind w:left="960" w:hanging="0"/>
        <w:rPr/>
      </w:pPr>
      <w:r>
        <w:rPr/>
        <w:t>過世之後，亦是魂經〔儒道釋亡魂稽查室〕查證所犯罪行，該當貶落地獄，　大帝以吾善德不立，罪行累累，辜負身入道門之大好修道契緣，知法犯法罪加一等，判吾入此獄中刑罰。兇厲鬼差冷面無情，每日執長叉猛刑吾軀，利叉插穿五臟六腑，痛得死去活來，天眼昭彰，吾今真是悔不當初，懇求　古佛在上救拔！救拔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仰箭射空，力盡還墜，果報業力替代不得，爾還是安份在此受刑吧！</w:t>
      </w:r>
    </w:p>
    <w:p>
      <w:pPr>
        <w:pStyle w:val="Normal"/>
        <w:ind w:left="960" w:hanging="0"/>
        <w:rPr/>
      </w:pPr>
      <w:r>
        <w:rPr/>
        <w:t>言罷，獄卒押下二魂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再勞　獄官帶路，吾等欲再至〔得道懲誡獄〕一訪。</w:t>
      </w:r>
    </w:p>
    <w:p>
      <w:pPr>
        <w:pStyle w:val="Normal"/>
        <w:rPr/>
      </w:pPr>
      <w:r>
        <w:rPr/>
        <w:t>獄官：</w:t>
      </w:r>
      <w:r>
        <w:rPr/>
        <w:tab/>
      </w:r>
      <w:r>
        <w:rPr/>
        <w:t>請隨吾來</w:t>
      </w:r>
      <w:r>
        <w:rPr/>
        <w:t>…</w:t>
      </w:r>
      <w:r>
        <w:rPr>
          <w:rFonts w:eastAsia="Times New Roman"/>
        </w:rPr>
        <w:t xml:space="preserve"> </w:t>
      </w:r>
      <w:r>
        <w:rPr/>
        <w:t>...</w:t>
      </w:r>
      <w:r>
        <w:rPr/>
        <w:t>。</w:t>
      </w:r>
    </w:p>
    <w:p>
      <w:pPr>
        <w:pStyle w:val="Normal"/>
        <w:ind w:left="960" w:hanging="0"/>
        <w:rPr/>
      </w:pPr>
      <w:r>
        <w:rPr/>
        <w:t>三人出城而去，行經一段曲折小徑，過一小坡，〔得道懲誡獄〕赫然在望，城官已候在道旁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ind w:left="960" w:hanging="960"/>
        <w:rPr/>
      </w:pPr>
      <w:r>
        <w:rPr/>
        <w:t>城官：</w:t>
      </w:r>
      <w:r>
        <w:rPr/>
        <w:tab/>
      </w:r>
      <w:r>
        <w:rPr/>
        <w:t>歡迎　古佛與悟緣緣駕臨本獄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吾等時間不多，請速提調幾位貶落之亡靈前來接受採訪。</w:t>
      </w:r>
    </w:p>
    <w:p>
      <w:pPr>
        <w:pStyle w:val="Normal"/>
        <w:ind w:left="960" w:hanging="960"/>
        <w:rPr/>
      </w:pPr>
      <w:r>
        <w:rPr/>
        <w:t>城官：</w:t>
      </w:r>
      <w:r>
        <w:rPr/>
        <w:tab/>
      </w:r>
      <w:r>
        <w:rPr/>
        <w:t>是！請稍候。</w:t>
      </w:r>
    </w:p>
    <w:p>
      <w:pPr>
        <w:pStyle w:val="Normal"/>
        <w:ind w:left="960" w:hanging="0"/>
        <w:rPr/>
      </w:pPr>
      <w:r>
        <w:rPr/>
        <w:t>言畢，命獄吏前往提調，不久見獄吏押三位亡靈迤邐前來，個個衣衫襤褸，形容憔悴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眾靈聽著！爾師　天然古佛今率悟緣前來採訪，個個將所犯罪惡據實報告，如有虛言，加重罪罰！現在還不快快拜見！</w:t>
      </w:r>
    </w:p>
    <w:p>
      <w:pPr>
        <w:pStyle w:val="Normal"/>
        <w:ind w:left="960" w:hanging="960"/>
        <w:rPr/>
      </w:pPr>
      <w:r>
        <w:rPr/>
        <w:t>眾魂：</w:t>
      </w:r>
      <w:r>
        <w:rPr/>
        <w:tab/>
      </w:r>
      <w:r>
        <w:rPr/>
        <w:t>罪靈叩見　師尊與悟緣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起來吧！在世不知修，今日淪落至此，唉！咎由自取也！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現在個別開始報告吧！</w:t>
      </w:r>
    </w:p>
    <w:p>
      <w:pPr>
        <w:pStyle w:val="Normal"/>
        <w:ind w:left="960" w:hanging="960"/>
        <w:rPr/>
      </w:pPr>
      <w:r>
        <w:rPr/>
        <w:t>靈甲：</w:t>
      </w:r>
      <w:r>
        <w:rPr/>
        <w:tab/>
      </w:r>
      <w:r>
        <w:rPr/>
        <w:t>吾在世得聞白陽大道，認真參研真理，並不時參加各種道理班，日後亦自設佛壇，度化不少佛子為善向道。因吾之努力學習，道理漸明，以後便在佛堂自己開班傳道，</w:t>
      </w:r>
      <w:r>
        <w:rPr>
          <w:rFonts w:eastAsia="Times New Roman"/>
        </w:rPr>
        <w:t xml:space="preserve"> </w:t>
      </w:r>
      <w:r>
        <w:rPr/>
        <w:t>殊不知吾之道學程度，僅止於〔頑空〕階段，因此所傳之道理皆為似是而非之歪理，</w:t>
      </w:r>
      <w:r>
        <w:rPr>
          <w:rFonts w:eastAsia="Times New Roman"/>
        </w:rPr>
        <w:t xml:space="preserve"> </w:t>
      </w:r>
      <w:r>
        <w:rPr/>
        <w:t>比如吾常講說：抽煙、喝酒、賭博等惡行，絲毫影響不到自性，因為自性原來不受，</w:t>
      </w:r>
      <w:r>
        <w:rPr>
          <w:rFonts w:eastAsia="Times New Roman"/>
        </w:rPr>
        <w:t xml:space="preserve"> </w:t>
      </w:r>
      <w:r>
        <w:rPr/>
        <w:t>所以無罪可言，萬法由心生，亦由心滅，所以如果做了壞事，心不認為是壞事就行了</w:t>
      </w:r>
      <w:r>
        <w:rPr/>
        <w:t>... ...</w:t>
      </w:r>
      <w:r>
        <w:rPr/>
        <w:t>等等。</w:t>
      </w:r>
    </w:p>
    <w:p>
      <w:pPr>
        <w:pStyle w:val="Normal"/>
        <w:ind w:left="960" w:hanging="0"/>
        <w:rPr/>
      </w:pPr>
      <w:r>
        <w:rPr/>
        <w:t>因吾之以訛傳訛，自誤誤人，不但無功反而有過，而且吾不肯接受大善知識之勸導指正，一錯再錯，造成今天之大惡果，懇祈　師尊救苦救難，徒兒今知罪了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再大的罪罰，自性原來不受，怕什麼？好好在此安份受刑吧！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第二位罪靈開始報告吧！</w:t>
      </w:r>
    </w:p>
    <w:p>
      <w:pPr>
        <w:pStyle w:val="Normal"/>
        <w:ind w:left="960" w:hanging="960"/>
        <w:rPr/>
      </w:pPr>
      <w:r>
        <w:rPr/>
        <w:t>靈乙：</w:t>
      </w:r>
      <w:r>
        <w:rPr/>
        <w:tab/>
      </w:r>
      <w:r>
        <w:rPr/>
        <w:t>唉！吾在陽世曾拜求白陽大道，當時不知〔得道〕之珍貴，拜求之後就未再進一步深入探求真理，雖引保師常勸吾要進道，但吾只當是耳邊風，並不放在心上，因此對道義一竅不通，更甭提到修持。</w:t>
      </w:r>
    </w:p>
    <w:p>
      <w:pPr>
        <w:pStyle w:val="Normal"/>
        <w:ind w:left="960" w:hanging="0"/>
        <w:rPr/>
      </w:pPr>
      <w:r>
        <w:rPr/>
        <w:t>只因吾在陽世作惡多端，吃、喝、嫖、賭無所不能，歸空之後在三叉路口之〔得道亡魂稽查室〕</w:t>
      </w:r>
      <w:r>
        <w:rPr>
          <w:rFonts w:eastAsia="SimSun;宋体"/>
        </w:rPr>
        <w:t>卽</w:t>
      </w:r>
      <w:r>
        <w:rPr/>
        <w:t>被貶落地獄，每日接受陰差酷刑拷打，遍體鱗傷，真是悽慘，以上是吾之告。</w:t>
      </w:r>
    </w:p>
    <w:p>
      <w:pPr>
        <w:pStyle w:val="Normal"/>
        <w:ind w:left="960" w:hanging="960"/>
        <w:rPr/>
      </w:pPr>
      <w:r>
        <w:rPr/>
        <w:t>獄官：</w:t>
      </w:r>
      <w:r>
        <w:rPr/>
        <w:tab/>
      </w:r>
      <w:r>
        <w:rPr/>
        <w:t>第三位輪到爾報告了！</w:t>
      </w:r>
    </w:p>
    <w:p>
      <w:pPr>
        <w:pStyle w:val="Normal"/>
        <w:ind w:left="960" w:hanging="960"/>
        <w:rPr/>
      </w:pPr>
      <w:r>
        <w:rPr/>
        <w:t>靈丙：</w:t>
      </w:r>
      <w:r>
        <w:rPr/>
        <w:tab/>
      </w:r>
      <w:r>
        <w:rPr/>
        <w:t>吾在世為一點傳師，不素開荒辦道認真，領導不少後學。只因吾不知〔道〕本平凡貫於日常生活之中一學道多年毫無感應，逐漸失去信心，而一心追求玄異神通，四處訪道，只因吾之迷而不覺，逐陷入〔三六七二〕假祖師之魔圈。最不該者，吾所領導之後學，大部份都吾一起走入邪道，誤人生死者，莫此為甚，吾實在罪該萬死！唉！唉！嗚</w:t>
      </w:r>
      <w:r>
        <w:rPr/>
        <w:t xml:space="preserve">... ... ... 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唉！一人墜落，千百萬人之生死大事盡誤！可嘆！可嘆！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今夜時辰已屆，吾率悟緣先行告退，煩請　獄官代吾倆向　大帝轉致感謝之意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拜別　獄官！多謝今夜之協助，</w:t>
      </w:r>
      <w:r>
        <w:rPr>
          <w:rFonts w:eastAsia="Times New Roman"/>
        </w:rPr>
        <w:t xml:space="preserve"> </w:t>
      </w:r>
      <w:r>
        <w:rPr/>
        <w:t>使遊記增添無數寶貴資料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上蓮！起</w:t>
      </w:r>
      <w:r>
        <w:rPr/>
        <w:t xml:space="preserve">... ... </w:t>
      </w:r>
      <w:r>
        <w:rPr/>
        <w:t>。</w:t>
      </w:r>
    </w:p>
    <w:p>
      <w:pPr>
        <w:pStyle w:val="Normal"/>
        <w:ind w:left="960" w:hanging="0"/>
        <w:rPr/>
      </w:pPr>
      <w:r>
        <w:rPr/>
        <w:t>佛壇已到，悟緣靈體還原！</w:t>
      </w:r>
    </w:p>
    <w:p>
      <w:pPr>
        <w:pStyle w:val="Normal"/>
        <w:ind w:left="960" w:hanging="0"/>
        <w:rPr/>
      </w:pPr>
      <w:r>
        <w:rPr/>
        <w:t>有勞鎮殿將軍護法！</w:t>
      </w:r>
    </w:p>
    <w:p>
      <w:pPr>
        <w:pStyle w:val="Normal"/>
        <w:ind w:left="960" w:hanging="0"/>
        <w:rPr/>
      </w:pPr>
      <w:r>
        <w:rPr/>
        <w:t>吾回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</w:rPr>
        <w:t>第十六回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兜率天宮錄妙景　　　八卦果院顯修心</w:t>
      </w:r>
    </w:p>
    <w:p>
      <w:pPr>
        <w:pStyle w:val="Normal"/>
        <w:ind w:left="1438" w:firstLine="1"/>
        <w:rPr/>
      </w:pPr>
      <w:r>
        <w:rPr>
          <w:b/>
          <w:color w:val="FF0000"/>
          <w:lang w:val="en-US"/>
        </w:rPr>
        <w:t>降</w:t>
      </w:r>
      <w:r>
        <w:rPr>
          <w:b/>
          <w:lang w:val="en-US"/>
        </w:rPr>
        <w:t>伏執心面玄如　　　</w:t>
      </w:r>
      <w:r>
        <w:rPr>
          <w:b/>
          <w:color w:val="FF0000"/>
          <w:lang w:val="en-US"/>
        </w:rPr>
        <w:t>龍</w:t>
      </w:r>
      <w:r>
        <w:rPr>
          <w:b/>
          <w:lang w:val="en-US"/>
        </w:rPr>
        <w:t>華菩提白陽軀</w:t>
      </w:r>
    </w:p>
    <w:p>
      <w:pPr>
        <w:pStyle w:val="Normal"/>
        <w:ind w:left="1438" w:firstLine="1"/>
        <w:rPr>
          <w:lang w:val="en-US"/>
        </w:rPr>
      </w:pPr>
      <w:r>
        <w:rPr>
          <w:b/>
          <w:color w:val="FF0000"/>
          <w:lang w:val="en-US"/>
        </w:rPr>
        <w:t>尊</w:t>
      </w:r>
      <w:r>
        <w:rPr>
          <w:b/>
          <w:lang w:val="en-US"/>
        </w:rPr>
        <w:t>敬萬靈皆一體　　　</w:t>
      </w:r>
      <w:r>
        <w:rPr>
          <w:b/>
          <w:color w:val="FF0000"/>
          <w:lang w:val="en-US"/>
        </w:rPr>
        <w:t>者</w:t>
      </w:r>
      <w:r>
        <w:rPr>
          <w:b/>
          <w:lang w:val="en-US"/>
        </w:rPr>
        <w:t>遊世間作明珠</w:t>
      </w:r>
      <w:r>
        <w:rPr>
          <w:lang w:val="en-US"/>
        </w:rPr>
        <w:t>　　　吾乃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天然古佛　　欽奉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天旨</w:t>
      </w:r>
      <w:r>
        <w:rPr>
          <w:lang w:val="en-US"/>
        </w:rPr>
        <w:tab/>
      </w:r>
      <w:r>
        <w:rPr>
          <w:lang w:val="en-US"/>
        </w:rPr>
        <w:t>降至東土　　恭進佛軒　　禮參</w:t>
      </w:r>
    </w:p>
    <w:p>
      <w:pPr>
        <w:pStyle w:val="Normal"/>
        <w:ind w:left="960" w:hanging="960"/>
        <w:rPr/>
      </w:pPr>
      <w:r>
        <w:rPr>
          <w:lang w:val="en-US"/>
        </w:rPr>
        <w:t>慈娘</w:t>
      </w:r>
      <w:r>
        <w:rPr>
          <w:lang w:val="en-US"/>
        </w:rPr>
        <w:tab/>
      </w:r>
      <w:r>
        <w:rPr>
          <w:lang w:val="en-US"/>
        </w:rPr>
        <w:t>再與徒言　　今逢聖會　　奉命著書　　諸徒肅然</w:t>
      </w:r>
    </w:p>
    <w:p>
      <w:pPr>
        <w:pStyle w:val="Normal"/>
        <w:snapToGrid w:val="false"/>
        <w:spacing w:lineRule="auto" w:line="120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left="960" w:firstLine="1"/>
        <w:rPr/>
      </w:pPr>
      <w:r>
        <w:rPr>
          <w:b/>
          <w:lang w:val="en-US"/>
        </w:rPr>
        <w:t>靜觀批宣　　天佛院景　　</w:t>
      </w:r>
      <w:r>
        <w:rPr>
          <w:rFonts w:eastAsia="SimSun;宋体"/>
          <w:b/>
          <w:lang w:val="en-US"/>
        </w:rPr>
        <w:t>卽</w:t>
      </w:r>
      <w:r>
        <w:rPr>
          <w:b/>
          <w:lang w:val="en-US"/>
        </w:rPr>
        <w:t>在目前　　能值此會</w:t>
      </w:r>
    </w:p>
    <w:p>
      <w:pPr>
        <w:pStyle w:val="Normal"/>
        <w:ind w:firstLine="961"/>
        <w:rPr/>
      </w:pPr>
      <w:r>
        <w:rPr>
          <w:b/>
          <w:lang w:val="en-US"/>
        </w:rPr>
        <w:t>歷世有緣　　用心悟參　　方不失蓮　　書成之日</w:t>
      </w:r>
    </w:p>
    <w:p>
      <w:pPr>
        <w:pStyle w:val="Normal"/>
        <w:ind w:firstLine="961"/>
        <w:rPr/>
      </w:pPr>
      <w:r>
        <w:rPr>
          <w:b/>
          <w:lang w:val="en-US"/>
        </w:rPr>
        <w:t>諸天欽讚　　功德無量　　廣貧人寰　　光耀無邊</w:t>
      </w:r>
    </w:p>
    <w:p>
      <w:pPr>
        <w:pStyle w:val="Normal"/>
        <w:ind w:firstLine="961"/>
        <w:rPr/>
      </w:pPr>
      <w:r>
        <w:rPr>
          <w:b/>
          <w:lang w:val="en-US"/>
        </w:rPr>
        <w:t>人人珍惜　　處處傳宣　　替師代天　　引度良賢</w:t>
      </w:r>
    </w:p>
    <w:p>
      <w:pPr>
        <w:pStyle w:val="Normal"/>
        <w:ind w:firstLine="961"/>
        <w:rPr/>
      </w:pPr>
      <w:r>
        <w:rPr>
          <w:b/>
          <w:lang w:val="en-US"/>
        </w:rPr>
        <w:t>棄盡邪偏　　維護正道　　發揚天理　　皆回理天　　　</w:t>
      </w:r>
      <w:r>
        <w:rPr>
          <w:lang w:val="en-US"/>
        </w:rPr>
        <w:t>哈哈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/>
      </w:pPr>
      <w:r>
        <w:rPr>
          <w:b/>
          <w:lang w:val="en-US"/>
        </w:rPr>
        <w:t>太虛大</w:t>
      </w:r>
      <w:r>
        <w:rPr>
          <w:b/>
          <w:lang w:val="en-US"/>
        </w:rPr>
        <w:tab/>
      </w:r>
      <w:r>
        <w:rPr>
          <w:b/>
          <w:lang w:val="en-US"/>
        </w:rPr>
        <w:t>不比那</w:t>
      </w:r>
      <w:r>
        <w:rPr>
          <w:b/>
          <w:lang w:val="en-US"/>
        </w:rPr>
        <w:tab/>
      </w:r>
      <w:r>
        <w:rPr>
          <w:b/>
          <w:lang w:val="en-US"/>
        </w:rPr>
        <w:t>心境無涯　　放則彌</w:t>
      </w:r>
      <w:r>
        <w:rPr>
          <w:b/>
          <w:lang w:val="en-US"/>
        </w:rPr>
        <w:tab/>
      </w:r>
      <w:r>
        <w:rPr>
          <w:b/>
          <w:lang w:val="en-US"/>
        </w:rPr>
        <w:t>滿六合</w:t>
      </w:r>
      <w:r>
        <w:rPr>
          <w:b/>
          <w:lang w:val="en-US"/>
        </w:rPr>
        <w:tab/>
      </w:r>
      <w:r>
        <w:rPr>
          <w:b/>
          <w:lang w:val="en-US"/>
        </w:rPr>
        <w:t>退藏靈台</w:t>
      </w:r>
    </w:p>
    <w:p>
      <w:pPr>
        <w:pStyle w:val="Normal"/>
        <w:ind w:left="960" w:hanging="0"/>
        <w:rPr/>
      </w:pPr>
      <w:r>
        <w:rPr>
          <w:b/>
          <w:lang w:val="en-US"/>
        </w:rPr>
        <w:t>任萬刧</w:t>
      </w:r>
      <w:r>
        <w:rPr>
          <w:b/>
          <w:lang w:val="en-US"/>
        </w:rPr>
        <w:tab/>
      </w:r>
      <w:r>
        <w:rPr>
          <w:b/>
          <w:lang w:val="en-US"/>
        </w:rPr>
        <w:t>生滅變</w:t>
      </w:r>
      <w:r>
        <w:rPr>
          <w:b/>
          <w:lang w:val="en-US"/>
        </w:rPr>
        <w:tab/>
      </w:r>
      <w:r>
        <w:rPr>
          <w:b/>
          <w:lang w:val="en-US"/>
        </w:rPr>
        <w:t>此性原在　　不動搖</w:t>
      </w:r>
      <w:r>
        <w:rPr>
          <w:b/>
          <w:lang w:val="en-US"/>
        </w:rPr>
        <w:tab/>
      </w:r>
      <w:r>
        <w:rPr>
          <w:b/>
          <w:lang w:val="en-US"/>
        </w:rPr>
        <w:t>如意寶</w:t>
      </w:r>
      <w:r>
        <w:rPr>
          <w:b/>
          <w:lang w:val="en-US"/>
        </w:rPr>
        <w:tab/>
      </w:r>
      <w:r>
        <w:rPr>
          <w:b/>
          <w:lang w:val="en-US"/>
        </w:rPr>
        <w:t>名為如來</w:t>
      </w:r>
    </w:p>
    <w:p>
      <w:pPr>
        <w:pStyle w:val="Normal"/>
        <w:ind w:left="960" w:hanging="0"/>
        <w:rPr/>
      </w:pPr>
      <w:r>
        <w:rPr>
          <w:b/>
          <w:lang w:val="en-US"/>
        </w:rPr>
        <w:t>清淨體</w:t>
      </w:r>
      <w:r>
        <w:rPr>
          <w:b/>
          <w:lang w:val="en-US"/>
        </w:rPr>
        <w:tab/>
      </w:r>
      <w:r>
        <w:rPr>
          <w:b/>
          <w:lang w:val="en-US"/>
        </w:rPr>
        <w:t>無相身</w:t>
      </w:r>
      <w:r>
        <w:rPr>
          <w:b/>
          <w:lang w:val="en-US"/>
        </w:rPr>
        <w:tab/>
      </w:r>
      <w:r>
        <w:rPr>
          <w:b/>
          <w:lang w:val="en-US"/>
        </w:rPr>
        <w:t>穩坐金階　　無執著</w:t>
      </w:r>
      <w:r>
        <w:rPr>
          <w:b/>
          <w:lang w:val="en-US"/>
        </w:rPr>
        <w:tab/>
      </w:r>
      <w:r>
        <w:rPr>
          <w:b/>
          <w:lang w:val="en-US"/>
        </w:rPr>
        <w:t>無分別</w:t>
      </w:r>
      <w:r>
        <w:rPr>
          <w:b/>
          <w:lang w:val="en-US"/>
        </w:rPr>
        <w:tab/>
      </w:r>
      <w:r>
        <w:rPr>
          <w:b/>
          <w:lang w:val="en-US"/>
        </w:rPr>
        <w:t>更無對待</w:t>
      </w:r>
    </w:p>
    <w:p>
      <w:pPr>
        <w:pStyle w:val="Normal"/>
        <w:ind w:left="960" w:hanging="0"/>
        <w:rPr/>
      </w:pPr>
      <w:r>
        <w:rPr>
          <w:b/>
          <w:lang w:val="en-US"/>
        </w:rPr>
        <w:t>此境界</w:t>
      </w:r>
      <w:r>
        <w:rPr>
          <w:b/>
          <w:lang w:val="en-US"/>
        </w:rPr>
        <w:tab/>
      </w:r>
      <w:r>
        <w:rPr>
          <w:b/>
          <w:lang w:val="en-US"/>
        </w:rPr>
        <w:t>號真如</w:t>
      </w:r>
      <w:r>
        <w:rPr>
          <w:b/>
          <w:lang w:val="en-US"/>
        </w:rPr>
        <w:tab/>
      </w:r>
      <w:r>
        <w:rPr>
          <w:b/>
          <w:lang w:val="en-US"/>
        </w:rPr>
        <w:t>一理安排　　非頑空</w:t>
      </w:r>
      <w:r>
        <w:rPr>
          <w:b/>
          <w:lang w:val="en-US"/>
        </w:rPr>
        <w:tab/>
      </w:r>
      <w:r>
        <w:rPr>
          <w:b/>
          <w:lang w:val="en-US"/>
        </w:rPr>
        <w:t>無一物</w:t>
      </w:r>
      <w:r>
        <w:rPr>
          <w:b/>
          <w:lang w:val="en-US"/>
        </w:rPr>
        <w:tab/>
      </w:r>
      <w:r>
        <w:rPr>
          <w:b/>
          <w:lang w:val="en-US"/>
        </w:rPr>
        <w:t>實存妙懷</w:t>
      </w:r>
    </w:p>
    <w:p>
      <w:pPr>
        <w:pStyle w:val="Normal"/>
        <w:ind w:left="960" w:hanging="0"/>
        <w:rPr/>
      </w:pPr>
      <w:r>
        <w:rPr>
          <w:b/>
          <w:lang w:val="en-US"/>
        </w:rPr>
        <w:t>包乾坤</w:t>
      </w:r>
      <w:r>
        <w:rPr>
          <w:b/>
          <w:lang w:val="en-US"/>
        </w:rPr>
        <w:tab/>
      </w:r>
      <w:r>
        <w:rPr>
          <w:b/>
          <w:lang w:val="en-US"/>
        </w:rPr>
        <w:t>運萬命</w:t>
      </w:r>
      <w:r>
        <w:rPr>
          <w:b/>
          <w:lang w:val="en-US"/>
        </w:rPr>
        <w:tab/>
      </w:r>
      <w:r>
        <w:rPr>
          <w:b/>
          <w:lang w:val="en-US"/>
        </w:rPr>
        <w:t>不沾塵埃　　原如是</w:t>
      </w:r>
      <w:r>
        <w:rPr>
          <w:b/>
          <w:lang w:val="en-US"/>
        </w:rPr>
        <w:tab/>
      </w:r>
      <w:r>
        <w:rPr>
          <w:b/>
          <w:lang w:val="en-US"/>
        </w:rPr>
        <w:t>回首見</w:t>
      </w:r>
      <w:r>
        <w:rPr>
          <w:b/>
          <w:lang w:val="en-US"/>
        </w:rPr>
        <w:tab/>
      </w:r>
      <w:r>
        <w:rPr>
          <w:b/>
          <w:lang w:val="en-US"/>
        </w:rPr>
        <w:t>自觀自在　　　</w:t>
      </w:r>
      <w:r>
        <w:rPr>
          <w:lang w:val="en-US"/>
        </w:rPr>
        <w:t>哈哈</w:t>
      </w:r>
    </w:p>
    <w:p>
      <w:pPr>
        <w:pStyle w:val="Normal"/>
        <w:snapToGrid w:val="false"/>
        <w:spacing w:lineRule="auto" w:line="120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明心見性，回理天，證清淨性土，乃為修道之最終目標。尤以白陽弟子，歷世廣修福慧，生逢應運普度法門。慧根深厚者，一指見性，作末法時期之燈塔，廣渡有緣，為創建人間淨土而努力。慧根較淺而真修實煉者，雖然在白陽法門之調教下，未能頓悟自在。但歸空後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符合　彌勒慈尊之接引本願，經〔九九紫陽關〕之考證後，必能往生兜率陀天，再接受有緣菩薩之教育。於〔未來世〕隨彌勒下閰浮提，親臨龍華大會，聞法證道，登理天，面〔無生〕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白陽門徒切記宏揚　彌勒淨土，必抱〔不厭生死〕，〔不求斷結〕之大無畏精神。因為只有如此方是</w:t>
      </w:r>
      <w:r>
        <w:rPr>
          <w:rFonts w:ascii="PMingLiU;新細明體" w:hAnsi="PMingLiU;新細明體" w:cs="PMingLiU;新細明體"/>
          <w:lang w:val="en-US"/>
        </w:rPr>
        <w:t>『</w:t>
      </w:r>
      <w:r>
        <w:rPr>
          <w:rFonts w:ascii="PMingLiU;新細明體" w:hAnsi="PMingLiU;新細明體" w:cs="PMingLiU;新細明體"/>
          <w:lang w:val="en-US"/>
        </w:rPr>
        <w:t>維摩經</w:t>
      </w:r>
      <w:r>
        <w:rPr>
          <w:rFonts w:ascii="PMingLiU;新細明體" w:hAnsi="PMingLiU;新細明體" w:cs="PMingLiU;新細明體"/>
          <w:lang w:val="en-US"/>
        </w:rPr>
        <w:t>』</w:t>
      </w:r>
      <w:r>
        <w:rPr>
          <w:rFonts w:ascii="PMingLiU;新細明體" w:hAnsi="PMingLiU;新細明體" w:cs="PMingLiU;新細明體"/>
          <w:lang w:val="en-US"/>
        </w:rPr>
        <w:t>所稱讚：〔菩薩為眾生故入生死，有生死則有病</w:t>
      </w:r>
      <w:r>
        <w:rPr>
          <w:lang w:val="en-US"/>
        </w:rPr>
        <w:t>。〕之大乘大公精神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亦方符合〔同體大悲〕之內涵，當然發此大菩提慈悲心，並非戀眷人間聲色或恐懼空界寂寂。或著眾生相，或執緣行慈。而是無住行慈與無相大悲心之流露也。故淨土並非讓人避難或享受之地，而是帶著懇荒之精神，造福眾生等理想之菩提心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為師奉勸彼輩觀念錯誤之修子，確實體悟　彌勒祖師大慈願之真義。隨時隨地盡力幫助同胞（一切眾生），使之得法喜道悅。並勤行素食、護生、守戒、十善、恭敬　彌勒慈尊，悟參自性，接引緣人，不計苦樂，不避煩惱，不喜涅槃，不懼生死，如此方不愧是代天宣化之白陽賢徒良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！今夜我倆將前往兜率陀天，正式參訪〔天佛院〕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哇！真是令人興奮，歷經千辛萬苦，長久期盼，終於要去拜訪響往已久之〔天佛院〕了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先別得意忘形，在未出發之前，吾先做一番說明：兜率陀天是吾白陽法門原靈暫時寄身之淨土，其景色及天福，相信在世之賢徒，必定人人急欲知道，吾在此引述一段經典，以增加人間修子之向心力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佛說觀彌勒上升兜率天經云：〔兜率陀天上，有五百億天子，一一天子皆修甚深檀波羅蜜，為供養一生補處菩薩故，以天福力造作宮殿，各各脫身梅檀摩尼寶冠，長跪合掌發是願言：</w:t>
      </w:r>
    </w:p>
    <w:p>
      <w:pPr>
        <w:pStyle w:val="Normal"/>
        <w:rPr/>
      </w:pPr>
      <w:r>
        <w:rPr>
          <w:b/>
          <w:color w:val="800000"/>
          <w:lang w:val="en-US"/>
        </w:rPr>
        <w:t>我今持此無價寶珠及以天冠，為供養大心眾生故，此人來世不久當成阿耨多羅三藐三菩提，我於彼佛莊嚴國界得受記者，令我寶冠化成供具。如是諸天子等各各長跪，發弘誓願復如是。</w:t>
      </w:r>
    </w:p>
    <w:p>
      <w:pPr>
        <w:pStyle w:val="Normal"/>
        <w:spacing w:before="0" w:after="240"/>
        <w:rPr/>
      </w:pPr>
      <w:r>
        <w:rPr>
          <w:b/>
          <w:color w:val="800000"/>
          <w:lang w:val="en-US"/>
        </w:rPr>
        <w:t>時諸天子作是願已，是諸寶冠化作五百萬億寶宮，一一寶宮有七重垣，一一垣七寶所成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一一寶出五百億光明，一一光明中有五百億蓮華，一一蓮華化作五百億行樹，一一樹葉有五百億寶色，一一寶色有五百億閻浮檀金光，一一閻浮檀金光中</w:t>
      </w:r>
      <w:r>
        <w:rPr>
          <w:b/>
          <w:color w:val="800000"/>
          <w:lang w:val="en-US"/>
        </w:rPr>
        <w:t>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出五百億諸天寶女，一一寶女住立樹下，執百億寶無數瓔珞，出妙音樂。</w:t>
      </w:r>
    </w:p>
    <w:p>
      <w:pPr>
        <w:pStyle w:val="Normal"/>
        <w:spacing w:before="0" w:after="240"/>
        <w:rPr/>
      </w:pPr>
      <w:r>
        <w:rPr>
          <w:b/>
          <w:color w:val="800000"/>
          <w:lang w:val="en-US"/>
        </w:rPr>
        <w:t>時樂音中演說不退轉地法輪之行，其樹生果如頗黎色，一切眾色入頗黎色中</w:t>
      </w:r>
      <w:r>
        <w:rPr>
          <w:b/>
          <w:color w:val="800000"/>
          <w:lang w:val="en-US"/>
        </w:rPr>
        <w:t>，</w:t>
      </w:r>
      <w:r>
        <w:rPr>
          <w:b/>
          <w:color w:val="800000"/>
          <w:lang w:val="en-US"/>
        </w:rPr>
        <w:t>是諸光明右旋婉轉流出眾音，眾音演說大慈大悲法。一一垣牆高六十二由旬，厚十四由旬，五百億龍王圍繞此垣，一一龍王雨五百億七寶行樹。莊嚴垣上，自然有風吹動此樹，樹相振觸，演說苦空、無常、無我諸波羅蜜。</w:t>
      </w:r>
    </w:p>
    <w:p>
      <w:pPr>
        <w:pStyle w:val="Normal"/>
        <w:spacing w:before="0" w:after="24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爾時此宮有一大神，名牢度跋提，</w:t>
      </w:r>
      <w:r>
        <w:rPr>
          <w:rFonts w:eastAsia="SimSun;宋体"/>
          <w:b/>
          <w:color w:val="800000"/>
          <w:lang w:val="en-US"/>
        </w:rPr>
        <w:t>卽</w:t>
      </w:r>
      <w:r>
        <w:rPr>
          <w:b/>
          <w:color w:val="800000"/>
          <w:lang w:val="en-US"/>
        </w:rPr>
        <w:t>從座起，遍禮十方佛，發宏誓願，若我福德應為彌勒菩薩造善法堂，令我額上自然出珠。</w:t>
      </w:r>
      <w:r>
        <w:rPr>
          <w:rFonts w:eastAsia="SimSun;宋体"/>
          <w:b/>
          <w:color w:val="800000"/>
          <w:lang w:val="en-US"/>
        </w:rPr>
        <w:t>卽</w:t>
      </w:r>
      <w:r>
        <w:rPr>
          <w:b/>
          <w:color w:val="800000"/>
          <w:lang w:val="en-US"/>
        </w:rPr>
        <w:t>發願已，額上自然出百億寶珠，</w:t>
      </w:r>
      <w:r>
        <w:rPr>
          <w:rFonts w:eastAsia="MS Mincho;ＭＳ 明朝"/>
          <w:b/>
          <w:color w:val="800000"/>
          <w:lang w:val="en-US"/>
        </w:rPr>
        <w:t>瑠</w:t>
      </w:r>
      <w:r>
        <w:rPr>
          <w:b/>
          <w:color w:val="800000"/>
          <w:lang w:val="en-US"/>
        </w:rPr>
        <w:t>璃頊梨一切眾色無不具足，如紫紺摩尼表裏映徹，此摩尼光廻旋空中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化為四十九重微妙寶宮，一一欄楯萬億梵摩尼寶所共合成，諸欄楯間自然化生九億天子五百億天女，一一天子手中化生無量億萬七寶蓮華，一一蓮花上有無量億光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其光明中具諸樂器，如是樂不鼓自鳴，此聲出時，諸女自然執眾樂器，競起歌舞，所詠歌音演說十善四弘誓願，諸天聞者皆發無上道心。</w:t>
      </w:r>
    </w:p>
    <w:p>
      <w:pPr>
        <w:pStyle w:val="Normal"/>
        <w:rPr/>
      </w:pPr>
      <w:r>
        <w:rPr>
          <w:b/>
          <w:color w:val="800000"/>
          <w:lang w:val="en-US"/>
        </w:rPr>
        <w:t>時諸園中有八色瑠璃渠，一一渠有五百億寶珠而用合成。一一渠中有八味水，八色具足，其水上湧游梁棟間，於四門外化生四花。水中華中如寶花流。一一華上有二十四天女，身色微妙如諸菩薩嚴身相，手中自然化五百億寶器。一一器中，天諸甘露自然盈滿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左肩荷佩無量纓珞，右肩復</w:t>
      </w:r>
      <w:r>
        <w:rPr>
          <w:rFonts w:ascii="MingLiU;細明體" w:hAnsi="MingLiU;細明體" w:cs="MingLiU;細明體"/>
          <w:b/>
          <w:color w:val="800000"/>
          <w:lang w:val="en-US"/>
        </w:rPr>
        <w:t>負無量樂器，</w:t>
      </w:r>
      <w:r>
        <w:rPr>
          <w:rFonts w:ascii="MingLiU;細明體" w:hAnsi="MingLiU;細明體" w:cs="MingLiU;細明體" w:eastAsia="MingLiU;細明體"/>
          <w:b/>
          <w:color w:val="800000"/>
          <w:lang w:val="en-US"/>
        </w:rPr>
        <w:t xml:space="preserve"> </w:t>
      </w:r>
      <w:r>
        <w:rPr>
          <w:rFonts w:ascii="MingLiU;細明體" w:hAnsi="MingLiU;細明體" w:cs="MingLiU;細明體"/>
          <w:b/>
          <w:color w:val="800000"/>
          <w:lang w:val="en-US"/>
        </w:rPr>
        <w:t>如雲往空中從水面出，讚歎菩薩六波羅蜜：若有往生兜率天上，</w:t>
      </w:r>
      <w:r>
        <w:rPr>
          <w:rFonts w:ascii="MingLiU;細明體" w:hAnsi="MingLiU;細明體" w:cs="MingLiU;細明體" w:eastAsia="MingLiU;細明體"/>
          <w:b/>
          <w:color w:val="800000"/>
          <w:lang w:val="en-US"/>
        </w:rPr>
        <w:t xml:space="preserve"> </w:t>
      </w:r>
      <w:r>
        <w:rPr>
          <w:rFonts w:ascii="MingLiU;細明體" w:hAnsi="MingLiU;細明體" w:cs="MingLiU;細明體"/>
          <w:b/>
          <w:color w:val="800000"/>
          <w:lang w:val="en-US"/>
        </w:rPr>
        <w:t>自然得此天女侍御</w:t>
      </w:r>
      <w:r>
        <w:rPr>
          <w:b/>
          <w:color w:val="800000"/>
          <w:lang w:val="en-US"/>
        </w:rPr>
        <w:t>。亦有七寶太師子座，高四由旬，閻淨檀金無量眾寶以為莊嚴，座四角頭生四蓮華，一一蓮華百寶所成，一一寶出百億光明，其光微妙化為五百億眾寶雜花莊寶帳。</w:t>
      </w:r>
    </w:p>
    <w:p>
      <w:pPr>
        <w:pStyle w:val="Normal"/>
        <w:spacing w:before="0" w:after="24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時十方面百千梵王，各各持一梵天妙寶，以為寶鈴懸寶帳上。時小梵王持天眾寶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以為網羅彌覆帳上，爾時百千無數天女眷屬，各持寶華以布座上，是諸蓮花自然皆出五百億寶女，手執白拂侍立帳內持宮四角有四寶柱，一一寶柱有百千樓閣，梵摩尼珠以為絞絡，時諸閣間有百千天女，色妙無比，手執樂器，其樂音中演說苦、空、無常、無我諸波羅蜜，如是天宮有百億萬無量寶色，一一諸女亦同寶色。爾時十方無量諸天命終，皆願往生兜率天宮，時兜率天宮有五大神。</w:t>
      </w:r>
    </w:p>
    <w:p>
      <w:pPr>
        <w:pStyle w:val="Normal"/>
        <w:spacing w:before="0" w:after="24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第一大神名曰寶幢，身雨七寶散宮牆內，一一寶珠化成無量樂器，懸處空中不鼓自鳴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有無量音適眾生意。</w:t>
      </w:r>
    </w:p>
    <w:p>
      <w:pPr>
        <w:pStyle w:val="Normal"/>
        <w:spacing w:before="0" w:after="24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第二大神名曰花德，身雨眾花彌覆宮牆化成花蓋，一一花蓋百千幢幡以為導引。</w:t>
      </w:r>
    </w:p>
    <w:p>
      <w:pPr>
        <w:pStyle w:val="Normal"/>
        <w:spacing w:before="0" w:after="24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第三大神名曰香音，身毛孔中雨生微妙海此岸梅檀香，其香如雲作百寶色遶宮七匝。</w:t>
      </w:r>
    </w:p>
    <w:p>
      <w:pPr>
        <w:pStyle w:val="Normal"/>
        <w:spacing w:before="0" w:after="24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第四大神名曰喜樂，兩如意珠，一一寶珠自然住在幢幡之上，顯說無量歸佛歸法歸比丘僧，及說五戒，無量善法諸波羅蜜，饒益勸助菩提意者。</w:t>
      </w:r>
    </w:p>
    <w:p>
      <w:pPr>
        <w:pStyle w:val="Normal"/>
        <w:spacing w:before="0" w:after="24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第五大神名曰正音聲，身諸毛孔流出眾水，一一水上有五百億花，一一華上有二十五玉女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一一玉女身諸毛孔，生一切音聲勝天魔后有音樂。</w:t>
      </w:r>
    </w:p>
    <w:p>
      <w:pPr>
        <w:pStyle w:val="Normal"/>
        <w:spacing w:before="0" w:after="240"/>
        <w:rPr>
          <w:rFonts w:ascii="MingLiU;細明體" w:hAnsi="MingLiU;細明體" w:cs="MingLiU;細明體"/>
          <w:color w:val="000080"/>
          <w:lang w:val="en-US"/>
        </w:rPr>
      </w:pPr>
      <w:r>
        <w:rPr>
          <w:b/>
          <w:color w:val="800000"/>
          <w:lang w:val="en-US"/>
        </w:rPr>
        <w:t>佛告優婆離，此名兜率陀天十善報應勝妙福處，若我住世一小刧中</w:t>
      </w:r>
      <w:r>
        <w:rPr>
          <w:b/>
          <w:color w:val="800000"/>
          <w:lang w:val="en-US"/>
        </w:rPr>
        <w:t>，</w:t>
      </w:r>
      <w:r>
        <w:rPr>
          <w:b/>
          <w:color w:val="800000"/>
          <w:lang w:val="en-US"/>
        </w:rPr>
        <w:t>廣說一生補處菩薩報應及十善果者，不能窮盡，今為汝等略為解說。〕</w:t>
      </w:r>
      <w:r>
        <w:rPr>
          <w:color w:val="00008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以上妙景乃世尊讚兜率陀天之形容，希望在世修子能發無上道心，不厭生死，愛敬無上菩提心，持五戒八齋具足，身心精進不懈，不求斷結，修十善法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一思惟兜率陀天上，上妙快樂，則命終必能往生此淨土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原來兜率陀天有如此莊嚴妙相，難怪白陽法門能蒙上蒼如此看重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　彌勒慈尊攝引眾生至兜率陀天，並非其最終之目的。只是權宜讓未能見性成佛之眾生，有一個不退轉之依靠境。故凡修福持戒，符合往生此天之人，被要為不厭生、不求斷結，且願隨　彌勒下生閻浮提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慈尊之彌勒大願著重在創建人間淨土與龍華三會，此點白陽弟子不可不知。若只一味盼望晋昇天佛院，而不願再下凡塵者，</w:t>
      </w:r>
      <w:r>
        <w:rPr>
          <w:rFonts w:eastAsia="SimSun;宋体"/>
          <w:lang w:val="en-US"/>
        </w:rPr>
        <w:t>卽</w:t>
      </w:r>
      <w:r>
        <w:rPr>
          <w:lang w:val="en-US"/>
        </w:rPr>
        <w:t>不符合往生天佛院之條件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請問　師尊！　彌勒祖師為何要把眾生從人間攝往兜率天，然後又要眾生再次下凡塵呢？眾生旣然好不容易離開千變萬化之易退轉人間，往生兜率天，永遠在那兒豈不更好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愛徒有所不知，兜率陀天雖然美好，但畢竟不是圓滿佛德之地。　彌勒慈尊為了拔度末法人間眾生之悲苦，避免眾生愈墜愈深，故才以大慈大悲之願力，普攝有緣佛子往生兜率天，以保佛根不退轉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到了人間化成淨土之時（現在千門萬教正在努力宏揚真理，更是儒宗應運，普救倫理道德之喪亡，祈使大同世界之早日完成實現！）彌勒祖師就曾帶領所有兜率天之佛子，降生閻浮提，並在人間龍華菩提樹下證佛，共說法大轉法輪三次，使能參與該會之人，都能見佛聞法，以超生死，完成靈性之大收圓，這就是龍華三會之來由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請問　師尊！</w:t>
      </w:r>
      <w:r>
        <w:rPr>
          <w:rFonts w:eastAsia="SimSun;宋体"/>
          <w:lang w:val="en-US"/>
        </w:rPr>
        <w:t>旣</w:t>
      </w:r>
      <w:r>
        <w:rPr>
          <w:lang w:val="en-US"/>
        </w:rPr>
        <w:t>然人間已變成淨土，（大同世界）為何還需要　彌勒慈尊再臨人間開華會呢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人間雖然變成淨土，但仍未達到圓滿佛德之境，故　彌勒慈尊才以兜率天菩薩最後身來降人間，於龍華菩提樹下證佛，然後大轉法輪，令聞法者皆證羅漢以上之果位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此者亦是白陽法門之努力目標也！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請問　師尊！何謂菩薩最後身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由凡夫修到佛，一共要經歷五十五個階位（十位、十住、十行、十回向、四加行、十地）而至等覺以後，所有見思、塵沙，無明三惑永盡，一切習氣，蕩盡無餘，因其智慧、功德等似妙覺（佛果），故名等覺。第五十五個階位卽等覺，也就是菩薩最後身，又名一生補處。</w:t>
      </w:r>
    </w:p>
    <w:p>
      <w:pPr>
        <w:pStyle w:val="Normal"/>
        <w:ind w:left="960" w:hanging="0"/>
        <w:rPr/>
      </w:pPr>
      <w:r>
        <w:rPr>
          <w:lang w:val="en-US"/>
        </w:rPr>
        <w:t>兜率內院乃菩薩最後身之住處也。三界猶如火宅，除兜率天內院外，都是在生死輪廻之中。　釋迦如來為菩薩時，最後住處，住於此、終於此，下生人間而成佛。今為　彌勒菩薩之淨土，此亦菩薩身之最後，將來下生人間，成佛於龍華樹下。</w:t>
      </w:r>
    </w:p>
    <w:p>
      <w:pPr>
        <w:pStyle w:val="Normal"/>
        <w:ind w:left="960" w:hanging="0"/>
        <w:rPr/>
      </w:pPr>
      <w:r>
        <w:rPr>
          <w:lang w:val="en-US"/>
        </w:rPr>
        <w:t>人間淨土乃是守五戒、行十善所獲得之福報，尚不能跳出輪廻之苦，斷生死之根。故由　彌勒佛應運收圓，開演龍華三次大法會，度化無數眾生，了脫輪廻生死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如此說來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得逢三寶真傳之人，能夠〔地府抽丁，天榜掛號〕，而且歸空後可往生天佛院。原來這都是受　彌勒祖師之鴻慈大願所攝引，是以代代祖師，千門萬教都是為了同一目標─實現人間淨土，而奮力不懈了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是也！愛徒悟力不錯。凡間修士，不論身入何門，只要肯修五戒，行十善法，得聞</w:t>
      </w:r>
      <w:r>
        <w:rPr>
          <w:lang w:val="en-US"/>
        </w:rPr>
        <w:tab/>
      </w:r>
      <w:r>
        <w:rPr>
          <w:lang w:val="en-US"/>
        </w:rPr>
        <w:t>彌勒佛號，不厭生死，不求斷結，造像恭敬禮拜，樂生兜率天上，都會蒙　彌勒大慈大願所攝引，往生兜率天安位也。</w:t>
      </w:r>
    </w:p>
    <w:p>
      <w:pPr>
        <w:pStyle w:val="Normal"/>
        <w:ind w:left="960" w:hanging="0"/>
        <w:rPr/>
      </w:pPr>
      <w:r>
        <w:rPr>
          <w:lang w:val="en-US"/>
        </w:rPr>
        <w:t>說明到此為止，悟緣速閉心眼，上蓮台，起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蓮台風馳電掣破空而去，但聞耳邊風聲颼颼，衣袂飄飄，其速比往日更疾，不知已越幾萬里。忽然遠遠出現有八角亭一座，稍近，只見頂蓋琉璃，流丹飛彩，瑤几燦目，瑞映千條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敢問　師尊，眼前一座八角亭，此處是何地方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此處已入兜率天境，〔八卦功果院〕距此不遠矣！</w:t>
      </w:r>
    </w:p>
    <w:p>
      <w:pPr>
        <w:pStyle w:val="Normal"/>
        <w:ind w:left="960" w:hanging="0"/>
        <w:rPr/>
      </w:pPr>
      <w:r>
        <w:rPr>
          <w:lang w:val="en-US"/>
        </w:rPr>
        <w:t>此亭乃往兜率天淨土之必經路徑，景緻幽雅，常為神仙駐足停息，我倆不妨在此一遊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於是二人携手向前，步上亭階，</w:t>
      </w:r>
      <w:r>
        <w:rPr>
          <w:rFonts w:eastAsia="MS Mincho;ＭＳ 明朝"/>
          <w:lang w:val="en-US"/>
        </w:rPr>
        <w:t>擡</w:t>
      </w:r>
      <w:r>
        <w:rPr>
          <w:lang w:val="en-US"/>
        </w:rPr>
        <w:t>頭望見亭上高懸一金匾，書曰：</w:t>
      </w:r>
    </w:p>
    <w:p>
      <w:pPr>
        <w:pStyle w:val="Normal"/>
        <w:ind w:left="960" w:hanging="0"/>
        <w:rPr/>
      </w:pPr>
      <w:r>
        <w:rPr>
          <w:b/>
          <w:lang w:val="en-US"/>
        </w:rPr>
        <w:t>八卦亭</w:t>
      </w:r>
      <w:r>
        <w:rPr>
          <w:lang w:val="en-US"/>
        </w:rPr>
        <w:t>　　三大字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金光輝煌奪目，亭內清幽寬敞潔淨，遊</w:t>
      </w:r>
      <w:r>
        <w:rPr>
          <w:rFonts w:eastAsia="MS Mincho;ＭＳ 明朝"/>
          <w:lang w:val="en-US"/>
        </w:rPr>
        <w:t>憇</w:t>
      </w:r>
      <w:r>
        <w:rPr>
          <w:lang w:val="en-US"/>
        </w:rPr>
        <w:t>之客，仙風道骨，氣度閒逸。亭前左右繁花盛開，異香襲人，氣暖景麗，鳥鳴和婉，堪稱淨土勝景也</w:t>
      </w:r>
      <w:r>
        <w:rPr>
          <w:rFonts w:ascii="MS Mincho;ＭＳ 明朝" w:hAnsi="MS Mincho;ＭＳ 明朝" w:cs="MS Mincho;ＭＳ 明朝"/>
          <w:lang w:val="en-US"/>
        </w:rPr>
        <w:t>。</w:t>
      </w:r>
    </w:p>
    <w:p>
      <w:pPr>
        <w:pStyle w:val="Normal"/>
        <w:ind w:firstLine="960"/>
        <w:rPr>
          <w:lang w:val="en-US"/>
        </w:rPr>
      </w:pPr>
      <w:r>
        <w:rPr>
          <w:rFonts w:ascii="MS Mincho;ＭＳ 明朝" w:hAnsi="MS Mincho;ＭＳ 明朝" w:cs="MS Mincho;ＭＳ 明朝"/>
          <w:lang w:val="en-US"/>
        </w:rPr>
        <w:t>正在欣賞之間，忽聞樂聲嘹亮，傳自前面之殿裡</w:t>
      </w:r>
      <w:r>
        <w:rPr>
          <w:rFonts w:cs="MS Mincho;ＭＳ 明朝" w:ascii="MS Mincho;ＭＳ 明朝" w:hAnsi="MS Mincho;ＭＳ 明朝"/>
          <w:lang w:val="en-US"/>
        </w:rPr>
        <w:t xml:space="preserve">... ... </w:t>
      </w:r>
      <w:r>
        <w:rPr>
          <w:rFonts w:ascii="MS Mincho;ＭＳ 明朝" w:hAnsi="MS Mincho;ＭＳ 明朝" w:cs="MS Mincho;ＭＳ 明朝"/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前面中門大開，迎面走出一老者，滿面慈祥，白眉垂頰，率領幾位吏員前來迎接，不知是何人也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這位乃〔八卦功果院〕之院長</w:t>
      </w:r>
      <w:r>
        <w:rPr>
          <w:rFonts w:ascii="MS Mincho;ＭＳ 明朝" w:hAnsi="MS Mincho;ＭＳ 明朝" w:cs="MS Mincho;ＭＳ 明朝"/>
          <w:lang w:val="en-US"/>
        </w:rPr>
        <w:t>。悟緣，速整衣冠向前參駕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歡迎　古佛師徒駕臨本院，有失遠迎，失禮之處請多海涵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豈敢！豈敢！吾師徒奉天旨來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貴院，還請院長不吝指教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下生拜見　院長聖安！</w:t>
      </w:r>
    </w:p>
    <w:p>
      <w:pPr>
        <w:pStyle w:val="Normal"/>
        <w:ind w:left="960" w:hanging="960"/>
        <w:rPr/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免禮！貴師徒太客氣了，爾等乃諸天使者，為著寶書而奔走，吾院禮當盡力援幫，以增法輪之佛光也</w:t>
      </w:r>
      <w:r>
        <w:rPr>
          <w:rFonts w:ascii="MS Mincho;ＭＳ 明朝" w:hAnsi="MS Mincho;ＭＳ 明朝" w:cs="MS Mincho;ＭＳ 明朝"/>
          <w:lang w:val="en-US"/>
        </w:rPr>
        <w:t>。請！請！快請入內</w:t>
      </w:r>
      <w:r>
        <w:rPr>
          <w:rFonts w:cs="MS Mincho;ＭＳ 明朝" w:ascii="MS Mincho;ＭＳ 明朝" w:hAnsi="MS Mincho;ＭＳ 明朝"/>
          <w:lang w:val="en-US"/>
        </w:rPr>
        <w:t xml:space="preserve">... ... </w:t>
      </w:r>
      <w:r>
        <w:rPr>
          <w:rFonts w:ascii="MS Mincho;ＭＳ 明朝" w:hAnsi="MS Mincho;ＭＳ 明朝" w:cs="MS Mincho;ＭＳ 明朝"/>
          <w:lang w:val="en-US"/>
        </w:rPr>
        <w:t>。</w:t>
      </w:r>
    </w:p>
    <w:p>
      <w:pPr>
        <w:pStyle w:val="Normal"/>
        <w:ind w:left="960" w:hanging="0"/>
        <w:rPr>
          <w:rFonts w:ascii="MS Mincho;ＭＳ 明朝" w:hAnsi="MS Mincho;ＭＳ 明朝" w:cs="MS Mincho;ＭＳ 明朝"/>
          <w:lang w:val="en-US"/>
        </w:rPr>
      </w:pPr>
      <w:r>
        <w:rPr>
          <w:rFonts w:ascii="MS Mincho;ＭＳ 明朝" w:hAnsi="MS Mincho;ＭＳ 明朝" w:cs="MS Mincho;ＭＳ 明朝"/>
          <w:lang w:val="en-US"/>
        </w:rPr>
        <w:t>於是眾人漫步前行，不覺已到院前，</w:t>
      </w:r>
      <w:r>
        <w:rPr>
          <w:rFonts w:ascii="MS Mincho;ＭＳ 明朝" w:hAnsi="MS Mincho;ＭＳ 明朝" w:cs="MS Mincho;ＭＳ 明朝" w:eastAsia="MS Mincho;ＭＳ 明朝"/>
          <w:lang w:val="en-US"/>
        </w:rPr>
        <w:t>擧</w:t>
      </w:r>
      <w:r>
        <w:rPr>
          <w:rFonts w:ascii="MS Mincho;ＭＳ 明朝" w:hAnsi="MS Mincho;ＭＳ 明朝" w:cs="MS Mincho;ＭＳ 明朝"/>
          <w:lang w:val="en-US"/>
        </w:rPr>
        <w:t>首望之，院閣盤鬱，金輝呈紫，雕樑畫棟，艷麗如玉闕，正面高懸一金匾，書曰：</w:t>
      </w:r>
    </w:p>
    <w:p>
      <w:pPr>
        <w:pStyle w:val="Normal"/>
        <w:spacing w:before="0" w:after="240"/>
        <w:ind w:left="961" w:hanging="1"/>
        <w:rPr>
          <w:rFonts w:ascii="MS Mincho;ＭＳ 明朝" w:hAnsi="MS Mincho;ＭＳ 明朝" w:cs="MS Mincho;ＭＳ 明朝"/>
          <w:lang w:val="en-US"/>
        </w:rPr>
      </w:pPr>
      <w:r>
        <w:rPr>
          <w:rFonts w:ascii="MS Mincho;ＭＳ 明朝" w:hAnsi="MS Mincho;ＭＳ 明朝" w:cs="MS Mincho;ＭＳ 明朝"/>
          <w:b/>
          <w:lang w:val="en-US"/>
        </w:rPr>
        <w:t>八卦功果院</w:t>
      </w:r>
      <w:r>
        <w:rPr>
          <w:rFonts w:ascii="MS Mincho;ＭＳ 明朝" w:hAnsi="MS Mincho;ＭＳ 明朝" w:cs="MS Mincho;ＭＳ 明朝"/>
          <w:lang w:val="en-US"/>
        </w:rPr>
        <w:t>　　五大字，紅光四射，左右對聯曰：</w:t>
      </w:r>
    </w:p>
    <w:p>
      <w:pPr>
        <w:pStyle w:val="Normal"/>
        <w:ind w:left="961" w:hanging="1"/>
        <w:rPr/>
      </w:pPr>
      <w:r>
        <w:rPr>
          <w:rFonts w:cs="MS Mincho;ＭＳ 明朝" w:ascii="MS Mincho;ＭＳ 明朝" w:hAnsi="MS Mincho;ＭＳ 明朝"/>
          <w:b/>
          <w:lang w:val="en-US"/>
        </w:rPr>
        <w:tab/>
        <w:tab/>
      </w:r>
      <w:r>
        <w:rPr>
          <w:rFonts w:ascii="MS Mincho;ＭＳ 明朝" w:hAnsi="MS Mincho;ＭＳ 明朝" w:cs="MS Mincho;ＭＳ 明朝"/>
          <w:b/>
          <w:color w:val="993300"/>
          <w:lang w:val="en-US"/>
        </w:rPr>
        <w:t>千科功明眾善奉行</w:t>
      </w:r>
    </w:p>
    <w:p>
      <w:pPr>
        <w:pStyle w:val="Normal"/>
        <w:spacing w:before="0" w:after="240"/>
        <w:ind w:left="961" w:hanging="1"/>
        <w:rPr>
          <w:rFonts w:ascii="MS Mincho;ＭＳ 明朝" w:hAnsi="MS Mincho;ＭＳ 明朝" w:cs="MS Mincho;ＭＳ 明朝"/>
          <w:lang w:val="en-US"/>
        </w:rPr>
      </w:pPr>
      <w:r>
        <w:rPr>
          <w:rFonts w:cs="MS Mincho;ＭＳ 明朝" w:ascii="MS Mincho;ＭＳ 明朝" w:hAnsi="MS Mincho;ＭＳ 明朝"/>
          <w:b/>
          <w:color w:val="993300"/>
          <w:lang w:val="en-US"/>
        </w:rPr>
        <w:tab/>
        <w:tab/>
      </w:r>
      <w:r>
        <w:rPr>
          <w:rFonts w:ascii="MS Mincho;ＭＳ 明朝" w:hAnsi="MS Mincho;ＭＳ 明朝" w:cs="MS Mincho;ＭＳ 明朝"/>
          <w:b/>
          <w:color w:val="993300"/>
          <w:lang w:val="en-US"/>
        </w:rPr>
        <w:t>萬蓮清香纖塵不染</w:t>
      </w:r>
    </w:p>
    <w:p>
      <w:pPr>
        <w:pStyle w:val="Normal"/>
        <w:ind w:left="961" w:hanging="1"/>
        <w:rPr>
          <w:lang w:val="en-US"/>
        </w:rPr>
      </w:pPr>
      <w:r>
        <w:rPr>
          <w:rFonts w:ascii="MS Mincho;ＭＳ 明朝" w:hAnsi="MS Mincho;ＭＳ 明朝" w:cs="MS Mincho;ＭＳ 明朝"/>
          <w:lang w:val="en-US"/>
        </w:rPr>
        <w:t>院內許多吏員，皆忙碌案几，見　院長與　古佛師徒入內，皆肅立敍禮</w:t>
      </w:r>
      <w:r>
        <w:rPr>
          <w:rFonts w:cs="MS Mincho;ＭＳ 明朝" w:ascii="MS Mincho;ＭＳ 明朝" w:hAnsi="MS Mincho;ＭＳ 明朝"/>
          <w:lang w:val="en-US"/>
        </w:rPr>
        <w:t xml:space="preserve">... ... ... </w:t>
      </w:r>
      <w:r>
        <w:rPr>
          <w:rFonts w:ascii="MS Mincho;ＭＳ 明朝" w:hAnsi="MS Mincho;ＭＳ 明朝" w:cs="MS Mincho;ＭＳ 明朝"/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啟請　院長，人言天上淨土，快樂逍遙，淨而悠閒，今見院內吏員眾多，宛如非常繁忙，比〔九九紫陽關〕內之吏員猶有過之，此是何因也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爾有所不知，凡三界氣數之內，陽極則必陰生，自開天闢地以來，天運數迭，於今時為午未相交，乃天數應於收圓，元靈同歸靈根之期。故千門萬教承運而齊顯，重整天盤以期龍華三會之早日實現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而三界之內，神人鬼魂，知此佳緣而能有所奉獻者，本院錄其實績，稽證夙世之功過錄，而後奠定白陽盤之〔等〕、〔果〕、〔位〕。〔三級〕、〔三階〕、〔三蓮〕。送往天佛院，享萬八載之兜率天福也。斯乃自有世以來，未曾有之奇緣。故而此際三曹震動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萬靈向前，諸天星斗下凡，十方佛菩薩天人，皆在同助天盤；或為宣揚佳音而忙，或為宏佈五戒十善而到處奔忙，或為廣傳心法而勞。如果之故，本院因負責甄錄此偉大奮闘之過程，以便公正定果，所以事務較〔九九紫陽關〕繁〔忙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剛才　院長提到奠定白陽盤之〔等〕、〔果〕、〔位〕。〔三級〕、〔三階〕、〔三蓮〕等名稱，不知是為何意？懇請　院長詳加說明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此乃本院之職司，其甄別之重點在於行十善，守規戒之程度，亦卽功德之多寡也。</w:t>
      </w:r>
    </w:p>
    <w:p>
      <w:pPr>
        <w:pStyle w:val="Normal"/>
        <w:ind w:left="960" w:hanging="0"/>
        <w:rPr/>
      </w:pPr>
      <w:r>
        <w:rPr>
          <w:lang w:val="en-US"/>
        </w:rPr>
        <w:t>蓋今已時屬白陽，上天明令　彌勒慈尊掌天盤，以其大之本願，攝引眾生往生兜率天淨土。凡符合其大願條件者，皆需先經本院稽證功果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而分成〔等〕、〔果〕、〔位〕。〔三級〕、〔三階〕、〔三蓮〕之不同層，次然後送往天佛院安位。故凡通過本院稽證後，呈遞無極殿者，皆能於白陽盤上天榜掛號，此者就是奠定白陽盤之意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至於其中不同之處，等實地參訪本院所司後，自然可以明白矣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如此，可否請　院長將貴院之設施概況稍加介紹，以錄載遊書之中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本院所設二大內閣院：一則〔右閣八卦功果院〕，一則〔左閣八卦功果院〕。</w:t>
      </w:r>
    </w:p>
    <w:p>
      <w:pPr>
        <w:pStyle w:val="Normal"/>
        <w:ind w:left="960" w:hanging="0"/>
        <w:rPr/>
      </w:pPr>
      <w:r>
        <w:rPr>
          <w:lang w:val="en-US"/>
        </w:rPr>
        <w:t>〔右閣八卦功果院〕，專司考定陽壽未終修士之果位。如其人在世，壽雖末終，而俱功德者，上蒼則不失其位，果定於斯。右閣果院內之果位等級，隨其人之功德高低而昇降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〔左閣八卦功果院〕，院內之果位者，則為〔得道〕之原人，壽終之後，經三關九口之考證無訛，而後至此按功定位。再如超拔之亡靈，或功荐之神祗，亦復如是，需於本院考證之後，憑功德而定其位者也。</w:t>
      </w:r>
    </w:p>
    <w:p>
      <w:pPr>
        <w:pStyle w:val="Normal"/>
        <w:ind w:left="960" w:hanging="0"/>
        <w:rPr/>
      </w:pPr>
      <w:r>
        <w:rPr>
          <w:lang w:val="en-US"/>
        </w:rPr>
        <w:t>而左閣之轄下，設有修練亭、淨氣亭、禮儀堂、靜養亭、修禪苑、誦經堂、宣講堂等修練之處。凡至本院之原靈，功德未及證入九品之階者，俱列在左閣院，一則修練養性，一則逍遙清福。</w:t>
      </w:r>
    </w:p>
    <w:p>
      <w:pPr>
        <w:pStyle w:val="Normal"/>
        <w:ind w:left="960" w:hanging="0"/>
        <w:rPr/>
      </w:pPr>
      <w:r>
        <w:rPr>
          <w:lang w:val="en-US"/>
        </w:rPr>
        <w:t>如有功德至高，得以證入九品之階者，則位在〔天佛院內院〕，聆聽有緣菩薩之教化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總而言之，果位是憑個人之功德，而奠定其位也。是故得道之人能至於此，可謂福享小神仙之樂，安適而自在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啟請　院長開示功與果之等位如何區別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本院之功果等位分為三大功目，〔等〕、〔果〕、〔位〕之別。</w:t>
      </w:r>
    </w:p>
    <w:p>
      <w:pPr>
        <w:pStyle w:val="Normal"/>
        <w:ind w:left="960" w:hanging="0"/>
        <w:rPr/>
      </w:pPr>
      <w:r>
        <w:rPr>
          <w:lang w:val="en-US"/>
        </w:rPr>
        <w:t>〔等〕則亡靈之等級；〔位〕則有吏之位；〔果〕則九品蓮台之果，三大功目依人之功德而別尊卑。</w:t>
      </w:r>
    </w:p>
    <w:p>
      <w:pPr>
        <w:pStyle w:val="Normal"/>
        <w:ind w:left="960" w:hanging="0"/>
        <w:rPr/>
      </w:pPr>
      <w:r>
        <w:rPr>
          <w:lang w:val="en-US"/>
        </w:rPr>
        <w:t>〔等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者分上等亡靈、中等亡靈、下等亡靈，此三等亡靈均分別散佈在左閣院所轄之室、所、亭、堂、苑、組等地修練。</w:t>
      </w:r>
    </w:p>
    <w:p>
      <w:pPr>
        <w:pStyle w:val="Normal"/>
        <w:ind w:left="960" w:hanging="0"/>
        <w:rPr/>
      </w:pPr>
      <w:r>
        <w:rPr>
          <w:lang w:val="en-US"/>
        </w:rPr>
        <w:t>功德超越於亡靈等級之階者，稱為天吏之〔位〕，輔理三曹收圓之任，而吏位之分甄有五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曰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庶吏、事吏、專吏、督吏、監察專吏等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若功德超越於天吏之位者又如何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此者己登九品蓮台之果，可入內院靜養心性，安享兜率天無邊妙樂。並聆聽有緣菩薩之教化，厚植慧根，等待未來隨　彌勒慈尊下閻浮提，聞法證道也！</w:t>
      </w:r>
    </w:p>
    <w:p>
      <w:pPr>
        <w:pStyle w:val="Normal"/>
        <w:ind w:left="960" w:hanging="0"/>
        <w:rPr/>
      </w:pPr>
      <w:r>
        <w:rPr>
          <w:lang w:val="en-US"/>
        </w:rPr>
        <w:t>論功德之高低階段有：得、功、善、德、道、品、臺、蓮等八大功目。在世行一小善曰一得，行十小善為一功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行十功為一善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行十善為一德，行十德為一道功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二十道功為一品，行三品為一台，行三台為一蓮。蓮以上為無量功德，無相佈施，無住無執之〔福德性〕也。</w:t>
      </w:r>
    </w:p>
    <w:p>
      <w:pPr>
        <w:pStyle w:val="Normal"/>
        <w:ind w:left="960" w:hanging="0"/>
        <w:rPr/>
      </w:pPr>
      <w:r>
        <w:rPr>
          <w:lang w:val="en-US"/>
        </w:rPr>
        <w:t>而犯過者，分別有五大罪目：凡在世犯一小過曰一失，犯十失為一大，過犯十大過為一惡，犯十惡為一罪，犯十罪為一刑。</w:t>
      </w:r>
    </w:p>
    <w:p>
      <w:pPr>
        <w:pStyle w:val="Normal"/>
        <w:ind w:left="960" w:hanging="0"/>
        <w:rPr/>
      </w:pPr>
      <w:r>
        <w:rPr>
          <w:lang w:val="en-US"/>
        </w:rPr>
        <w:t>以此二種之標準，判別善惡功過，三世因果功過相抵，以定其等，位、果也。</w:t>
      </w:r>
    </w:p>
    <w:p>
      <w:pPr>
        <w:pStyle w:val="Normal"/>
        <w:ind w:left="960" w:hanging="0"/>
        <w:rPr/>
      </w:pPr>
      <w:r>
        <w:rPr>
          <w:lang w:val="en-US"/>
        </w:rPr>
        <w:t>故白陽法門應運此際，普傳真宗，希望能入其門者，智慧早開，識天運而速修身養性，行功立德，以人道達天道，則不愧生在中土，得授至道也。行功立德在乎正心誠意，遵守五倫八德，濟世渡眾，開荒設堂，廣興道場，宏揚中華文化固有倫理道德，此謂應運而修辦之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鑑今世道，世風日下，道義勇氣日薄，五倫八德淪湑，令諸神聖佛仙慨嘆！而天不言，地不語，人能替天擔憂，廣宣道德，渡人登岸，此功此德無量矣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然則雖是如此，必也要令其明理悟道，悟性窮源，如斯度人之功德非凡。高則建一德之善功；低者得一功之善，憑其人之真誠與善行，而誌載奇功。能如是，若一生只渡三五之眾，而所渡者，俱是抱道不退，善行堪嘉之人，如是之功德，詢可為無量矣！</w:t>
      </w:r>
    </w:p>
    <w:p>
      <w:pPr>
        <w:pStyle w:val="Normal"/>
        <w:ind w:left="960" w:hanging="960"/>
        <w:rPr>
          <w:b/>
          <w:b/>
          <w:color w:val="800000"/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是也！如是渡人之德，功大如此，</w:t>
      </w:r>
      <w:r>
        <w:rPr>
          <w:b/>
          <w:color w:val="800000"/>
          <w:lang w:val="en-US"/>
        </w:rPr>
        <w:t>但必也要悉心成全使之明理，作道盤之護法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國家之忠民，家庭之孝子，社會之棟樑，行道佈慈，處處以身作則為首務，以天下為己任，置生死於度外之雄懷壯志。要知〔道〕降中土，現時蓬萊寶島乃是天心之所寄，不但政治清明，自由民主，提倡科學倫理。尤其肩任恢復中華文化道統真理之天職，白陽弟子更應以拯救大陸神州水深火熱之同胞為己任。蓋人間淨土，世界大同之創建，必賴炎黃子孫之共同奮鬥努力也！</w:t>
      </w:r>
    </w:p>
    <w:p>
      <w:pPr>
        <w:pStyle w:val="Normal"/>
        <w:spacing w:before="0" w:after="240"/>
        <w:ind w:left="961" w:hanging="1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天運已急，有心於正道之修子，必能明白天降大道挽救殘靈之大義，更需體會〔三民主義，統一中國〕為開創世界大同之關。修子獨善其身，兼善天下，能不於此自勵共勉乎？</w:t>
      </w:r>
    </w:p>
    <w:p>
      <w:pPr>
        <w:pStyle w:val="Normal"/>
        <w:spacing w:before="0" w:after="240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古佛一番金玉良言，道盡天心之寄望，人類為萬物之靈，唯有靈性之覺醒，道德之重整，再配合昌明之科學，才能化娑婆世界為蓮花國，創建人間之淨土，　彌勒慈尊之〔龍華大會〕方能應緣而開，靈性也方能證道，永享逍遙自在之佛樂也</w:t>
      </w:r>
      <w:r>
        <w:rPr>
          <w:b/>
          <w:lang w:val="en-US"/>
        </w:rPr>
        <w:t>。</w:t>
      </w:r>
    </w:p>
    <w:p>
      <w:pPr>
        <w:pStyle w:val="Normal"/>
        <w:spacing w:before="0" w:after="240"/>
        <w:ind w:left="960" w:hanging="960"/>
        <w:rPr>
          <w:b/>
          <w:b/>
          <w:color w:val="800000"/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b/>
          <w:color w:val="800000"/>
          <w:lang w:val="en-US"/>
        </w:rPr>
        <w:t>〔禮運大同篇〕對人間淨土之形容，用白話解釋是說：〔大道通行全世界，全世界之人皆以道心相待。選出真正賢能之人為民服務，大家彼此非常信實和睦，道心不退，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精進不懈。所以人們不單只親愛自己之親人，同時也親愛他人之親人；不只愛護自己之子女，同時也愛護他人之子女。使老年人退休後，能安享清福，而不辛勞終生；</w:t>
      </w:r>
      <w:r>
        <w:rPr>
          <w:rFonts w:eastAsia="Times New Roman"/>
          <w:b/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壯年人各有所用，而不遊手好閒；幼年人有所教養，而不放蕩成性。並且老而無妻者、老而無夫者、老而無子者、殘廢疾病者都能得到最妥當、最關切之照顧。男子有適當的工作，女子都有很好的歸宿。物質生活非常豐足，任人享用，但不恣意浪費，且也不佔為己有，不坐享其成。雖各盡其職各盡其力，然却不自私為己。所以一切私心小智，陰謀詭詐永不發生。一切搶盜偷窃，亂賊暴徒永遠絶跡。因此外出或夜晚，門戶不必關閉也安然無事，這便是大同世界，人間淨土。〕</w:t>
      </w:r>
    </w:p>
    <w:p>
      <w:pPr>
        <w:pStyle w:val="Normal"/>
        <w:ind w:left="961" w:hanging="1"/>
        <w:rPr/>
      </w:pPr>
      <w:r>
        <w:rPr>
          <w:b/>
          <w:color w:val="800000"/>
          <w:lang w:val="en-US"/>
        </w:rPr>
        <w:t>這麼理想之美好世界，誰人不希望其能早日實現？而擔任傳達此神聖偉大之任務者，誰人不尊？誰人不敬？故代代祖師香火薪傳，而萬世景仰。</w:t>
      </w:r>
    </w:p>
    <w:p>
      <w:pPr>
        <w:pStyle w:val="Normal"/>
        <w:spacing w:before="0" w:after="240"/>
        <w:ind w:left="961" w:hanging="1"/>
        <w:rPr/>
      </w:pPr>
      <w:r>
        <w:rPr>
          <w:b/>
          <w:color w:val="800000"/>
          <w:lang w:val="en-US"/>
        </w:rPr>
        <w:t>今我中華民族，炎黃子孫，具有最高深之智慧與文化，此次榮膺大任，真是一大光榮也。</w:t>
      </w:r>
    </w:p>
    <w:p>
      <w:pPr>
        <w:pStyle w:val="Normal"/>
        <w:spacing w:before="0" w:after="240"/>
        <w:ind w:left="961" w:hanging="1"/>
        <w:rPr>
          <w:lang w:val="en-US"/>
        </w:rPr>
      </w:pPr>
      <w:r>
        <w:rPr>
          <w:b/>
          <w:color w:val="800000"/>
          <w:lang w:val="en-US"/>
        </w:rPr>
        <w:t>尤以　國父孫中山先生，先總統　蔣公，與今日英明領袖　蔣總統，都是領導我們為此神聖目標而奮鬥之偉大舵手，此乃天盤之幸，亦是人類之幸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愛徒之言句句真心！　為師深盼凡我白陽弟子，皆能深體天意，掌握良機，共同為開創萬世太平覺路而奮鬥，方不負生於中土，逢遇真道之一大因緣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哈哈！貴師徒同心共鳴，實在令人敬佩，現在不妨到本院各處採訪實例，以資記載遊書，為修子作燈塔南</w:t>
      </w:r>
      <w:r>
        <w:rPr>
          <w:rFonts w:eastAsia="SimSun;宋体"/>
          <w:lang w:val="en-US"/>
        </w:rPr>
        <w:t>碱</w:t>
      </w:r>
      <w:r>
        <w:rPr>
          <w:lang w:val="en-US"/>
        </w:rPr>
        <w:t>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感謝　院長一番好意，今夜時間已晚，參觀之事就留徒石回再來叨擾，吾等就此告辭！謝謝　院長今夜之幫助，下次再會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rFonts w:eastAsia="SimSun;宋体"/>
          <w:lang w:val="en-US"/>
        </w:rPr>
        <w:t>旣</w:t>
      </w:r>
      <w:r>
        <w:rPr>
          <w:lang w:val="en-US"/>
        </w:rPr>
        <w:t>然如此，不便續留，就此恭送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感謝　院長慈悲開示，在此叩別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上蓮台，我倆回壇，起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佛壇已到，悟緣靈體還原！</w:t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</w:rPr>
        <w:t>第十七回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人成卽佛成　　　大乘微塵化淨土</w:t>
      </w:r>
    </w:p>
    <w:p>
      <w:pPr>
        <w:pStyle w:val="Normal"/>
        <w:ind w:left="1440" w:hanging="0"/>
        <w:rPr/>
      </w:pPr>
      <w:r>
        <w:rPr>
          <w:b/>
          <w:color w:val="FF0000"/>
          <w:lang w:val="en-US"/>
        </w:rPr>
        <w:t>靈</w:t>
      </w:r>
      <w:r>
        <w:rPr>
          <w:b/>
          <w:lang w:val="en-US"/>
        </w:rPr>
        <w:t>竅無相名玄關　　　</w:t>
      </w:r>
      <w:r>
        <w:rPr>
          <w:b/>
          <w:color w:val="FF0000"/>
          <w:lang w:val="en-US"/>
        </w:rPr>
        <w:t>隱</w:t>
      </w:r>
      <w:r>
        <w:rPr>
          <w:b/>
          <w:lang w:val="en-US"/>
        </w:rPr>
        <w:t>顯收放無影山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color w:val="FF0000"/>
          <w:lang w:val="en-US"/>
        </w:rPr>
        <w:t>濟</w:t>
      </w:r>
      <w:r>
        <w:rPr>
          <w:b/>
          <w:lang w:val="en-US"/>
        </w:rPr>
        <w:t>世慈悲菩提覺　　　</w:t>
      </w:r>
      <w:r>
        <w:rPr>
          <w:b/>
          <w:color w:val="FF0000"/>
          <w:lang w:val="en-US"/>
        </w:rPr>
        <w:t>顛</w:t>
      </w:r>
      <w:r>
        <w:rPr>
          <w:b/>
          <w:lang w:val="en-US"/>
        </w:rPr>
        <w:t>字深藏破執詮　　　</w:t>
      </w:r>
      <w:r>
        <w:rPr>
          <w:lang w:val="en-US"/>
        </w:rPr>
        <w:t>吾本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靈隱濟顛</w:t>
      </w:r>
      <w:r>
        <w:rPr>
          <w:lang w:val="en-US"/>
        </w:rPr>
        <w:tab/>
      </w:r>
      <w:r>
        <w:rPr>
          <w:lang w:val="en-US"/>
        </w:rPr>
        <w:t>天然爾師</w:t>
      </w:r>
      <w:r>
        <w:rPr>
          <w:lang w:val="en-US"/>
        </w:rPr>
        <w:tab/>
      </w:r>
      <w:r>
        <w:rPr>
          <w:lang w:val="en-US"/>
        </w:rPr>
        <w:t>今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960"/>
        <w:rPr>
          <w:lang w:val="en-US"/>
        </w:rPr>
      </w:pP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再續金篇　　恭進佛壇　　百叩</w:t>
      </w:r>
    </w:p>
    <w:p>
      <w:pPr>
        <w:pStyle w:val="Normal"/>
        <w:ind w:left="960" w:hanging="960"/>
        <w:rPr/>
      </w:pPr>
      <w:r>
        <w:rPr>
          <w:lang w:val="en-US"/>
        </w:rPr>
        <w:t>慈娘</w:t>
      </w:r>
      <w:r>
        <w:rPr>
          <w:lang w:val="en-US"/>
        </w:rPr>
        <w:tab/>
      </w:r>
      <w:r>
        <w:rPr>
          <w:lang w:val="en-US"/>
        </w:rPr>
        <w:t>提機批言　　寶書之著　　已漸圓滿　　此間功德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諸天皆歡　　還望諸徒　　丹誠一貫　　護參法壇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性理真傳　　白陽法心　　書中洩全　　有緣佛子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切聽師勸　　隨字研參　　遵理皈圓　　自不枉寃　　　咳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60" w:firstLine="1"/>
        <w:rPr>
          <w:b/>
          <w:b/>
          <w:lang w:val="en-US"/>
        </w:rPr>
      </w:pPr>
      <w:r>
        <w:rPr>
          <w:b/>
          <w:lang w:val="en-US"/>
        </w:rPr>
        <w:t>兜率天　　好風光　　十善報全　　　天佛院　　樂無邊　　守戒承擔</w:t>
      </w:r>
    </w:p>
    <w:p>
      <w:pPr>
        <w:pStyle w:val="Normal"/>
        <w:ind w:left="960" w:firstLine="1"/>
        <w:rPr>
          <w:b/>
          <w:b/>
          <w:lang w:val="en-US"/>
        </w:rPr>
      </w:pPr>
      <w:r>
        <w:rPr>
          <w:b/>
          <w:lang w:val="en-US"/>
        </w:rPr>
        <w:t>大慈尊　　彌勒佛　　奉命收圓　　　開淨土　　救刧煞　　需靠人宣</w:t>
      </w:r>
    </w:p>
    <w:p>
      <w:pPr>
        <w:pStyle w:val="Normal"/>
        <w:ind w:left="960" w:firstLine="1"/>
        <w:rPr>
          <w:b/>
          <w:b/>
          <w:lang w:val="en-US"/>
        </w:rPr>
      </w:pPr>
      <w:r>
        <w:rPr>
          <w:b/>
          <w:lang w:val="en-US"/>
        </w:rPr>
        <w:t>白陽子　　先明理　　悟澈來源　　　稟天命</w:t>
      </w:r>
      <w:r>
        <w:rPr>
          <w:b/>
          <w:lang w:val="en-US"/>
        </w:rPr>
        <w:tab/>
      </w:r>
      <w:r>
        <w:rPr>
          <w:b/>
          <w:lang w:val="en-US"/>
        </w:rPr>
        <w:t>守道德　　各立標竿</w:t>
      </w:r>
    </w:p>
    <w:p>
      <w:pPr>
        <w:pStyle w:val="Normal"/>
        <w:ind w:left="960" w:firstLine="1"/>
        <w:rPr>
          <w:b/>
          <w:b/>
          <w:lang w:val="en-US"/>
        </w:rPr>
      </w:pPr>
      <w:r>
        <w:rPr>
          <w:b/>
          <w:lang w:val="en-US"/>
        </w:rPr>
        <w:t>體師心　　知天運　　把道展寬　　　惜光陰　　重緣分　　方便應緣</w:t>
      </w:r>
    </w:p>
    <w:p>
      <w:pPr>
        <w:pStyle w:val="Normal"/>
        <w:ind w:left="960" w:firstLine="1"/>
        <w:rPr>
          <w:b/>
          <w:b/>
          <w:lang w:val="en-US"/>
        </w:rPr>
      </w:pPr>
      <w:r>
        <w:rPr>
          <w:b/>
          <w:lang w:val="en-US"/>
        </w:rPr>
        <w:t>棄執著　　不攻訐　　唯理可參　　　四海內　　皆兄弟　　豈可分斷</w:t>
      </w:r>
    </w:p>
    <w:p>
      <w:pPr>
        <w:pStyle w:val="Normal"/>
        <w:ind w:left="960" w:firstLine="1"/>
        <w:rPr>
          <w:lang w:val="en-US"/>
        </w:rPr>
      </w:pPr>
      <w:r>
        <w:rPr>
          <w:b/>
          <w:lang w:val="en-US"/>
        </w:rPr>
        <w:t>行大慈　　體大悲　　普度三千　　　揚性理　　遵三寶　　同歸天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維護正法，同助天盤，識了天運，量力應緣，活潑真誠，以身作則，洞澈法心，因材引導，行慈佈道，始終如一，能如此者，可名大善知識矣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白陽門徒每日主要功課，</w:t>
      </w:r>
      <w:r>
        <w:rPr>
          <w:rFonts w:eastAsia="SimSun;宋体"/>
          <w:lang w:val="en-US"/>
        </w:rPr>
        <w:t>卽</w:t>
      </w:r>
      <w:r>
        <w:rPr>
          <w:lang w:val="en-US"/>
        </w:rPr>
        <w:t>為晨、午、晚三次之獻香禮也。而其中最重要之部份，正是愿懺文之實義，不使之流於形式，實今日修辦者當務之急！身為白陽賢良，肩負代天宣化、重整道德、化刧救靈之重任。若不完全體會愿懺文之真正含義，而只是一知半解，必在修行之道路，上發生隨風偃倒，徨徨無主之危象。抑或受誘誤入歧途；受謗、受考而半途退廢也！</w:t>
      </w:r>
    </w:p>
    <w:p>
      <w:pPr>
        <w:pStyle w:val="Normal"/>
        <w:ind w:left="480" w:hanging="0"/>
        <w:rPr/>
      </w:pPr>
      <w:r>
        <w:rPr>
          <w:lang w:val="en-US"/>
        </w:rPr>
        <w:t>愿者，原心也。</w:t>
      </w:r>
      <w:r>
        <w:rPr>
          <w:rFonts w:eastAsia="SimSun;宋体"/>
          <w:lang w:val="en-US"/>
        </w:rPr>
        <w:t>卽</w:t>
      </w:r>
      <w:r>
        <w:rPr>
          <w:lang w:val="en-US"/>
        </w:rPr>
        <w:t>本來常覺之性，真心也。含有心願，祈求之義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懺者，懺悔也。將往昔所有罪過、錯誤、毛病、習氣等，無絲毫隱瞞地呈現認錯，謂之懺。而今而後，所懺事項業已覺悟，悉心永斷，絕不再犯，謂之悔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故愿懺文對於引導靈性，重新尋回真我，實具有相當重大之意義。白陽弟子若能發真心、心、願心，實實在在地於〔佛堂〕上行愿懺，必能接上往生兜率天之金線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愿懺文第一句云：〔虔心跪在　明明上帝蓮下，幸受〔真傳〕。〔真傳〕義是何指？第二句云：〔彌勒祖師妙法無邊，護庇眾生！懺悔佛前，改過自新，同助天盤。〕又是為何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為師深盼諸徒能細心參閱〔天佛院遊記〕，必能自悟奧妙，做白陽末法時期之大善知識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今夜著書時已屆，三才嚴肅，悟緣靜心，有勞鎮殿將軍嚴護法壇，吾等啟程矣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firstLine="480"/>
        <w:rPr/>
      </w:pPr>
      <w:r>
        <w:rPr>
          <w:lang w:val="en-US"/>
        </w:rPr>
        <w:t>蓮台高昇迅疾如電，一路無話，不久已到兜率天之外院──〔八卦功果院〕矣。院長已佇候在階前，見　師尊與悟緣降臨，迎上前來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歡迎　古佛師徒再度蒞臨本院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又來打擾清淨，抱歉之至！悟緣，快過來參駕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末學叩請　院長聖安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免禮！免禮！〔右閣功果院〕距此不遠，請二位隨　吾同赴觀覽，以便實地瞭解，繼續金篇記錄也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　院長請先行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於是三人齊向右閣而行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路且行且談，不覺之間已到院階，</w:t>
      </w:r>
      <w:r>
        <w:rPr>
          <w:rFonts w:eastAsia="MS Mincho;ＭＳ 明朝"/>
          <w:lang w:val="en-US"/>
        </w:rPr>
        <w:t>擧</w:t>
      </w:r>
      <w:r>
        <w:rPr>
          <w:lang w:val="en-US"/>
        </w:rPr>
        <w:t>目可見正面高懸一匾，書曰：</w:t>
      </w:r>
    </w:p>
    <w:p>
      <w:pPr>
        <w:pStyle w:val="Normal"/>
        <w:spacing w:before="0" w:after="240"/>
        <w:ind w:firstLine="961"/>
        <w:rPr>
          <w:lang w:val="en-US"/>
        </w:rPr>
      </w:pPr>
      <w:r>
        <w:rPr>
          <w:b/>
          <w:lang w:val="en-US"/>
        </w:rPr>
        <w:t>八卦功果右閣院</w:t>
      </w:r>
      <w:r>
        <w:rPr>
          <w:lang w:val="en-US"/>
        </w:rPr>
        <w:t>　　　金光炫耀，左右有對聯書曰：</w:t>
      </w:r>
    </w:p>
    <w:p>
      <w:pPr>
        <w:pStyle w:val="Normal"/>
        <w:ind w:firstLine="1441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萬德莊嚴不離自性放光明</w:t>
      </w:r>
    </w:p>
    <w:p>
      <w:pPr>
        <w:pStyle w:val="Normal"/>
        <w:spacing w:before="0" w:after="240"/>
        <w:ind w:firstLine="1441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千功蓮台原在寸土栽淨香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院閣深深，莫測其寬廣，三人登階觀覽，堂靄清淨，瑞映生輝，奇景擁繞，無限之雅緻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哇！閣內〔地〕上湧出蓮花朵朵，妍麗絢爛，蓮花之上各置金牌一面，約長八寸、寬五寸，牌上誌有姓名。毫光燦爛，耀眼難睜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悟緣！凡在本院內所見之牌誌姓名，皆為目前在世之人，切勿洩漏，以免造成考魔。謹記！謹記！</w:t>
      </w:r>
    </w:p>
    <w:p>
      <w:pPr>
        <w:pStyle w:val="Normal"/>
        <w:ind w:left="960" w:hanging="960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謹遵　聖諭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三人繼續向閣內而行，復見十幾座蓮台，座座金光奪目，其上亦皆置一面金牌，牌上亦誌載此座蓮台應受之主人，但是此金牌之光輝，則稍遜於方才所見蓮花之上金牌。</w:t>
      </w:r>
    </w:p>
    <w:p>
      <w:pPr>
        <w:pStyle w:val="Normal"/>
        <w:ind w:left="960" w:hanging="0"/>
        <w:rPr/>
      </w:pPr>
      <w:r>
        <w:rPr>
          <w:lang w:val="en-US"/>
        </w:rPr>
        <w:t>再繼續內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距離蓮台約五、六尺，復有片片蓮葉，色作翠緣，五葉一排，整齊林立，蓮葉上之金牌，其光澤又遜於蓮台上之金牌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再往內進，距蓮葉不遠處，整齊地擺著許多金蒲團，上亦各置一面金牌，其光澤又再遜於蓮葉上之金牌矣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上自蓮花，下至金蒲團，金牌上所誌載之姓名，其人俱猶存在世，替天行道渡眾，功德式居仙真、帝君、菩薩之果也。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原來如此！在世代天宣化之良賢，於此功果院內皆有其位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且言且行，已通過金蒲團，再行丈餘，眼前排列許多座椅，十席為一排，依次是金椅、銀椅、椅之靠背各貼一牌誌，上載姓名。其色則有金黃、銀白、淡黃之分。悟緣不明其故，請　院長開示</w:t>
      </w:r>
      <w:r>
        <w:rPr>
          <w:lang w:val="en-US"/>
        </w:rPr>
        <w:t>... ...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此三種座椅之應受主人，俱功德未及證入九品果之階也，稱為仙吏之位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銅椅後又丈餘，一片牌海，上書姓名，望之無邊無際。其色有五，依序是黃、白、紅、青、黑等色，排在最後之黑牌，為數最多，黑壓壓一大片，難以估計其數量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此有無椅者，則亡靈之等也。黃牌者，上等亡靈；白牌者，中等亡靈；青紅者下等亡靈；黑牌者，無等亡靈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今夜所見者，上自蓮花，下至亡靈之屬，各等、位、果俱有一面牌誌，但雖是同等、同位、同果，色亦有光彩燦爛者，色淡而暗者，或似灰塵汚染者。不知何故參差不齊？敬請　院長解惑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悟緣有所不知！雖屬同一果位者，亦有品級高下之分。上品一級者，其牌色最為光亮，然後是二品、三品</w:t>
      </w:r>
      <w:r>
        <w:rPr>
          <w:lang w:val="en-US"/>
        </w:rPr>
        <w:t xml:space="preserve">... ... </w:t>
      </w:r>
      <w:r>
        <w:rPr>
          <w:lang w:val="en-US"/>
        </w:rPr>
        <w:t>。依次遞減亮度至九品三級，其色最黯淡。故屬同一果位者，由牌誌之亮度，可觀知其人功果之高低。</w:t>
      </w:r>
    </w:p>
    <w:p>
      <w:pPr>
        <w:pStyle w:val="Normal"/>
        <w:ind w:left="960" w:hanging="0"/>
        <w:rPr/>
      </w:pPr>
      <w:r>
        <w:rPr>
          <w:lang w:val="en-US"/>
        </w:rPr>
        <w:t>至於牌上似灰塵覆蔽者，乃係功中有觸犯大過之象也。此心倘能及時醒覺，實心懺悔，力善補過。則自然而牌上之灰塵漸漸消失，轉呈清亮之色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此人若是不知懺悔前非，猶然不斷再犯過者，其牌色愈加沉濁汚黑，終亦循序貶降其現保有之果、位、等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經云：〔心淨</w:t>
      </w:r>
      <w:r>
        <w:rPr>
          <w:rFonts w:eastAsia="SimSun;宋体"/>
          <w:lang w:val="en-US"/>
        </w:rPr>
        <w:t>卽</w:t>
      </w:r>
      <w:r>
        <w:rPr>
          <w:lang w:val="en-US"/>
        </w:rPr>
        <w:t>佛土淨〕。此〔右閣院〕內所影射者，皆是目下尚在世上代天宣化者之功過心境。因人心千變萬化，故此閣內之果位亦隨其進退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吾望在世修子，必時持道心，常自觀省，合理應緣，當仁不讓，見義勇為，三施勤行，樂觀進取。若偶然無心犯過，則誠心懺悔，千萬不可找藉口自掩罪跡。天眼昭彰，豈有自欺而天亦被欺之理？何況知過不改，有如犯案在逃之通緝犯，心地陰影鬼魅重重，痛苦最甚！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修子若有智慧，當不致如此愚痴，自陷泥淖也。痛苦最甚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　古佛一言深中世人之通病要害！此右閣內之品蓮等位，所以經常變化莫測者，皆因修子之心行變幻無窮也。現在　吾再引導賢師徒往〔左閣院〕參遊吧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於是三人步出〔右閣院〕，向左而去，一路上只見奇花異卉遍地盛開，鳥鳴法音，小溪細流，甘露清澈，和風徐徐，令人心曠神怡，悟緣識也淺薄，無法善盡美之故一表達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正欣賞之間，不覺眼前聳立一巍峨壯麗，氣派非凡，出塵絕俗之巨大建築物，原來已到達目的地，其上金匾書曰：</w:t>
      </w:r>
    </w:p>
    <w:p>
      <w:pPr>
        <w:pStyle w:val="Normal"/>
        <w:spacing w:before="0" w:after="240"/>
        <w:ind w:left="960" w:hanging="0"/>
        <w:rPr>
          <w:lang w:val="en-US"/>
        </w:rPr>
      </w:pPr>
      <w:r>
        <w:rPr>
          <w:b/>
          <w:lang w:val="en-US"/>
        </w:rPr>
        <w:t>八卦功果左閣院　　</w:t>
      </w:r>
      <w:r>
        <w:rPr>
          <w:lang w:val="en-US"/>
        </w:rPr>
        <w:t>七大金字，輝耀醒目，正門兩旁篆書對聯，文曰：</w:t>
      </w:r>
    </w:p>
    <w:p>
      <w:pPr>
        <w:pStyle w:val="Normal"/>
        <w:ind w:left="960" w:firstLine="480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歷刧福慧絲毫無痕證果此境</w:t>
      </w:r>
    </w:p>
    <w:p>
      <w:pPr>
        <w:pStyle w:val="Normal"/>
        <w:spacing w:before="0" w:after="240"/>
        <w:ind w:left="960" w:firstLine="480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白陽皇恩九六皆皈還返原來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〔左閣院〕至矣！此閣內設有修練亭、淨氣亭、禮儀堂、靜養亭、參禪苑、宣講堂等等。乃〔得道〕原人壽終之後，經〔九九紫陽關〕之考證無訛，最後至此地按功定位。此處尚屬〔天佛院〕之外院，在此之原靈，乃功德未及證入九品者。彼等在此逍遙自在，逐步修練養性。及至智慧漸開，或陽世子孫功德所被，則可晋入內院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聆聽諸菩薩教誨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敢問　院長，不知受超拔之亡靈，是否亦要經過〔九九紫陽關〕之考證？而其對道之領悟程度參差不齊，是否也都能來到〔天佛院〕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然也！上蒼慈憫眾生世世輪廻不休，今時應運三陽開泰。凡有世人，修道始終如一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持恒於善，又發心響往彌勒淨土，超拔自己祖先者。特赦七分之咎，減輕三世因果之孽，經地府對籍無誤，帶至〔九九紫陽關〕考證教育之後，也可前來也！然而其先決條件，是要符合　彌勒慈尊之大慈鴻願方可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不過，若超拔祖先之世人，不能於世上認真立身行道，或有敗壞德行之情事者，則其祖先靈，亦會受影響而貶降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感謝　院長開示！弟子心中正在置疑，為何〔天佛院〕之外院還需設置修練、禮儀、參禪等堂？原來正是為了受超拔之亡靈而設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悟緣智慧精明，此〔左閣院〕亦可說是符合　彌勒大願拔攝者，帶〔業〕來生之地。故來此之靈，大部分未能證〔自性淨土〕，故雖然享受消遙，但也還需接受教育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現在吾等前去宣講堂實地參訪，對本院之情況當可更進一步瞭解也</w:t>
      </w:r>
      <w:r>
        <w:rPr>
          <w:lang w:val="en-US"/>
        </w:rPr>
        <w:t xml:space="preserve">...... </w:t>
      </w:r>
      <w:r>
        <w:rPr>
          <w:lang w:val="en-US"/>
        </w:rPr>
        <w:t>。言罷，三人左轉側廊，行不多遠已至宣講堂，堂構寬宏，能容萬千之眾在此修練聞法，堂內眾魂見　院長等入內，司禮員一聲禮喧，一齊跪叩於地請安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rPr/>
      </w:pPr>
      <w:r>
        <w:rPr>
          <w:lang w:val="en-US"/>
        </w:rPr>
        <w:t>院長、師尊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大家免禮，請起！請起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細覽堂內，有幾位司禮員忙於焚香、點灼、置香茗鮮花於講台之上，講台兩側經書堆疊。不久見講師整肅衣冠，神態儼然，上台之後揖禮眾靈，靈亦揖禮講師畢。司禮員恭請　院長、師尊、悟緣同升講座，與諸仙真禮接落座，司禮員獻茗後，靜聽法音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spacing w:before="0" w:after="240"/>
        <w:ind w:left="960" w:hanging="960"/>
        <w:rPr>
          <w:b/>
          <w:b/>
          <w:lang w:val="en-US"/>
        </w:rPr>
      </w:pPr>
      <w:r>
        <w:rPr>
          <w:lang w:val="en-US"/>
        </w:rPr>
        <w:t>講師：</w:t>
      </w:r>
      <w:r>
        <w:rPr>
          <w:lang w:val="en-US"/>
        </w:rPr>
        <w:tab/>
      </w:r>
      <w:r>
        <w:rPr>
          <w:b/>
          <w:lang w:val="en-US"/>
        </w:rPr>
        <w:t>院長！各位賢真，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各位佛子，大家好！今天承蒙　天然古佛師尊帶領悟緣賢士前來參訪，此乃本講堂與人間溝通之首擧。愚才疏學淺，蒙　上蒼不棄，榮擔講師之職，真是愧不敢當。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各位來到天佛院後，已經歷各種教育啟慧，</w:t>
      </w:r>
      <w:r>
        <w:rPr>
          <w:rFonts w:eastAsia="Times New Roman"/>
          <w:b/>
        </w:rPr>
        <w:t xml:space="preserve"> </w:t>
      </w:r>
      <w:r>
        <w:rPr>
          <w:b/>
        </w:rPr>
        <w:t>個個皆已瞭解</w:t>
      </w:r>
      <w:r>
        <w:rPr>
          <w:b/>
        </w:rPr>
        <w:tab/>
      </w:r>
      <w:r>
        <w:rPr>
          <w:b/>
        </w:rPr>
        <w:t>彌勒慈尊之鴻慈大願。亦知悉世間各教門，正為著接引　彌勒慈尊早臨人間，大開龍華會、收圓九六而努力廣傳福音</w:t>
      </w:r>
      <w:r>
        <w:rPr>
          <w:rFonts w:eastAsia="Times New Roman"/>
          <w:b/>
        </w:rPr>
        <w:t xml:space="preserve"> </w:t>
      </w:r>
      <w:r>
        <w:rPr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b/>
        </w:rPr>
        <w:t>說仁義、講道德、振古風、行十善，以祈淨化娑婆，變成大同蓮邦。斯時，　彌勒慈尊應運應願，率領我們全體下閻浮提，大轉法輪。此者，本元會最重大、最神聖、最尊貴之一大事因緣也！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為了同助天盤，維護正法。天佛院雖是各位暫時之寄居淨土，但每一靈性，最終均需證〔自性淨土〕方為究竟。目前我們雖能在此逍遙，但畢竟未達究竟，故方要在此再研究、再參悟。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萬法博大精深，浩瀚如海，各宗旨意，纍纍玄珠，含納萬千。一般修士每有望洋興嘆之慨，現在我們就由平實處來作一番研究：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修道之最終目標是證〔自性佛〕。但是〔佛〕之意義又往往被神格化、神通化、玄異化。故在修道修心之過程中，不明〔佛〕義之人，極容易誤入旁門左道。金剛經開經偈云：〔願解如來真實義〕，其重要者顯明可知矣！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佛者，佛陀之簡稱。又稱浮圖、淨屠、佛陀耶</w:t>
      </w:r>
      <w:r>
        <w:rPr>
          <w:b/>
        </w:rPr>
        <w:t xml:space="preserve">... ... </w:t>
      </w:r>
      <w:r>
        <w:rPr>
          <w:b/>
        </w:rPr>
        <w:t>等。此皆梵音，中土譯為覺者、智者。覺乃覺察煩惱，覺知諸法之事理，而了了分明也。亦</w:t>
      </w:r>
      <w:r>
        <w:rPr>
          <w:rFonts w:eastAsia="SimSun;宋体"/>
          <w:b/>
        </w:rPr>
        <w:t>卽</w:t>
      </w:r>
      <w:r>
        <w:rPr>
          <w:b/>
        </w:rPr>
        <w:t>對宇宙人生之真理，普遍而正確之覺悟</w:t>
      </w:r>
      <w:r>
        <w:rPr>
          <w:rFonts w:eastAsia="Times New Roman"/>
          <w:b/>
        </w:rPr>
        <w:t xml:space="preserve"> </w:t>
      </w:r>
      <w:r>
        <w:rPr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b/>
        </w:rPr>
        <w:t>理智（智慧）、情感（慈悲）、能力（功能）臻於最圓滿之人格（境界）。故〔佛〕不是偶像，乃是真理之意境！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研究佛法者，當瞭解大乘佛法之中心思想，不外乎二事：一是廣大菩提心，</w:t>
      </w:r>
      <w:r>
        <w:rPr>
          <w:rFonts w:eastAsia="SimSun;宋体"/>
          <w:b/>
        </w:rPr>
        <w:t>卽</w:t>
      </w:r>
      <w:r>
        <w:rPr>
          <w:b/>
        </w:rPr>
        <w:t>濟渡宇宙一切眾生之無限廣大悲願；二是甚深般若義理，</w:t>
      </w:r>
      <w:r>
        <w:rPr>
          <w:rFonts w:eastAsia="SimSun;宋体"/>
          <w:b/>
        </w:rPr>
        <w:t>卽</w:t>
      </w:r>
      <w:r>
        <w:rPr>
          <w:b/>
        </w:rPr>
        <w:t>由一切法畢竟空中所建立之空有不二妙理。前者是情感發展到至極的大悲；後者是智慧發展至極的大智。此大悲大智，如車之二輪，缺一不可，偏廢其一卽違大乘佛法主旨。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情感是直覺的、主觀的、執取的；理智却是思辯的、客觀的、超越的。兩者看似矛盾，實則相輔相成。易云：〔一陰一陽之謂道〕，</w:t>
      </w:r>
      <w:r>
        <w:rPr>
          <w:rFonts w:eastAsia="SimSun;宋体"/>
          <w:b/>
        </w:rPr>
        <w:t>卽</w:t>
      </w:r>
      <w:r>
        <w:rPr>
          <w:b/>
        </w:rPr>
        <w:t>指此意也。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悲（情感）、智（理智）發展至極限，</w:t>
      </w:r>
      <w:r>
        <w:rPr>
          <w:rFonts w:eastAsia="SimSun;宋体"/>
          <w:b/>
        </w:rPr>
        <w:t>卽</w:t>
      </w:r>
      <w:r>
        <w:rPr>
          <w:b/>
        </w:rPr>
        <w:t>融為一體，隨而自然流露出〔無緣大慈〕、〔同體大悲〕之大悲願行。視一切眾生如自己，而平等無差矣！華嚴普賢行願品云：〔一切眾生而為樹根，諸佛菩薩而為華果，以大悲水饒益眾生，則能成就諸佛菩薩智慧華果</w:t>
      </w:r>
      <w:r>
        <w:rPr>
          <w:b/>
        </w:rPr>
        <w:t xml:space="preserve">... ... </w:t>
      </w:r>
      <w:r>
        <w:rPr>
          <w:b/>
        </w:rPr>
        <w:t>是故菩薩屬於眾生，若無眾生，一切菩薩終不能成無上正覺。〕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故諸佛世尊皆出人間，六祖慧能大師云：</w:t>
      </w:r>
      <w:r>
        <w:rPr>
          <w:b/>
          <w:color w:val="800000"/>
        </w:rPr>
        <w:t>〔佛法在世間，不離世間覺。離世覓菩提，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猶如尋兔角。〕</w:t>
      </w:r>
      <w:r>
        <w:rPr>
          <w:b/>
        </w:rPr>
        <w:t>釋迦牟尼佛於菩提樹下，夜睹明星而豁然大悟，讚嘆曰：〔奇哉！奇哉！大地眾生皆具如來智慧德相，但以妄想執著，不能證得。〕</w:t>
      </w:r>
    </w:p>
    <w:p>
      <w:pPr>
        <w:pStyle w:val="Salutation"/>
        <w:spacing w:before="0" w:after="240"/>
        <w:ind w:left="960" w:hanging="0"/>
        <w:rPr>
          <w:b/>
          <w:b/>
          <w:color w:val="800000"/>
        </w:rPr>
      </w:pPr>
      <w:r>
        <w:rPr>
          <w:b/>
        </w:rPr>
        <w:t>佛之與人，本性平等，唯覺與迷之分耳。不悟卽佛眾生，一念悟時眾生是佛。經云：</w:t>
      </w:r>
      <w:r>
        <w:rPr>
          <w:rFonts w:eastAsia="Times New Roman"/>
          <w:b/>
        </w:rPr>
        <w:t xml:space="preserve"> </w:t>
      </w:r>
      <w:r>
        <w:rPr>
          <w:b/>
          <w:color w:val="800000"/>
        </w:rPr>
        <w:t>〔凡夫卽佛，煩惱卽菩提。前念迷卽凡夫，後念悟卽佛。前念著境</w:t>
      </w:r>
      <w:r>
        <w:rPr>
          <w:rFonts w:eastAsia="SimSun;宋体"/>
          <w:b/>
          <w:color w:val="800000"/>
        </w:rPr>
        <w:t>卽</w:t>
      </w:r>
      <w:r>
        <w:rPr>
          <w:b/>
          <w:color w:val="800000"/>
        </w:rPr>
        <w:t>煩惱，後念離境卽菩提。〕</w:t>
      </w:r>
    </w:p>
    <w:p>
      <w:pPr>
        <w:pStyle w:val="Salutation"/>
        <w:spacing w:before="0" w:after="240"/>
        <w:ind w:left="960" w:hanging="0"/>
        <w:rPr>
          <w:b/>
          <w:b/>
        </w:rPr>
      </w:pPr>
      <w:r>
        <w:rPr>
          <w:b/>
        </w:rPr>
        <w:t>吾人修道，</w:t>
      </w:r>
      <w:r>
        <w:rPr>
          <w:rFonts w:eastAsia="SimSun;宋体"/>
          <w:b/>
        </w:rPr>
        <w:t>卽</w:t>
      </w:r>
      <w:r>
        <w:rPr>
          <w:b/>
        </w:rPr>
        <w:t>在破迷啟悟，求得自性的超脫，而得大自在、大解脫，</w:t>
      </w:r>
      <w:r>
        <w:rPr>
          <w:rFonts w:eastAsia="Times New Roman"/>
          <w:b/>
        </w:rPr>
        <w:t xml:space="preserve"> </w:t>
      </w:r>
      <w:r>
        <w:rPr>
          <w:b/>
        </w:rPr>
        <w:t>終而成佛，開顯本具的智慧（佛性）天真獨露。有云：</w:t>
      </w:r>
      <w:r>
        <w:rPr>
          <w:b/>
          <w:color w:val="800000"/>
        </w:rPr>
        <w:t>〔佛向性中作，向身外求〕</w:t>
      </w:r>
      <w:r>
        <w:rPr>
          <w:b/>
        </w:rPr>
        <w:t>。〔達摩西來一字無，全憑心地用功夫。〕故修士唯在直探本心的自證自悟中，獲得自在、解脫。亦卽</w:t>
      </w:r>
      <w:r>
        <w:rPr>
          <w:b/>
          <w:color w:val="800000"/>
        </w:rPr>
        <w:t>〔諸佛菩薩只在心，何須泥塑與裝金〕</w:t>
      </w:r>
      <w:r>
        <w:rPr>
          <w:b/>
        </w:rPr>
        <w:t>的自性自度，絕非一般世俗求神問卜者在求升官、發財、保佑、玄異、神通。太虛大師曾云：</w:t>
      </w:r>
    </w:p>
    <w:p>
      <w:pPr>
        <w:pStyle w:val="Normal"/>
        <w:ind w:left="960" w:hanging="0"/>
        <w:rPr/>
      </w:pPr>
      <w:r>
        <w:rPr>
          <w:b/>
          <w:lang w:val="en-US"/>
        </w:rPr>
        <w:tab/>
      </w:r>
      <w:r>
        <w:rPr>
          <w:b/>
          <w:color w:val="800000"/>
          <w:lang w:val="en-US"/>
        </w:rPr>
        <w:t>仰此唯佛陀　　　完成在人格</w:t>
      </w:r>
    </w:p>
    <w:p>
      <w:pPr>
        <w:pStyle w:val="Normal"/>
        <w:spacing w:before="0" w:after="240"/>
        <w:ind w:left="960" w:hanging="0"/>
        <w:rPr>
          <w:b/>
          <w:b/>
          <w:lang w:val="en-US"/>
        </w:rPr>
      </w:pPr>
      <w:r>
        <w:rPr>
          <w:b/>
          <w:color w:val="800000"/>
          <w:lang w:val="en-US"/>
        </w:rPr>
        <w:tab/>
      </w:r>
      <w:r>
        <w:rPr>
          <w:b/>
          <w:color w:val="800000"/>
          <w:lang w:val="en-US"/>
        </w:rPr>
        <w:t>人成卽佛成　　　是名真現實</w:t>
      </w:r>
    </w:p>
    <w:p>
      <w:pPr>
        <w:pStyle w:val="Normal"/>
        <w:spacing w:before="0" w:after="240"/>
        <w:ind w:left="960" w:hanging="0"/>
        <w:rPr>
          <w:b/>
          <w:b/>
          <w:lang w:val="en-US"/>
        </w:rPr>
      </w:pPr>
      <w:r>
        <w:rPr>
          <w:b/>
        </w:rPr>
        <w:t>正是最佳〔佛陀觀〕的寫照。有了正確的〔佛陀觀〕，才能瞭解修人道，配地道，成天道的一貫妙理，及　彌勒慈尊要開創人間淨土之大願</w:t>
      </w:r>
      <w:r>
        <w:rPr>
          <w:b/>
          <w:lang w:val="en-US"/>
        </w:rPr>
        <w:t>。更不會求玄異而被術、流、動、靜所迷惑！</w:t>
      </w:r>
    </w:p>
    <w:p>
      <w:pPr>
        <w:pStyle w:val="Normal"/>
        <w:spacing w:before="0" w:after="240"/>
        <w:ind w:left="960" w:hanging="0"/>
        <w:rPr>
          <w:b/>
          <w:b/>
        </w:rPr>
      </w:pPr>
      <w:r>
        <w:rPr>
          <w:b/>
          <w:lang w:val="en-US"/>
        </w:rPr>
        <w:t>簡單的談完了〔佛陀觀〕，相信大家必會進一步瞭解　彌勒慈尊之大慈大悲的實相妙意。也愈能澈底明白　彌勒淨土與天佛院，以及人間淨土世界大同的必須性、重要性、和神聖性。進而發大菩提心，同助天盤，維護正法。為促進龍華三會，收圓九六之早日降臨人間而努力不懈矣</w:t>
      </w:r>
      <w:r>
        <w:rPr>
          <w:b/>
          <w:lang w:val="en-US"/>
        </w:rPr>
        <w:t xml:space="preserve">... ... </w:t>
      </w:r>
      <w:r>
        <w:rPr>
          <w:b/>
          <w:lang w:val="en-US"/>
        </w:rPr>
        <w:t>。</w:t>
      </w:r>
    </w:p>
    <w:p>
      <w:pPr>
        <w:pStyle w:val="Normal"/>
        <w:rPr/>
      </w:pPr>
      <w:r>
        <w:rPr/>
        <w:tab/>
        <w:tab/>
      </w:r>
      <w:r>
        <w:rPr/>
        <w:t>宣講完畢，講師與眾靈行禮如儀後下台</w:t>
      </w:r>
      <w:r>
        <w:rPr/>
        <w:t>... ...</w:t>
      </w:r>
      <w:r>
        <w:rPr/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難得今日有此聖緣，現在恭請　天然古佛開示彌勒淨土之大乘菩薩道精神，讓白陽弟子更加體認本身應如何抱道宏法。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有請　古佛！</w:t>
      </w:r>
    </w:p>
    <w:p>
      <w:pPr>
        <w:pStyle w:val="Normal"/>
        <w:spacing w:before="0" w:after="240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院長，各位賢真，各位佛子，大家好！方才講師已經將〔佛陀觀〕用第二義諦〔文音〕述說過了，相信諸位必然已有概念。對於　彌勒為何應運收圓之來龍去脈，亦較為明白。現在應院長指定，吾便趁機以大乘菩薩精神，來闡發　彌勒淨土之偉大與妙意。</w:t>
      </w:r>
    </w:p>
    <w:p>
      <w:pPr>
        <w:pStyle w:val="Normal"/>
        <w:spacing w:before="0" w:after="240"/>
        <w:ind w:left="960" w:hanging="96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大乘佛法所強調者，是〔無緣大慈，同體大悲〕之精義。因此金剛經中闡述：一個發菩提心之菩薩，應令〔所有一切眾生之類，若卵生、若胎生、若濕生、若化生、若有色、若無色、若有想、若無想、若非有想、若非無想、我皆令入無餘</w:t>
      </w:r>
      <w:r>
        <w:rPr>
          <w:rFonts w:eastAsia="SimSun;宋体"/>
          <w:b/>
          <w:lang w:val="en-US"/>
        </w:rPr>
        <w:t>湼</w:t>
      </w:r>
      <w:r>
        <w:rPr>
          <w:b/>
          <w:lang w:val="en-US"/>
        </w:rPr>
        <w:t>槃而滅度之。〕接著又說：〔如是滅度無量無數無邊眾生，實無眾生，得滅度者。〕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因為菩薩是不應有我、人、眾生、壽者等四相者、上面的經文，前段卽是〔同體大悲〕，兼善天下之大公無我精神，後段卽〔無緣大慈〕，不著相、弗執德之無為而無所不為的天真流露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這種偉大崇高之精神，乃是大乘佛法之特色，亦是白陽弟子之天命所向，大力提倡之精神，也是現今人間所最需要的軌則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如此，則慈悲不祇限於一家、一族，而是擴大至一村、一國；不祇限於人類全體，而是普被六道眾生、此正是所謂：〔為家忘一人，為村忘一家，為國忘一村，為身忘世間。</w:t>
      </w:r>
      <w:r>
        <w:rPr>
          <w:b/>
          <w:lang w:val="en-US"/>
        </w:rPr>
        <w:t>〕</w:t>
      </w:r>
      <w:r>
        <w:rPr>
          <w:b/>
          <w:lang w:val="en-US"/>
        </w:rPr>
        <w:t>之精神再詮註。也是儒家應運的：〔修身、齊家、治國、平天下〕。與〔獨善其身，兼善天下〕的大公精神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諸位要知道，無始以來，無數靈性個體已然了脫生死而證自性佛。</w:t>
      </w:r>
      <w:r>
        <w:rPr>
          <w:rFonts w:eastAsia="MS Mincho;ＭＳ 明朝"/>
          <w:b/>
          <w:lang w:val="en-US"/>
        </w:rPr>
        <w:t>却</w:t>
      </w:r>
      <w:r>
        <w:rPr>
          <w:b/>
          <w:lang w:val="en-US"/>
        </w:rPr>
        <w:t>又發大弘誓願，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成就各種拔攝眾生之法門。如：西方之極樂世界；東方之琉璃世界；南海觀音之聞聲救苦；倒駕慈航之維摩居士；地藏王菩薩之地獄不空，誓不成佛</w:t>
      </w:r>
      <w:r>
        <w:rPr>
          <w:b/>
          <w:lang w:val="en-US"/>
        </w:rPr>
        <w:t>... ...</w:t>
      </w:r>
      <w:r>
        <w:rPr>
          <w:b/>
          <w:lang w:val="en-US"/>
        </w:rPr>
        <w:t>等等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為何以上這些已證自性佛之如來，個個還要不計一切地繼續努力拔度苦海眾生呢？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這就是〔同體大悲〕的大乘佛心最尊貴之處。因為大乘佛心將所有眾生，視為同己一體。〔悲〕乃拔苦之心，無量無邊之眾生仍然沉淪苦海，雖然自己已然證自性佛，但大乘佛心不是一個〔自了漢〕，豈有不拔渡之理？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這就是</w:t>
      </w:r>
      <w:r>
        <w:rPr>
          <w:b/>
          <w:lang w:val="en-US"/>
        </w:rPr>
        <w:tab/>
      </w:r>
      <w:r>
        <w:rPr>
          <w:b/>
          <w:lang w:val="en-US"/>
        </w:rPr>
        <w:t>彌勒慈尊為何以證自性佛之身，隨　世尊釋迦佛降生人間，隨轉法輪後，昇補兜率天主──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由自性佛化成等覺菩薩。而為本元會〔未來世〕眾生大歸依處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─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救世主。而龍華三會，收圓九六，更是大乘佛心〔同體大悲〕、〔無緣大慈〕的總發揮！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諸位還需要明白，大乘佛心在證自性佛後，又實行〔同體大悲〕之宏願，並不同於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〔著眾生相〕。而是最為尊貴的心懷是基於〔無緣大慈〕。乃是一種天真流露，無為而無所不為的佛行；乃是廣泛性、普遍性、無限性、全體性、無條件（緣）性的大慈大悲精神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因此，厭生死者，求斷結者，捨煩惱者，樂湼槃者，好禪定者，都是尚未澈悟大乘菩薩心之自了漢。所以　彌勒宏願為何能統攝末法眾生？此原是自大乘佛法之弘揚也！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《維摩經》中文殊師利問：〔生死有畏，菩薩當何所依？〕維摩詰答：〔菩薩於生死畏中，當依如來功德之力。〕就是說大悲菩薩常在生死中度生。如果對於生死無有畏懼者，當然無須憑依；但是對於生死稍存畏懼者，那麼憑什麼可以令他不生畏懼呢？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從〔他力〕之法來講，畏生死者當自念：佛已修具威德之力，我今為利眾生，受諸生，死我佛慈悲，必得冥熏加被（如此以平畏懼生死之心）。《折衷疏》云：〔與菩薩作外緣熏習，能棲心佛境，則畏怖自除。〕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從〔自力〕的自性功德來講，是真依自己進修福德，以福德力與煩惱戰，與恐怖爭，只要操縱生死，自然於生死無所怖畏了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彌勒淨土所要弘揚的，</w:t>
      </w:r>
      <w:r>
        <w:rPr>
          <w:rFonts w:eastAsia="SimSun;宋体"/>
          <w:b/>
          <w:lang w:val="en-US"/>
        </w:rPr>
        <w:t>卽</w:t>
      </w:r>
      <w:r>
        <w:rPr>
          <w:b/>
          <w:lang w:val="en-US"/>
        </w:rPr>
        <w:t>是大乘菩薩道，故其願力包含了畏懼生死與不畏生死的菩薩。　彌勒慈尊的兜率天淨土，</w:t>
      </w:r>
      <w:r>
        <w:rPr>
          <w:rFonts w:eastAsia="SimSun;宋体"/>
          <w:b/>
          <w:lang w:val="en-US"/>
        </w:rPr>
        <w:t>卽</w:t>
      </w:r>
      <w:r>
        <w:rPr>
          <w:b/>
          <w:lang w:val="en-US"/>
        </w:rPr>
        <w:t>是如來功德力，讓畏懼生死之菩薩有所歸依、不退轉，而無畏懼入生死度眾生。所以說〔不厭生死〕、〔不求斷結〕，是上昇兜率天之要件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大乘佛法所鼓舞的，乃為菩薩四弘誓願：〔</w:t>
      </w:r>
      <w:r>
        <w:rPr>
          <w:b/>
          <w:color w:val="800000"/>
          <w:lang w:val="en-US"/>
        </w:rPr>
        <w:t>眾生無邊誓願度，法門無量誓願學，煩惱無盡誓願斷，佛道無上誓願成</w:t>
      </w:r>
      <w:r>
        <w:rPr>
          <w:b/>
          <w:lang w:val="en-US"/>
        </w:rPr>
        <w:t>〕。諸位今日住此兜率天樂土，雖然可以說是〔</w:t>
      </w:r>
      <w:r>
        <w:rPr>
          <w:b/>
          <w:color w:val="800000"/>
          <w:lang w:val="en-US"/>
        </w:rPr>
        <w:t>入雲城避刧難</w:t>
      </w:r>
      <w:r>
        <w:rPr>
          <w:b/>
          <w:lang w:val="en-US"/>
        </w:rPr>
        <w:t>〕。但是凡塵尚有無量無數無邊的手足同胞在煩惱苦海中浮沉，諸位忍心在此自在逍遙嗎？身為修道之人，欲成無上佛道，能只顧自己安樂，而不發大乘菩提心嗎？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白陽賢良應該是不畏生死，不求斷結的　彌勒眷屬。應該是承擔發揚大乘菩薩道的棟樑。應該效法諸天神聖，為救度眾生，不厭生死，不求斷結，倒裝下凡，四處開荒佈道，宣揚　彌勒福音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諸位在此安享清福，並且承受智慧甘露的滋潤。希望體悟大乘菩薩精神之後，發大慈大悲之宏願，乘願下世普救眾生。如此才是真正〔世世願行菩薩道〕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的大乘精神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或者有人還懷疑：修道是在追求〔超生了死〕，如此一來，又得入生死、受輪廻，豈不大大違背當初修道的目的嗎？眾生不知、不信〔自己真人〕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─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靈性本是不生不死，而一味執著肉身之生死為生死；或以為住於天界，沒有肉體之生死變化才是〔超生了死〕，那是未入大乘佛心之故，實在是大大的誤解！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真正的解脫，是在於相不染相，於因果不昧因果，於煩惱生菩提，於生死出生死。因此〔超生了死〕的意義，絕對不是〔沒生沒死〕的斷滅空；而是〔若是無生無不生〕之真空。於生死之中，不動、不染、不畏、不佈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儒家有言：〔若有所恐懼者，不得其正。若有所好樂者，不得其正。〕諸位若是畏怖生死，若是好樂執住此地。很顯然的，還是不得其正。誠然佛性的修養必經三大阿僧衹刧，目前諸位住於此，若不能體悟大乘菩薩之精神，則枉費得逢正道矣！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今日白陽法門所要弘揚的，是普被各類根器的彌勒淨土。眾所皆知，《維摩詰經》是大乘佛法之最重要經典，連　六祖惠能都深受此經之影響。在該經中，記載世尊囑咐彌勒云：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彌勒！我今以無量億阿僧衹刧，所集阿耨多羅三藐三菩提法，咐囑於汝，如是輩經，於佛滅度後末世之中，汝等當以神力，廣宣流布於閻浮提，無令斷絕！所以者何，未來世中，當有善男子、善女人，及天、龍、鬼、神、乾闥婆、羅剎等，發阿耨多羅三藐三菩提心，樂於大法。若使不聞如是等，則失善利。如是輩人，聞是等經，必多信樂，發希有心，當以頂受，隨諸眾生所應得利，而為廣說。</w:t>
      </w:r>
    </w:p>
    <w:p>
      <w:pPr>
        <w:pStyle w:val="Normal"/>
        <w:spacing w:before="0" w:after="240"/>
        <w:ind w:left="960" w:firstLine="31"/>
        <w:rPr>
          <w:b/>
          <w:b/>
          <w:lang w:val="en-US"/>
        </w:rPr>
      </w:pPr>
      <w:r>
        <w:rPr>
          <w:b/>
          <w:lang w:val="en-US"/>
        </w:rPr>
        <w:t>彌勒慈尊乃是本元會候補佛位之一生補處大士，故以大乘菩薩道得承佛法，當為責無旁貸。而白陽弟子身為彌勒眷屬，更應以發揚此〔同體大悲，無緣大慈〕之大乘佛法為己任。因為憑此方有收圓九六之一大因緣，也憑此才能建立究竟佛國之究竟境</w:t>
      </w:r>
      <w:r>
        <w:rPr>
          <w:b/>
          <w:lang w:val="en-US"/>
        </w:rPr>
        <w:t xml:space="preserve">... ... </w:t>
      </w:r>
      <w:r>
        <w:rPr>
          <w:b/>
          <w:lang w:val="en-US"/>
        </w:rPr>
        <w:t>。</w:t>
      </w:r>
    </w:p>
    <w:p>
      <w:pPr>
        <w:pStyle w:val="Normal"/>
        <w:spacing w:before="0" w:after="240"/>
        <w:ind w:firstLine="993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師尊開示至此結束，接著　院長發言</w:t>
      </w:r>
      <w:r>
        <w:rPr>
          <w:lang w:val="en-US"/>
        </w:rPr>
        <w:t>... ...</w:t>
      </w:r>
      <w:r>
        <w:rPr>
          <w:b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非常感謝　古佛應機闡此大乘佛心，　吾望世上修子，於參悟本篇後，更能深解　彌勒大願，而從最基本之十善修起，先具備來生兜率天之資格，並用心體悟大乘法心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世世同助天盤，澈行〔同體大悲，無緣大慈〕之大覺行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今夜真是法喜充滿，心界為之大開特開。期盼世上佛子，都能在參閱本遊記後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掃除一切疑惑，大發菩提心，在真理之引導下，努力弘揚大道，自強不息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多蒙　院長為遊記耗費心神，萬分感謝！吾師徒倆就此告辭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叩別　院長與諸位前賢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院長：</w:t>
      </w:r>
      <w:r>
        <w:rPr>
          <w:lang w:val="en-US"/>
        </w:rPr>
        <w:tab/>
      </w:r>
      <w:r>
        <w:rPr>
          <w:lang w:val="en-US"/>
        </w:rPr>
        <w:t>全體肅立！嗚鐘。恭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古佛師徒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閉眼，上蓮台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起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佛壇已到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悟緣體還原！</w:t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第十八回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彌勒內院妙莊嚴　　　如來淨土心願行</w:t>
      </w:r>
    </w:p>
    <w:p>
      <w:pPr>
        <w:pStyle w:val="Normal"/>
        <w:ind w:left="1440" w:hanging="0"/>
        <w:rPr>
          <w:b/>
          <w:b/>
        </w:rPr>
      </w:pPr>
      <w:r>
        <w:rPr>
          <w:b/>
          <w:color w:val="FF0000"/>
        </w:rPr>
        <w:t>靈</w:t>
      </w:r>
      <w:r>
        <w:rPr>
          <w:b/>
        </w:rPr>
        <w:t>山無影意玄玄　　　</w:t>
      </w:r>
      <w:r>
        <w:rPr>
          <w:b/>
          <w:color w:val="FF0000"/>
        </w:rPr>
        <w:t>隱</w:t>
      </w:r>
      <w:r>
        <w:rPr>
          <w:b/>
        </w:rPr>
        <w:t>藏密寶自性天</w:t>
      </w:r>
    </w:p>
    <w:p>
      <w:pPr>
        <w:pStyle w:val="Normal"/>
        <w:ind w:left="1440" w:hanging="0"/>
        <w:rPr/>
      </w:pPr>
      <w:r>
        <w:rPr>
          <w:b/>
          <w:color w:val="FF0000"/>
        </w:rPr>
        <w:t>濟</w:t>
      </w:r>
      <w:r>
        <w:rPr>
          <w:b/>
        </w:rPr>
        <w:t>苦悲心慈佈道　　　</w:t>
      </w:r>
      <w:r>
        <w:rPr>
          <w:b/>
          <w:color w:val="FF0000"/>
        </w:rPr>
        <w:t>顛</w:t>
      </w:r>
      <w:r>
        <w:rPr>
          <w:b/>
        </w:rPr>
        <w:t>刧盡淨證紅蓮　　　</w:t>
      </w:r>
      <w:r>
        <w:rPr/>
        <w:t>吾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960"/>
        <w:rPr/>
      </w:pPr>
      <w:r>
        <w:rPr/>
        <w:t>靈隱濟顛　　天然爾師　　恭承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hanging="960"/>
        <w:rPr/>
      </w:pPr>
      <w:r>
        <w:rPr/>
        <w:t>天旨</w:t>
      </w:r>
      <w:r>
        <w:rPr/>
        <w:tab/>
      </w:r>
      <w:r>
        <w:rPr/>
        <w:t>降至蓬萊　　禮進佛階　　拜請</w:t>
      </w:r>
    </w:p>
    <w:p>
      <w:pPr>
        <w:pStyle w:val="Normal"/>
        <w:ind w:left="960" w:hanging="960"/>
        <w:rPr/>
      </w:pPr>
      <w:r>
        <w:rPr/>
        <w:t>娘安</w:t>
      </w:r>
      <w:r>
        <w:rPr/>
        <w:tab/>
      </w:r>
      <w:r>
        <w:rPr/>
        <w:t>提機訴懷　　今日運際　　慈心安排　　為拯旣倒</w:t>
      </w:r>
    </w:p>
    <w:p>
      <w:pPr>
        <w:pStyle w:val="Normal"/>
        <w:ind w:left="960" w:hanging="0"/>
        <w:rPr/>
      </w:pPr>
      <w:r>
        <w:rPr/>
        <w:t>挽救痴呆　　彌勒慈尊　　末世救主　　登天金階</w:t>
      </w:r>
    </w:p>
    <w:p>
      <w:pPr>
        <w:pStyle w:val="Normal"/>
        <w:ind w:left="960" w:hanging="0"/>
        <w:rPr/>
      </w:pPr>
      <w:r>
        <w:rPr/>
        <w:t>大乘菩薩　　普揚佛台　　不執不畏　　收圓如來　　　哈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弗貪生　不怕死</w:t>
      </w:r>
      <w:r>
        <w:rPr>
          <w:b/>
        </w:rPr>
        <w:tab/>
      </w:r>
      <w:r>
        <w:rPr>
          <w:b/>
        </w:rPr>
        <w:t>生死無碍　　佈大慈</w:t>
      </w:r>
      <w:r>
        <w:rPr>
          <w:b/>
        </w:rPr>
        <w:tab/>
      </w:r>
      <w:r>
        <w:rPr>
          <w:rFonts w:eastAsia="MS Mincho;ＭＳ 明朝"/>
          <w:b/>
        </w:rPr>
        <w:t>禀</w:t>
      </w:r>
      <w:r>
        <w:rPr>
          <w:b/>
        </w:rPr>
        <w:t>無緣</w:t>
      </w:r>
      <w:r>
        <w:rPr>
          <w:b/>
        </w:rPr>
        <w:tab/>
      </w:r>
      <w:r>
        <w:rPr>
          <w:b/>
        </w:rPr>
        <w:t>同體悲懷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執禪定</w:t>
      </w:r>
      <w:r>
        <w:rPr>
          <w:b/>
        </w:rPr>
        <w:tab/>
      </w:r>
      <w:r>
        <w:rPr>
          <w:b/>
        </w:rPr>
        <w:t>樂湼槃</w:t>
      </w:r>
      <w:r>
        <w:rPr>
          <w:b/>
        </w:rPr>
        <w:tab/>
      </w:r>
      <w:r>
        <w:rPr>
          <w:b/>
        </w:rPr>
        <w:t>小乘之涯　　大乘行</w:t>
      </w:r>
      <w:r>
        <w:rPr>
          <w:b/>
        </w:rPr>
        <w:tab/>
      </w:r>
      <w:r>
        <w:rPr>
          <w:b/>
        </w:rPr>
        <w:t>無人我</w:t>
      </w:r>
      <w:r>
        <w:rPr>
          <w:b/>
        </w:rPr>
        <w:tab/>
      </w:r>
      <w:r>
        <w:rPr>
          <w:b/>
        </w:rPr>
        <w:t>是真如來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有為法</w:t>
      </w:r>
      <w:r>
        <w:rPr>
          <w:b/>
        </w:rPr>
        <w:tab/>
      </w:r>
      <w:r>
        <w:rPr>
          <w:b/>
        </w:rPr>
        <w:t>如夢幻</w:t>
      </w:r>
      <w:r>
        <w:rPr>
          <w:b/>
        </w:rPr>
        <w:tab/>
      </w:r>
      <w:r>
        <w:rPr>
          <w:b/>
        </w:rPr>
        <w:t>旁門果栽　　無為道</w:t>
      </w:r>
      <w:r>
        <w:rPr>
          <w:b/>
        </w:rPr>
        <w:tab/>
      </w:r>
      <w:r>
        <w:rPr>
          <w:b/>
        </w:rPr>
        <w:t>最自然</w:t>
      </w:r>
      <w:r>
        <w:rPr>
          <w:b/>
        </w:rPr>
        <w:tab/>
      </w:r>
      <w:r>
        <w:rPr>
          <w:b/>
        </w:rPr>
        <w:t>天真獨開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化煩惱</w:t>
      </w:r>
      <w:r>
        <w:rPr>
          <w:b/>
        </w:rPr>
        <w:tab/>
      </w:r>
      <w:r>
        <w:rPr>
          <w:b/>
        </w:rPr>
        <w:t>變菩提</w:t>
      </w:r>
      <w:r>
        <w:rPr>
          <w:b/>
        </w:rPr>
        <w:tab/>
      </w:r>
      <w:r>
        <w:rPr>
          <w:b/>
        </w:rPr>
        <w:t>自觀自在　　無二門</w:t>
      </w:r>
      <w:r>
        <w:rPr>
          <w:b/>
        </w:rPr>
        <w:tab/>
      </w:r>
      <w:r>
        <w:rPr>
          <w:b/>
        </w:rPr>
        <w:t>最尊貴</w:t>
      </w:r>
      <w:r>
        <w:rPr>
          <w:b/>
        </w:rPr>
        <w:tab/>
      </w:r>
      <w:r>
        <w:rPr>
          <w:b/>
        </w:rPr>
        <w:t>不染塵埃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出世心</w:t>
      </w:r>
      <w:r>
        <w:rPr>
          <w:b/>
        </w:rPr>
        <w:tab/>
      </w:r>
      <w:r>
        <w:rPr>
          <w:b/>
        </w:rPr>
        <w:t>入世行</w:t>
      </w:r>
      <w:r>
        <w:rPr>
          <w:b/>
        </w:rPr>
        <w:tab/>
      </w:r>
      <w:r>
        <w:rPr>
          <w:b/>
        </w:rPr>
        <w:t>並不對待　　聖</w:t>
      </w:r>
      <w:r>
        <w:rPr>
          <w:rFonts w:eastAsia="SimSun;宋体"/>
          <w:b/>
        </w:rPr>
        <w:t>卽</w:t>
      </w:r>
      <w:r>
        <w:rPr>
          <w:b/>
        </w:rPr>
        <w:t>凡</w:t>
      </w:r>
      <w:r>
        <w:rPr>
          <w:b/>
        </w:rPr>
        <w:tab/>
      </w:r>
      <w:r>
        <w:rPr>
          <w:b/>
        </w:rPr>
        <w:t>凡如聖</w:t>
      </w:r>
      <w:r>
        <w:rPr>
          <w:b/>
        </w:rPr>
        <w:tab/>
      </w:r>
      <w:r>
        <w:rPr>
          <w:b/>
        </w:rPr>
        <w:t>聖凡子亥</w:t>
      </w:r>
    </w:p>
    <w:p>
      <w:pPr>
        <w:pStyle w:val="Normal"/>
        <w:ind w:left="960" w:hanging="0"/>
        <w:rPr/>
      </w:pPr>
      <w:r>
        <w:rPr>
          <w:b/>
        </w:rPr>
        <w:t>持道心</w:t>
      </w:r>
      <w:r>
        <w:rPr>
          <w:b/>
        </w:rPr>
        <w:tab/>
      </w:r>
      <w:r>
        <w:rPr>
          <w:b/>
        </w:rPr>
        <w:t>運良能</w:t>
      </w:r>
      <w:r>
        <w:rPr>
          <w:b/>
        </w:rPr>
        <w:tab/>
      </w:r>
      <w:r>
        <w:rPr>
          <w:b/>
        </w:rPr>
        <w:t>生活安排　　不移步</w:t>
      </w:r>
      <w:r>
        <w:rPr>
          <w:b/>
        </w:rPr>
        <w:tab/>
      </w:r>
      <w:r>
        <w:rPr>
          <w:b/>
        </w:rPr>
        <w:t>不外求</w:t>
      </w:r>
      <w:r>
        <w:rPr>
          <w:b/>
        </w:rPr>
        <w:tab/>
      </w:r>
      <w:r>
        <w:rPr>
          <w:b/>
        </w:rPr>
        <w:t>淨土自在　　　</w:t>
      </w:r>
      <w:r>
        <w:rPr/>
        <w:t>哈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/>
        </w:rPr>
      </w:pPr>
      <w:r>
        <w:rPr/>
        <w:t>三法印是佛學上三乘（聲聞、緣覺、菩薩）共學之重要基本學理</w:t>
      </w:r>
      <w:r>
        <w:rPr>
          <w:lang w:val="en-US"/>
        </w:rPr>
        <w:t>。《蓮華經》云：〔一切行無常，一切法無我，乃寂靜湼槃，此三是法印。〕這無常、無我、無生滅性，乃是分佛法與外道之準繩，凡印證契合此三大真理者，</w:t>
      </w:r>
      <w:r>
        <w:rPr>
          <w:rFonts w:eastAsia="SimSun;宋体"/>
          <w:lang w:val="en-US"/>
        </w:rPr>
        <w:t>卽</w:t>
      </w:r>
      <w:r>
        <w:rPr>
          <w:lang w:val="en-US"/>
        </w:rPr>
        <w:t>為佛法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修者從現象得知〔法〕之無常性，從性質得知〔法〕之無我性（自性），更進一步要親身踐履，體證無生滅之實相。正本清源，直探本心，達湼槃寂靜，不動不染，無為而成之境界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佛說種種法，無非使眾生自求覺悟，自證自性。需知佛法之真理若不能實證（實行與體悟親證），即如知而不行之世間法，不能得其大用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佛法之卓越卽建立在它的永恒實踐上，易云：〔天行健，君子以自強不息。〕故學道重體悟實行真理，從而消滅自己與一切眾生之痛苦和煩惱（煩惱卽菩提，無二無分），</w:t>
      </w:r>
      <w:r>
        <w:rPr>
          <w:rFonts w:eastAsia="MS Mincho;ＭＳ 明朝"/>
          <w:lang w:val="en-US"/>
        </w:rPr>
        <w:t>啓</w:t>
      </w:r>
      <w:r>
        <w:rPr>
          <w:lang w:val="en-US"/>
        </w:rPr>
        <w:t>導本覺之自在解脫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佛法不只是哲學、哲理之解說。它雖然是一種引導啟信得覺之方便權宜，但却深藏宇宙生命本體之真理。它的推行是永恒性，它的包融是無微不入，大而無外，小而無內者也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修士若把道當哲學、學問來參詳，當考據學來研究，則猶如數他人之珍寶，又如畫餅充飢，是得不到實益者。在平常生活之實踐上，若困厄橫逆之所加時，忽能顯現澄澈空靈之覺心，立卽觸境生機，感而遂通，因機生慧而深獲大用矣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大乘菩薩道為何能入生死而不畏，行大而無緣，轉煩惱而菩提，住世間如湼槃，轉法輪如禪定？此三法印之功也。白陽弟子旣然得逢正道，榮擔天命普渡三曹，豈可不深悟三法印之精義乎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心經云：〔是諸法空相，不生不滅，不垢不淨，不增不減。〕諸法乃因緣而生，因緣而滅。此卽教人要超越一切法、一切事、一切有無、一切好惡、一切高下先後之徹底解脫，連空性亦要弗執，而達於一切畢竟平等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佛法之空性為一畢竟空，唯依大用流行之萬千現象（因緣）而立，而此漂流於〔無常洪流〕上之一切現象，如悲歡離合、生死榮枯等，無一不當體卽空。</w:t>
      </w:r>
      <w:r>
        <w:rPr>
          <w:rFonts w:eastAsia="SimSun;宋体"/>
          <w:lang w:val="en-US"/>
        </w:rPr>
        <w:t>卽</w:t>
      </w:r>
      <w:r>
        <w:rPr>
          <w:lang w:val="en-US"/>
        </w:rPr>
        <w:t>空矣，則苦樂悲歡，榮辱得失之心境，頓清淨於此空性不生不滅之清涼甘露法喜道悅之覺醒中。大乘菩薩能入生死不畏生死，入地獄而捨我其誰，皆是此〔畢竟空〕之法藥有以致之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人因〔我執〕而受五蘊、六根之困撓，因此對〔無我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難以了與接受。西洋哲學言：〔我思故我在〕，亦是在說明眾生很難擺脫〔我執〕之拘束。究其原因當然是眾生對身命、財產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乃至山河大地之過分執着。而佛門以〔空〕門得入，〔空〕是一把雙刄刀，一者可令菩薩自斷煩惱，再者可令菩薩不畏生死，不欣湼槃地辛勤度眾。〔空〕無非是〔人我空〕與〔法我空〕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〔法我空〕無非在空却〔世間生死法〕與〔出世湼槃法〕，亦卽體悟生死輪廻與解脫湼槃之虛幻性，如此方能不畏生死之苦，不欣湼槃之樂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《湼槃經》云：〔佛性名第一義空，第一義空名智慧。所言空者，不見空與不空</w:t>
      </w:r>
      <w:r>
        <w:rPr>
          <w:lang w:val="en-US"/>
        </w:rPr>
        <w:t xml:space="preserve">... ... </w:t>
      </w:r>
      <w:r>
        <w:rPr>
          <w:lang w:val="en-US"/>
        </w:rPr>
        <w:t>空者一切生死，不空者謂湼槃。〕此段經文明白的告訴世人；所謂〔佛性〕，就是〔第一義空〕。所謂〔智慧〕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悟得此第一義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不空而空，空而不空之真空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《圓覺經》云：〔解脫者，大自在者應如器中鍠聲出於外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煩惱、</w:t>
      </w:r>
      <w:r>
        <w:rPr>
          <w:rFonts w:eastAsia="SimSun;宋体"/>
          <w:lang w:val="en-US"/>
        </w:rPr>
        <w:t>湼</w:t>
      </w:r>
      <w:r>
        <w:rPr>
          <w:lang w:val="en-US"/>
        </w:rPr>
        <w:t>槃不相留碍。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因為生死、</w:t>
      </w:r>
      <w:r>
        <w:rPr>
          <w:rFonts w:eastAsia="SimSun;宋体"/>
          <w:lang w:val="en-US"/>
        </w:rPr>
        <w:t>湼</w:t>
      </w:r>
      <w:r>
        <w:rPr>
          <w:lang w:val="en-US"/>
        </w:rPr>
        <w:t>槃畢竟皆空，因此不必厭生死、樂湼槃，而應生生世世入生死度眾生，而於自心不動不搖，不畏不樂，不執不捨也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白陽弟子當體悟〔三法印〕之大用，才能明白諸天神聖倒裝下凡，同助天盤之大慈大悲精神，如此心境方能大如太虛，不貪、不瞋、不癡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常湛妙慧，順天活潑，應緣而行。若能如是行道，則門戶之見，先後（天）之爭，有無（天命）之較，生死之分，悉皆皈無，無則合一，合一則圓通一切而還本返原矣！</w:t>
      </w:r>
      <w:r>
        <w:rPr>
          <w:lang w:val="en-US"/>
        </w:rPr>
        <w:tab/>
      </w:r>
      <w:r>
        <w:rPr>
          <w:lang w:val="en-US"/>
        </w:rPr>
        <w:t>哈哈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今夜著書時辰已屆，三才嚴肅，有煩鎮殿將軍嚴護法壇。悟緣！速速靜心，吾等啟程矣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firstLine="480"/>
        <w:rPr/>
      </w:pPr>
      <w:r>
        <w:rPr>
          <w:lang w:val="en-US"/>
        </w:rPr>
        <w:t>蓮台飛昇疾如電閃，一路無語，不久已入〔兜率天〕境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悟緣！今夜吾倆奉旨晋入兜率內院，覲見　彌勒慈尊，聆聽　祖師法音，爾必畢恭畢敬，不可稍忽心儀。知否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謹遵　師訓！但不知　彌勒慈尊法相如何？又如何說法？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昔日　彌勒慈尊上昇兜率天為一生補處菩薩時，結加趺坐，如入滅定，身紫金色，光明艷赫如百千日，上至兜率陀天，其身舍利如鑄金像，不動不搖，身圓光中有首楞嚴三昧般若波羅蜜字義炳然。時諸人天尋卽為起眾寶塔供養舍利。時兜率陀天七寶台內摩尼殿上師子床座忽然化生。於蓮華上結加趺坐。身如閻浮檀金色，長十六由旬，三十二相八十種好悉皆具足。</w:t>
      </w:r>
    </w:p>
    <w:p>
      <w:pPr>
        <w:pStyle w:val="Normal"/>
        <w:spacing w:before="0" w:after="240"/>
        <w:ind w:left="960" w:hanging="0"/>
        <w:rPr>
          <w:lang w:val="en-US"/>
        </w:rPr>
      </w:pPr>
      <w:r>
        <w:rPr>
          <w:lang w:val="en-US"/>
        </w:rPr>
        <w:t>頂上肉髻紺瑠璃色，釋迦〔毘伽摩尼，百千萬億甄叔迦寶以嚴天冠。其天寶冠有百萬億色，一一色中有無量百千化佛，諸化菩薩以為侍者。復有他方諸大菩薩作十八變隨意自在住天冠中。</w:t>
      </w:r>
    </w:p>
    <w:p>
      <w:pPr>
        <w:pStyle w:val="Normal"/>
        <w:spacing w:before="0" w:after="240"/>
        <w:ind w:left="960" w:hanging="0"/>
        <w:rPr/>
      </w:pPr>
      <w:r>
        <w:rPr>
          <w:b/>
          <w:bCs/>
          <w:color w:val="800000"/>
          <w:lang w:val="en-US"/>
        </w:rPr>
        <w:t>彌勒眉間有白毫相光，流出眾光作百寶色，三十二相，</w:t>
      </w:r>
      <w:r>
        <w:rPr>
          <w:rFonts w:eastAsia="Times New Roman"/>
          <w:b/>
          <w:bCs/>
          <w:color w:val="800000"/>
          <w:lang w:val="en-US"/>
        </w:rPr>
        <w:t xml:space="preserve"> </w:t>
      </w:r>
      <w:r>
        <w:rPr>
          <w:b/>
          <w:bCs/>
          <w:color w:val="800000"/>
          <w:lang w:val="en-US"/>
        </w:rPr>
        <w:t>一一相中有五百億寶色，</w:t>
      </w:r>
      <w:r>
        <w:rPr>
          <w:rFonts w:eastAsia="Times New Roman"/>
          <w:b/>
          <w:bCs/>
          <w:color w:val="800000"/>
          <w:lang w:val="en-US"/>
        </w:rPr>
        <w:t xml:space="preserve"> </w:t>
      </w:r>
      <w:r>
        <w:rPr>
          <w:b/>
          <w:bCs/>
          <w:color w:val="800000"/>
          <w:lang w:val="en-US"/>
        </w:rPr>
        <w:t>一一好亦有五百億寶色，一一相好艷出八萬四千光明雲，與諸天子各坐花坐。畫夜二六時常說不退轉地法輪之行，經一時中成就五百億天子，令不退轉於阿耨多羅三藐三菩提。如是處兜率陀天畫夜恒說此法，度諸天子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如此說來，今夜我們是來紀錄此〔不退轉法音〕以載遊書，令眾生見性有所憑持參照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正是，〔退轉〕乃是生滅代謝之迷相，能不退轉者卽入不生不滅，不動不搖。《金剛經》云：〔應無所住而生其心〕，旣無所住，何來生滅退轉，故六祖慧能於此言下大悟後云：〔何期自性，本自清淨。何期自性，本不生滅。何期自性，本自具足。何期自性，本無動搖。何期自性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能生萬法。〕故一切萬法不離自性，不退轉法音亦是如是，乃是　彌勒慈尊以廣長舌於不可說處，妙諭形容以啟導受法者之自性開悟也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稍後覲見　彌勒慈尊時，爾得以心會法，恭錄遊記之上，以便末世白陽弟子之參悟也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敢問　師尊！白陽弟子努力之目標，</w:t>
      </w:r>
      <w:r>
        <w:rPr>
          <w:rFonts w:eastAsia="SimSun;宋体"/>
          <w:lang w:val="en-US"/>
        </w:rPr>
        <w:t>旣</w:t>
      </w:r>
      <w:r>
        <w:rPr>
          <w:lang w:val="en-US"/>
        </w:rPr>
        <w:t>然是　彌勒淨土之實現，可是依據《佛說觀彌勒上生兜率天經》所云：彌勒慈尊於兜率陀天為諸天子說不退轉法，將於滿五十六億萬歲後方下閻浮提，如是那豈不還要等太久太久之時間，龍華會才有開演之機嗎？</w:t>
      </w:r>
    </w:p>
    <w:p>
      <w:pPr>
        <w:pStyle w:val="Normal"/>
        <w:spacing w:before="0" w:after="240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傻徒！爾又糊塗矣！大道乃超越時空之約束者，佛經內所云之〔數〕，不可太過於執著。其實　彌勒慈尊時時刻刻都在閻浮提（上帝與爾同在。大道無所在無所不在。佛有百千萬億之化身），有云：〔溪聲盡是廣長舌，山色豈非清淨身。〕對於一個深會佛心之修士而言，　彌勒慈尊無時無刻不與他同在（活在心中），對他來說根本沒有〔來去〕（生死）之分別，當然也就沒有〔上（兜率陀天）與下（閻浮提）〕之對待。世上常以人心之分別念、對待心在辯爭不成問題之問題，如：　彌勒佛現在是不是降生在人間了？昔之布袋和尚是不是　彌勒佛來降生者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... ... </w:t>
      </w:r>
      <w:r>
        <w:rPr>
          <w:lang w:val="en-US"/>
        </w:rPr>
        <w:t>等等。</w:t>
      </w:r>
    </w:p>
    <w:p>
      <w:pPr>
        <w:pStyle w:val="Normal"/>
        <w:spacing w:before="0" w:after="240"/>
        <w:ind w:left="960" w:hanging="0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>修士常言〔認理皈真〕，〔彌勒〕只是一個名相文字，其實佛名並非絕對重要，最重要者是其代表之實義</w:t>
      </w:r>
      <w:r>
        <w:rPr>
          <w:rFonts w:eastAsia="Times New Roman"/>
          <w:b/>
          <w:bCs/>
          <w:color w:val="800000"/>
          <w:lang w:val="en-US"/>
        </w:rPr>
        <w:t xml:space="preserve"> </w:t>
      </w:r>
      <w:r>
        <w:rPr>
          <w:b/>
          <w:bCs/>
          <w:color w:val="800000"/>
          <w:lang w:val="en-US"/>
        </w:rPr>
        <w:t>─</w:t>
      </w:r>
      <w:r>
        <w:rPr>
          <w:rFonts w:eastAsia="Times New Roman"/>
          <w:b/>
          <w:bCs/>
          <w:color w:val="800000"/>
          <w:lang w:val="en-US"/>
        </w:rPr>
        <w:t xml:space="preserve"> </w:t>
      </w:r>
      <w:r>
        <w:rPr>
          <w:b/>
          <w:bCs/>
          <w:color w:val="800000"/>
          <w:lang w:val="en-US"/>
        </w:rPr>
        <w:t>真理。我們可以換言之彌勒就是真理；真理就是彌勒。只要修士符合真理，肯與彌勒大乘佛心一樣地拔度眾生，就是彌勒之眷屬，甚者可說為彌勒之化身。從廣義來講，從一真一切真來說，從眾生不異佛，佛不異眾生以推之，則眾生不異彌勒，彌勒不異眾生。彌勒不離眾生，眾生自離彌勒也！</w:t>
      </w:r>
    </w:p>
    <w:p>
      <w:pPr>
        <w:pStyle w:val="Normal"/>
        <w:ind w:left="960" w:hanging="0"/>
        <w:rPr/>
      </w:pPr>
      <w:r>
        <w:rPr>
          <w:lang w:val="en-US"/>
        </w:rPr>
        <w:t>再言龍華三會，乃是彌勒慈尊之大慈悲願，此是末世眾生之大皈依因緣。我們從彌勒下生經中，可以明白彌勒慈尊下生閻浮提，於龍華菩提樹下證佛，大轉法輪之因緣乃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間淨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大同世界。至於人間淨土之何時方能實現，這就要靠眾生大家之共同努力了。</w:t>
      </w:r>
    </w:p>
    <w:p>
      <w:pPr>
        <w:pStyle w:val="Normal"/>
        <w:ind w:left="960" w:hanging="0"/>
        <w:rPr/>
      </w:pPr>
      <w:r>
        <w:rPr>
          <w:lang w:val="en-US"/>
        </w:rPr>
        <w:t>所以彌勒慈尊下生閻浮提，大辦收圓之因緣中有兩大條件：一是彌勒必來人間證佛；二是證佛之因緣必在人間淨土之完成時。故而龍華三會是在人間淨土完成時才開演。如果就在最近幾年內由諸天神聖與眾生共同努力下，而促成了大同世界之實現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自然就是彌勒慈尊下生閻浮提，主辦龍華會之時機成熟了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所以修士所應努力者不是被動的、消極的等待期盼，而是主動的、積極的把自己與緣人化成彌勒眷屬或化身。處處代天宣化，廣傳福音，以期人心早日〔人欲淨盡天理流行〕，使人類之刧難度亦是共業所致）化除於無形，並且建立一個佛面佛心之蓮花國土，而引導彌勒慈尊早日下閻浮湜，大開龍華會而收圓九六也。</w:t>
      </w:r>
    </w:p>
    <w:p>
      <w:pPr>
        <w:pStyle w:val="Normal"/>
        <w:ind w:left="960" w:hanging="960"/>
        <w:rPr/>
      </w:pPr>
      <w:r>
        <w:rPr>
          <w:lang w:val="en-US"/>
        </w:rPr>
        <w:t>悟緣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感謝　師尊之開示，原來彌勒不離自心，而龍華三會更需依眾生之〔聖（共）業〕而促成。白陽賢良若能參悟此中妙義，必可以同助天盤，自覺覺他，以達共覺也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二人言談之間，忽見佛光萬道，耳聞仙樂齊鳴，一道牆垣無邊無際地伸展在眼前，並有無量龍王圍繞，七寶行樹排排列立，自然隨風演說苦空無常無我諸波羅蜜，令人聞之而法喜充滿。垣內重重寶宮，摩尼光廻旋寶宮上空。觸目所見，蓮花處處。奇妙美景，令悟緣一時如劉姥姥進大觀園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突聞鐘鼓齊震，悟緣急急收回旁騖之心，莊嚴寶官階前不知何時已侍立無數天女，個個臉泛微笑，手持寶幢樂器等物，恭迎　天然古佛師徒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愚等奉旨前來兜率內院覲見　彌勒慈尊，有勞諸位入內通報！</w:t>
      </w:r>
    </w:p>
    <w:p>
      <w:pPr>
        <w:pStyle w:val="Normal"/>
        <w:ind w:left="960" w:hanging="960"/>
        <w:rPr/>
      </w:pPr>
      <w:r>
        <w:rPr>
          <w:lang w:val="en-US"/>
        </w:rPr>
        <w:t>天女：</w:t>
      </w:r>
      <w:r>
        <w:rPr>
          <w:lang w:val="en-US"/>
        </w:rPr>
        <w:tab/>
      </w:r>
      <w:r>
        <w:rPr>
          <w:lang w:val="en-US"/>
        </w:rPr>
        <w:t>吾等奉　慈尊聖諭，於此恭候　古佛師徒多時矣！請隨吾等入內吧</w:t>
      </w:r>
      <w:r>
        <w:rPr>
          <w:lang w:val="en-US"/>
        </w:rPr>
        <w:t xml:space="preserve">... ... </w:t>
      </w:r>
      <w:r>
        <w:rPr>
          <w:lang w:val="en-US"/>
        </w:rPr>
        <w:t>。師徒二人隨眾天女沿階而進，沿路妙景，非是筆墨所能形容其一、二。正如世尊所讚嘆：〔此兜率陀天十善報應勝妙福處，若我住世一小刧中廣說一生補處菩薩報應及十善果者不能窮盡！〕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0"/>
        <w:rPr/>
      </w:pPr>
      <w:r>
        <w:rPr>
          <w:lang w:val="en-US"/>
        </w:rPr>
        <w:t>突然眼前一亮，只見一七寶台，摩尼殿內師子床座上，一朵金光萬丈之蓮花上有一身如閻浮檀金色，長十六旬，三十二相八十種好悉皆具足，頂上肉髻紺瑠璃色者結加趺坐，眉間有白毫相光，流出眾光作百寶色。三十二相一一相中有五百億寶色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一好亦有五億寶色，一一相好艷出八萬四千光明雲</w:t>
      </w:r>
      <w:r>
        <w:rPr>
          <w:lang w:val="en-US"/>
        </w:rPr>
        <w:t xml:space="preserve">... ... </w:t>
      </w:r>
      <w:r>
        <w:rPr>
          <w:lang w:val="en-US"/>
        </w:rPr>
        <w:t>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愚</w:t>
      </w:r>
      <w:r>
        <w:rPr>
          <w:lang w:val="en-US"/>
        </w:rPr>
        <w:tab/>
      </w:r>
      <w:r>
        <w:rPr>
          <w:lang w:val="en-US"/>
        </w:rPr>
        <w:t>弓長天然率劣徒悟緣，承奉　天旨前來覲見</w:t>
      </w:r>
      <w:r>
        <w:rPr>
          <w:lang w:val="en-US"/>
        </w:rPr>
        <w:tab/>
      </w:r>
      <w:r>
        <w:rPr>
          <w:lang w:val="en-US"/>
        </w:rPr>
        <w:t>慈尊，叩請佛安！並請　慈尊開示不退轉法以明修心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慈尊：</w:t>
      </w:r>
      <w:r>
        <w:rPr>
          <w:lang w:val="en-US"/>
        </w:rPr>
        <w:tab/>
        <w:tab/>
      </w:r>
      <w:r>
        <w:rPr>
          <w:lang w:val="en-US"/>
        </w:rPr>
        <w:t>古佛師徒一路辛苦矣！運正值末世，娑婆人心被歷世業力所覆，不能直顯本性。故而共業集成種種災難，此種迷果，實是令人感嘆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天心不忍蒼生玉石俱焚，故應運降下真宗，普宣真道以期醒迷覺頑，貴師徒承奉天命奔勞各界，採證宣理，應病施藥，匡扶天盤，功不可沒也！現應古佛所請，於方便權宜處，略示〔不退〕法音，以資遊記文載，而引修子之心也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夫〔退轉〕者，生滅代謝相也；動搖來去相也，苦惱無常相也；四生六道輪廻相也。此者猶如迷人，依方（向）故迷，若離於方，則無有迷，眾生亦爾，依覺故迷，若離覺性，則無不覺。今說退轉不退轉亦復如是，先除對待之心，會一如也（不退轉者乃不可說之強說）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〔佛說一切法，為除一切心。爾今執退轉，方需不退轉。〕萬法具足自性中，自性不動自無退轉可名。不可說之畢竟空，不可說之清淨本，不可道之道，離相之相，離空之空，離不退轉之名者，可會〔不退轉〕實義矣（不可作不退轉之想）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叩問　慈尊！方才　慈尊之〔不退轉法音〕其義甚深，末世眾生慧被業覆，恐難深入法心，懇請　慈尊於淺處再為釋諦，以盡法力！</w:t>
      </w:r>
    </w:p>
    <w:p>
      <w:pPr>
        <w:pStyle w:val="Normal"/>
        <w:rPr>
          <w:lang w:val="en-US"/>
        </w:rPr>
      </w:pPr>
      <w:r>
        <w:rPr>
          <w:lang w:val="en-US"/>
        </w:rPr>
        <w:t>慈尊：</w:t>
      </w:r>
      <w:r>
        <w:rPr>
          <w:lang w:val="en-US"/>
        </w:rPr>
        <w:tab/>
      </w:r>
      <w:r>
        <w:rPr>
          <w:lang w:val="en-US"/>
        </w:rPr>
        <w:t>悟緣慧心悲心殷厚，思念末法蒼生不能深會法義，吾當應爾之請，再於淺處釋諦！</w:t>
      </w:r>
    </w:p>
    <w:p>
      <w:pPr>
        <w:pStyle w:val="Normal"/>
        <w:ind w:left="960" w:hanging="0"/>
        <w:rPr/>
      </w:pPr>
      <w:r>
        <w:rPr>
          <w:lang w:val="en-US"/>
        </w:rPr>
        <w:t>《</w:t>
      </w:r>
      <w:r>
        <w:rPr>
          <w:rFonts w:eastAsia="SimSun;宋体"/>
          <w:lang w:val="en-US"/>
        </w:rPr>
        <w:t>湼</w:t>
      </w:r>
      <w:r>
        <w:rPr>
          <w:lang w:val="en-US"/>
        </w:rPr>
        <w:t>槃經》云：〔佛性名第一義空，第一義空名智慧。所言空者，不見空與不空</w:t>
      </w:r>
      <w:r>
        <w:rPr>
          <w:lang w:val="en-US"/>
        </w:rPr>
        <w:t xml:space="preserve">... ... </w:t>
      </w:r>
      <w:r>
        <w:rPr>
          <w:lang w:val="en-US"/>
        </w:rPr>
        <w:t>空者一切生死，不空者謂湼槃。〕此第一義空又曰〔畢竟空〕或〔真空妙有〕。能見此心，</w:t>
      </w:r>
      <w:r>
        <w:rPr>
          <w:rFonts w:eastAsia="SimSun;宋体"/>
          <w:lang w:val="en-US"/>
        </w:rPr>
        <w:t>卽</w:t>
      </w:r>
      <w:r>
        <w:rPr>
          <w:lang w:val="en-US"/>
        </w:rPr>
        <w:t>識本心，能明此性，</w:t>
      </w:r>
      <w:r>
        <w:rPr>
          <w:rFonts w:eastAsia="SimSun;宋体"/>
          <w:lang w:val="en-US"/>
        </w:rPr>
        <w:t>卽</w:t>
      </w:r>
      <w:r>
        <w:rPr>
          <w:lang w:val="en-US"/>
        </w:rPr>
        <w:t>見佛性，</w:t>
      </w:r>
      <w:r>
        <w:rPr>
          <w:rFonts w:eastAsia="SimSun;宋体"/>
          <w:lang w:val="en-US"/>
        </w:rPr>
        <w:t>卽</w:t>
      </w:r>
      <w:r>
        <w:rPr>
          <w:lang w:val="en-US"/>
        </w:rPr>
        <w:t>名般若、丈夫、天人師、佛（亦是強名）。</w:t>
      </w:r>
    </w:p>
    <w:p>
      <w:pPr>
        <w:pStyle w:val="Normal"/>
        <w:ind w:left="960" w:hanging="0"/>
        <w:rPr/>
      </w:pPr>
      <w:r>
        <w:rPr>
          <w:lang w:val="en-US"/>
        </w:rPr>
        <w:t>《般若心經》云：〔行深般若波羅蜜多時，照見五蘊皆空</w:t>
      </w:r>
      <w:r>
        <w:rPr>
          <w:lang w:val="en-US"/>
        </w:rPr>
        <w:t xml:space="preserve">... ... </w:t>
      </w:r>
      <w:r>
        <w:rPr>
          <w:lang w:val="en-US"/>
        </w:rPr>
        <w:t>無顛倒夢想。〕</w:t>
      </w:r>
      <w:r>
        <w:rPr>
          <w:rFonts w:eastAsia="SimSun;宋体"/>
          <w:lang w:val="en-US"/>
        </w:rPr>
        <w:t>旣</w:t>
      </w:r>
      <w:r>
        <w:rPr>
          <w:lang w:val="en-US"/>
        </w:rPr>
        <w:t>無顛倒則無退轉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眾生因迷於緣，故外著於相，隨緣起念，分別造作，浮沉不斷，故入退轉之渦。修士因執於空，故內住斷滅，隨滅喜寂，分別苦樂，對待善惡，應有所住，必生罣碍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點不通，</w:t>
      </w:r>
      <w:r>
        <w:rPr>
          <w:rFonts w:eastAsia="SimSun;宋体"/>
          <w:lang w:val="en-US"/>
        </w:rPr>
        <w:t>卽</w:t>
      </w:r>
      <w:r>
        <w:rPr>
          <w:lang w:val="en-US"/>
        </w:rPr>
        <w:t>落退轉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《六祖壇經》云：〔心地無非自性戒，心地無痴自性慧，心地無亂自性定，不增不減自金剛，身去身來本三昧。〕此言自心若無過錯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自性中之真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從不思善不思惡之心直了可達。自心若無愚痴卽是自性中之真慧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由不昧於因果，不執緣、執法、執善、執惡之心直至。自心若無散亂卽是自性之真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從不分別妄正、覺迷心中可見。戒定慧只合一體，可更別！不退轉法卽不二法，</w:t>
      </w:r>
      <w:r>
        <w:rPr>
          <w:rFonts w:eastAsia="SimSun;宋体"/>
          <w:lang w:val="en-US"/>
        </w:rPr>
        <w:t>卽</w:t>
      </w:r>
      <w:r>
        <w:rPr>
          <w:lang w:val="en-US"/>
        </w:rPr>
        <w:t>解脫法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般若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無念。何名無念？若見一切法，心不染著，是為無念。修子若百物不思，求令念絕（斷滅），又入法縳，</w:t>
      </w:r>
      <w:r>
        <w:rPr>
          <w:rFonts w:eastAsia="SimSun;宋体"/>
          <w:lang w:val="en-US"/>
        </w:rPr>
        <w:t>卽</w:t>
      </w:r>
      <w:r>
        <w:rPr>
          <w:lang w:val="en-US"/>
        </w:rPr>
        <w:t>墮退轉邊見。壇經又云：〔但淨本心，使六識出六門，於六塵中無染無雜，來去自由，通用無滯，</w:t>
      </w:r>
      <w:r>
        <w:rPr>
          <w:rFonts w:eastAsia="SimSun;宋体"/>
          <w:lang w:val="en-US"/>
        </w:rPr>
        <w:t>卽</w:t>
      </w:r>
      <w:r>
        <w:rPr>
          <w:lang w:val="en-US"/>
        </w:rPr>
        <w:t>是般若三昧，自在解脫，名無念行！〕能如是自性清淨不染不搖，自由自在者，可入不退轉矣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百叩　慈尊，感謝解此甚深妙義！六祖曰：〔不識自本心學法無益〕，末法修子今日得聞　慈尊法音，再與白陽三寶實義互參，則夫子之〔性〕與〔天道〕可與悟矣！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慈尊：</w:t>
      </w:r>
      <w:r>
        <w:rPr>
          <w:lang w:val="en-US"/>
        </w:rPr>
        <w:tab/>
      </w:r>
      <w:r>
        <w:rPr>
          <w:lang w:val="en-US"/>
        </w:rPr>
        <w:t>　釋尊說法四九之後，尚云無說一法，爾今若言　吾有法與人，</w:t>
      </w:r>
      <w:r>
        <w:rPr>
          <w:rFonts w:eastAsia="SimSun;宋体"/>
          <w:lang w:val="en-US"/>
        </w:rPr>
        <w:t>卽</w:t>
      </w:r>
      <w:r>
        <w:rPr>
          <w:lang w:val="en-US"/>
        </w:rPr>
        <w:t>為謗佛誑人，暫且隨語解會，假名不退轉法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領會！第一義不落二端，不住中間，《金剛經》云：〔應無所住而生其心〕，</w:t>
      </w:r>
      <w:r>
        <w:rPr>
          <w:lang w:val="en-US"/>
        </w:rPr>
        <w:tab/>
      </w:r>
      <w:r>
        <w:rPr>
          <w:lang w:val="en-US"/>
        </w:rPr>
        <w:t>慈尊妙言亦在引迷入悟去縳見真也！</w:t>
      </w:r>
    </w:p>
    <w:p>
      <w:pPr>
        <w:pStyle w:val="Normal"/>
        <w:rPr/>
      </w:pPr>
      <w:r>
        <w:rPr>
          <w:lang w:val="en-US"/>
        </w:rPr>
        <w:t>慈尊：</w:t>
      </w:r>
      <w:r>
        <w:rPr>
          <w:lang w:val="en-US"/>
        </w:rPr>
        <w:tab/>
      </w:r>
      <w:r>
        <w:rPr>
          <w:lang w:val="en-US"/>
        </w:rPr>
        <w:t>善哉！孺子可敎也！悟緣尚有何疑儘可提出，　吾當應緣而解也。</w:t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叩謝　慈尊讚勉！弟子才資愚鈍，此次承蒙　師尊提携，得能參遊諸界記訪道音，不但大開心境，亦由各實例中，獲得法喜與警愓。於遊記當中，弟子體會白陽法門應運之來由，與　慈尊之大慈大悲大願，並且進一步瞭解彌勒淨土之意義與大乘菩薩道之精神，實令弟子獲益匪淺。</w:t>
      </w:r>
    </w:p>
    <w:p>
      <w:pPr>
        <w:pStyle w:val="Normal"/>
        <w:ind w:left="960" w:hanging="0"/>
        <w:rPr/>
      </w:pPr>
      <w:r>
        <w:rPr>
          <w:lang w:val="en-US"/>
        </w:rPr>
        <w:t>於今白陽弟子應當體悟本身所負之神聖天命，及應抱〔不厭生死〕、〔不斷煩惱〕、〔不修禪定〕之道心，在自己本分上，盡力代天宣化，正己化人。</w:t>
      </w:r>
    </w:p>
    <w:p>
      <w:pPr>
        <w:pStyle w:val="Normal"/>
        <w:ind w:left="960" w:hanging="0"/>
        <w:rPr/>
      </w:pPr>
      <w:r>
        <w:rPr>
          <w:lang w:val="en-US"/>
        </w:rPr>
        <w:t>弟子體會白陽法門應運之來由，與　慈尊之大慈大悲大，願並且進一步瞭解彌勒淨土之意義與大乘菩薩道之精神，實令弟子獲益匪淺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lang w:val="en-US"/>
        </w:rPr>
        <w:t>於今白陽弟子應當體悟本身所負之神聖天命，乃應抱〔不厭生死〕、〔不斷煩惱〕、〔不修禪定〕之道心，在自己本，上盡力代天宣化，正己化人</w:t>
      </w:r>
      <w:r>
        <w:rPr/>
        <w:t>。</w:t>
      </w:r>
    </w:p>
    <w:p>
      <w:pPr>
        <w:pStyle w:val="Normal"/>
        <w:ind w:left="960" w:hanging="0"/>
        <w:rPr>
          <w:lang w:val="en-US"/>
        </w:rPr>
      </w:pPr>
      <w:r>
        <w:rPr/>
        <w:t>弟子惟恐末法人心痴迷，易陷文字障中，或許誤解文義。白陽弟子求道之時是為了</w:t>
      </w:r>
      <w:r>
        <w:rPr>
          <w:rFonts w:eastAsia="Times New Roman"/>
        </w:rPr>
        <w:t xml:space="preserve"> </w:t>
      </w:r>
      <w:r>
        <w:rPr/>
        <w:t>〔超生了死〕、〔斷煩惱〕、〔回理天〕，而今却要不畏生死的實踐大乘菩薩道，眾生慧淺者，不會佛心恐生矛盾，祈請</w:t>
      </w:r>
      <w:r>
        <w:rPr>
          <w:rFonts w:eastAsia="Times New Roman"/>
        </w:rPr>
        <w:t xml:space="preserve">    </w:t>
      </w:r>
      <w:r>
        <w:rPr/>
        <w:t>慈尊廣說</w:t>
      </w:r>
      <w:r>
        <w:rPr>
          <w:b/>
          <w:color w:val="000000"/>
        </w:rPr>
        <w:t>菩薩淨土實義</w:t>
      </w:r>
      <w:r>
        <w:rPr/>
        <w:t>，以釋疑心！</w:t>
      </w:r>
    </w:p>
    <w:p>
      <w:pPr>
        <w:pStyle w:val="Normal"/>
        <w:ind w:left="960" w:hanging="960"/>
        <w:rPr/>
      </w:pPr>
      <w:r>
        <w:rPr>
          <w:lang w:val="en-US"/>
        </w:rPr>
        <w:t>慈尊：</w:t>
      </w:r>
      <w:r>
        <w:rPr>
          <w:lang w:val="en-US"/>
        </w:rPr>
        <w:tab/>
      </w:r>
      <w:r>
        <w:rPr>
          <w:lang w:val="en-US"/>
        </w:rPr>
        <w:t>善哉！　悟緣心思纖細，乃能為白陽弟子問於如來淨土之行，諦聽！諦聽！善思念之，當為汝說</w:t>
      </w:r>
      <w:r>
        <w:rPr/>
        <w:t>。</w:t>
      </w:r>
    </w:p>
    <w:p>
      <w:pPr>
        <w:pStyle w:val="Normal"/>
        <w:ind w:left="960" w:hanging="0"/>
        <w:rPr/>
      </w:pPr>
      <w:r>
        <w:rPr/>
        <w:t>《維摩詰經》云：〔眾生之類，是菩薩淨土</w:t>
      </w:r>
      <w:r>
        <w:rPr/>
        <w:t>... ...</w:t>
      </w:r>
      <w:r>
        <w:rPr/>
        <w:t>所以者何？菩薩隨所化眾生而取佛土。隨所調伏眾生而取佛土。隨諸眾生，應以何國入佛智慧而取佛土。隨諸眾生，應以何國起菩薩根而取佛土。所以者何？菩薩取於淨土，皆為饒益諸眾生故。〕譬如有人，欲於空地造立宮室，隨意無碍，若於虛空，終不能成，菩薩如是，為成就眾生故，願取佛國，願取佛國者，非於空也</w:t>
      </w:r>
    </w:p>
    <w:p>
      <w:pPr>
        <w:pStyle w:val="Normal"/>
        <w:ind w:left="960" w:hanging="0"/>
        <w:rPr/>
      </w:pPr>
      <w:r>
        <w:rPr>
          <w:b/>
        </w:rPr>
        <w:t>直心</w:t>
      </w:r>
      <w:r>
        <w:rPr/>
        <w:t>是菩薩淨土，菩薩成佛時，不諂眾生來生其國。</w:t>
      </w:r>
    </w:p>
    <w:p>
      <w:pPr>
        <w:pStyle w:val="Normal"/>
        <w:ind w:left="960" w:hanging="0"/>
        <w:rPr/>
      </w:pPr>
      <w:r>
        <w:rPr>
          <w:b/>
        </w:rPr>
        <w:t>深心</w:t>
      </w:r>
      <w:r>
        <w:rPr/>
        <w:t>是菩薩淨土，菩薩成佛時，具足功德生來生其國。</w:t>
      </w:r>
    </w:p>
    <w:p>
      <w:pPr>
        <w:pStyle w:val="Normal"/>
        <w:ind w:left="960" w:hanging="0"/>
        <w:rPr/>
      </w:pPr>
      <w:r>
        <w:rPr>
          <w:b/>
        </w:rPr>
        <w:t>菩提心</w:t>
      </w:r>
      <w:r>
        <w:rPr/>
        <w:t>是菩薩淨土，菩薩成佛時，大乘眾生來生其國。</w:t>
      </w:r>
    </w:p>
    <w:p>
      <w:pPr>
        <w:pStyle w:val="Normal"/>
        <w:ind w:left="960" w:hanging="0"/>
        <w:rPr/>
      </w:pPr>
      <w:r>
        <w:rPr>
          <w:b/>
        </w:rPr>
        <w:t>布施</w:t>
      </w:r>
      <w:r>
        <w:rPr/>
        <w:t>是菩薩淨土，菩薩成佛時，一切能捨眾生來生其國。</w:t>
      </w:r>
    </w:p>
    <w:p>
      <w:pPr>
        <w:pStyle w:val="Normal"/>
        <w:ind w:left="960" w:hanging="0"/>
        <w:rPr/>
      </w:pPr>
      <w:r>
        <w:rPr>
          <w:b/>
        </w:rPr>
        <w:t>持戒</w:t>
      </w:r>
      <w:r>
        <w:rPr/>
        <w:t>是菩薩淨土，菩薩成佛時，行十善道滿願眾生來生其國。</w:t>
      </w:r>
    </w:p>
    <w:p>
      <w:pPr>
        <w:pStyle w:val="Normal"/>
        <w:ind w:left="960" w:hanging="0"/>
        <w:rPr/>
      </w:pPr>
      <w:r>
        <w:rPr>
          <w:b/>
        </w:rPr>
        <w:t>忍辱</w:t>
      </w:r>
      <w:r>
        <w:rPr/>
        <w:t>是菩薩淨土，菩薩成佛時，三十二相莊嚴眾生來生其國。</w:t>
      </w:r>
    </w:p>
    <w:p>
      <w:pPr>
        <w:pStyle w:val="Normal"/>
        <w:ind w:left="960" w:hanging="0"/>
        <w:rPr/>
      </w:pPr>
      <w:r>
        <w:rPr>
          <w:b/>
        </w:rPr>
        <w:t>精進</w:t>
      </w:r>
      <w:r>
        <w:rPr/>
        <w:t>是菩薩淨土，菩薩成佛時，勤修一切功德來生其國。</w:t>
      </w:r>
    </w:p>
    <w:p>
      <w:pPr>
        <w:pStyle w:val="Normal"/>
        <w:ind w:left="960" w:hanging="0"/>
        <w:rPr/>
      </w:pPr>
      <w:r>
        <w:rPr>
          <w:b/>
        </w:rPr>
        <w:t>禪定</w:t>
      </w:r>
      <w:r>
        <w:rPr/>
        <w:t>是菩薩淨土，菩薩成佛時，攝心不亂來生其國。</w:t>
      </w:r>
    </w:p>
    <w:p>
      <w:pPr>
        <w:pStyle w:val="Normal"/>
        <w:ind w:left="960" w:hanging="0"/>
        <w:rPr/>
      </w:pPr>
      <w:r>
        <w:rPr>
          <w:b/>
        </w:rPr>
        <w:t>智慧</w:t>
      </w:r>
      <w:r>
        <w:rPr/>
        <w:t>是菩薩淨土，菩薩成佛時，正定眾生來生其國。</w:t>
      </w:r>
    </w:p>
    <w:p>
      <w:pPr>
        <w:pStyle w:val="Normal"/>
        <w:ind w:left="960" w:hanging="0"/>
        <w:rPr/>
      </w:pPr>
      <w:r>
        <w:rPr>
          <w:b/>
        </w:rPr>
        <w:t>四無量心</w:t>
      </w:r>
      <w:r>
        <w:rPr/>
        <w:t>是菩薩淨土，菩薩成佛時，成就慈、悲、喜、捨眾生來生其國。</w:t>
      </w:r>
    </w:p>
    <w:p>
      <w:pPr>
        <w:pStyle w:val="Normal"/>
        <w:ind w:left="960" w:hanging="0"/>
        <w:rPr/>
      </w:pPr>
      <w:r>
        <w:rPr>
          <w:b/>
        </w:rPr>
        <w:t>四攝法</w:t>
      </w:r>
      <w:r>
        <w:rPr/>
        <w:t>是菩薩淨土，菩薩成佛時，解脫所攝眾生來生其國。</w:t>
      </w:r>
    </w:p>
    <w:p>
      <w:pPr>
        <w:pStyle w:val="Normal"/>
        <w:ind w:left="960" w:hanging="0"/>
        <w:rPr/>
      </w:pPr>
      <w:r>
        <w:rPr>
          <w:b/>
        </w:rPr>
        <w:t>方便</w:t>
      </w:r>
      <w:r>
        <w:rPr/>
        <w:t>是菩薩淨土，菩薩成佛時，於一切方便無礙眾生來生其國。</w:t>
      </w:r>
    </w:p>
    <w:p>
      <w:pPr>
        <w:pStyle w:val="Normal"/>
        <w:ind w:left="960" w:hanging="0"/>
        <w:rPr/>
      </w:pPr>
      <w:r>
        <w:rPr>
          <w:b/>
        </w:rPr>
        <w:t>三十七道品</w:t>
      </w:r>
      <w:r>
        <w:rPr/>
        <w:t>是菩薩淨土，</w:t>
      </w:r>
      <w:r>
        <w:rPr>
          <w:rFonts w:eastAsia="Times New Roman"/>
        </w:rPr>
        <w:t xml:space="preserve"> </w:t>
      </w:r>
      <w:r>
        <w:rPr/>
        <w:t>菩薩成佛時，念處、正勤、神足、根、力、覺、道眾來生其國。</w:t>
      </w:r>
    </w:p>
    <w:p>
      <w:pPr>
        <w:pStyle w:val="Normal"/>
        <w:ind w:left="3720" w:hanging="2760"/>
        <w:rPr/>
      </w:pPr>
      <w:r>
        <w:rPr>
          <w:rFonts w:eastAsia="MS Mincho;ＭＳ 明朝"/>
          <w:b/>
        </w:rPr>
        <w:t>廻</w:t>
      </w:r>
      <w:r>
        <w:rPr>
          <w:b/>
        </w:rPr>
        <w:t>向心</w:t>
      </w:r>
      <w:r>
        <w:rPr/>
        <w:t>是菩薩淨土，菩薩成佛時，得一切具足功德國土。</w:t>
      </w:r>
    </w:p>
    <w:p>
      <w:pPr>
        <w:pStyle w:val="Normal"/>
        <w:ind w:left="3720" w:hanging="2760"/>
        <w:rPr/>
      </w:pPr>
      <w:r>
        <w:rPr>
          <w:b/>
        </w:rPr>
        <w:t>說除八難</w:t>
      </w:r>
      <w:r>
        <w:rPr/>
        <w:t>是菩薩淨土，菩薩成佛時，國土無有三惡、八難。</w:t>
      </w:r>
    </w:p>
    <w:p>
      <w:pPr>
        <w:pStyle w:val="Normal"/>
        <w:ind w:left="3720" w:hanging="2760"/>
        <w:rPr/>
      </w:pPr>
      <w:r>
        <w:rPr>
          <w:b/>
        </w:rPr>
        <w:t>自守戒行，不譏彼闕</w:t>
      </w:r>
      <w:r>
        <w:rPr/>
        <w:t>是菩薩淨土，菩薩成佛時，國土無有犯禁之名。</w:t>
      </w:r>
    </w:p>
    <w:p>
      <w:pPr>
        <w:pStyle w:val="Normal"/>
        <w:ind w:left="960" w:hanging="0"/>
        <w:rPr/>
      </w:pPr>
      <w:r>
        <w:rPr>
          <w:b/>
        </w:rPr>
        <w:t>十善</w:t>
      </w:r>
      <w:r>
        <w:rPr/>
        <w:t>是菩薩淨土，菩薩成佛時，命不中夭，大富、恚行，所言誠諦，常以輭語，眷屬不離，善和諍訟，言必饒益，不嫉不恚，正見眾生來生其國。</w:t>
      </w:r>
    </w:p>
    <w:p>
      <w:pPr>
        <w:pStyle w:val="Normal"/>
        <w:ind w:left="96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96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菩薩隨其直心，則能發行。隨其發行，則得深心。隨其深心，則可調伏。隨其調伏，則如說行。隨如說行，則能廻向。隨其廻向，則有方便。隨其方便，則成就眾生。隨成就眾生，則佛土淨。隨佛土淨，則說法淨。隨說法淨，則智慧淨。隨智慧淨，則其心淨。隨其心淨，則一切功德淨。是故菩薩欲得淨土，當淨其心，隨其心淨，則佛土淨。〕</w:t>
      </w:r>
    </w:p>
    <w:p>
      <w:pPr>
        <w:pStyle w:val="Normal"/>
        <w:ind w:left="96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960" w:hanging="0"/>
        <w:rPr/>
      </w:pPr>
      <w:r>
        <w:rPr/>
        <w:t>以上所說，乃為現今白陽賢良必悟、必解、必行、必證之南針。吾望有緣得遇本書者，廣為宣化，以助天盤也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before="0" w:after="240"/>
        <w:ind w:left="960" w:hanging="0"/>
        <w:rPr/>
      </w:pPr>
      <w:r>
        <w:rPr/>
        <w:t>吾作一偈，以搭修子之慧橋：</w:t>
      </w:r>
    </w:p>
    <w:p>
      <w:pPr>
        <w:pStyle w:val="Normal"/>
        <w:ind w:left="960" w:hanging="0"/>
        <w:rPr>
          <w:b/>
          <w:b/>
          <w:color w:val="800000"/>
        </w:rPr>
      </w:pPr>
      <w:r>
        <w:rPr>
          <w:b/>
          <w:color w:val="800000"/>
        </w:rPr>
        <w:t>白陽賢良大乘行</w:t>
      </w:r>
      <w:r>
        <w:rPr>
          <w:b/>
          <w:color w:val="800000"/>
        </w:rPr>
        <w:tab/>
      </w:r>
      <w:r>
        <w:rPr>
          <w:b/>
          <w:color w:val="800000"/>
        </w:rPr>
        <w:t>眾生為根心淨清</w:t>
      </w:r>
      <w:r>
        <w:rPr>
          <w:b/>
          <w:color w:val="800000"/>
        </w:rPr>
        <w:tab/>
        <w:tab/>
      </w:r>
      <w:r>
        <w:rPr>
          <w:b/>
          <w:color w:val="800000"/>
        </w:rPr>
        <w:t>饒益有情皆方便</w:t>
      </w:r>
      <w:r>
        <w:rPr>
          <w:b/>
          <w:color w:val="800000"/>
        </w:rPr>
        <w:tab/>
      </w:r>
      <w:r>
        <w:rPr>
          <w:b/>
          <w:color w:val="800000"/>
        </w:rPr>
        <w:t>出牛入死不染情</w:t>
      </w:r>
    </w:p>
    <w:p>
      <w:pPr>
        <w:pStyle w:val="Normal"/>
        <w:ind w:left="960" w:hanging="0"/>
        <w:rPr>
          <w:b/>
          <w:b/>
          <w:color w:val="800000"/>
        </w:rPr>
      </w:pPr>
      <w:r>
        <w:rPr>
          <w:b/>
          <w:color w:val="800000"/>
        </w:rPr>
        <w:t>三曹普渡人慾淨</w:t>
      </w:r>
      <w:r>
        <w:rPr>
          <w:b/>
          <w:color w:val="800000"/>
        </w:rPr>
        <w:tab/>
      </w:r>
      <w:r>
        <w:rPr>
          <w:b/>
          <w:color w:val="800000"/>
        </w:rPr>
        <w:t>收圓更依世世新</w:t>
      </w:r>
      <w:r>
        <w:rPr>
          <w:b/>
          <w:color w:val="800000"/>
        </w:rPr>
        <w:tab/>
        <w:tab/>
      </w:r>
      <w:r>
        <w:rPr>
          <w:b/>
          <w:color w:val="800000"/>
        </w:rPr>
        <w:t>不厭生死超生死</w:t>
      </w:r>
      <w:r>
        <w:rPr>
          <w:b/>
          <w:color w:val="800000"/>
        </w:rPr>
        <w:tab/>
      </w:r>
      <w:r>
        <w:rPr>
          <w:b/>
          <w:color w:val="800000"/>
        </w:rPr>
        <w:t>不斷煩惱菩提心</w:t>
      </w:r>
    </w:p>
    <w:p>
      <w:pPr>
        <w:pStyle w:val="Normal"/>
        <w:ind w:left="960" w:hanging="0"/>
        <w:rPr/>
      </w:pPr>
      <w:r>
        <w:rPr>
          <w:b/>
          <w:color w:val="800000"/>
        </w:rPr>
        <w:t>禪定湼槃皆假名</w:t>
      </w:r>
      <w:r>
        <w:rPr>
          <w:b/>
          <w:color w:val="800000"/>
        </w:rPr>
        <w:tab/>
      </w:r>
      <w:r>
        <w:rPr>
          <w:b/>
          <w:color w:val="800000"/>
        </w:rPr>
        <w:t>第一義空名佛性</w:t>
      </w:r>
      <w:r>
        <w:rPr>
          <w:b/>
          <w:color w:val="800000"/>
        </w:rPr>
        <w:tab/>
        <w:tab/>
      </w:r>
      <w:r>
        <w:rPr>
          <w:b/>
          <w:color w:val="800000"/>
        </w:rPr>
        <w:t>不垢不淨不生滅</w:t>
      </w:r>
      <w:r>
        <w:rPr>
          <w:b/>
          <w:color w:val="800000"/>
        </w:rPr>
        <w:tab/>
      </w:r>
      <w:r>
        <w:rPr>
          <w:b/>
          <w:color w:val="800000"/>
        </w:rPr>
        <w:t>無生老母金剛經</w:t>
      </w:r>
    </w:p>
    <w:p>
      <w:pPr>
        <w:pStyle w:val="Normal"/>
        <w:ind w:left="960" w:hanging="0"/>
        <w:rPr>
          <w:b/>
          <w:b/>
          <w:color w:val="800000"/>
        </w:rPr>
      </w:pPr>
      <w:r>
        <w:rPr>
          <w:b/>
          <w:color w:val="800000"/>
        </w:rPr>
        <w:t>一指玄關皆率性</w:t>
      </w:r>
      <w:r>
        <w:rPr>
          <w:b/>
          <w:color w:val="800000"/>
        </w:rPr>
        <w:tab/>
      </w:r>
      <w:r>
        <w:rPr>
          <w:b/>
          <w:color w:val="800000"/>
        </w:rPr>
        <w:t>天命降道救迷津</w:t>
      </w:r>
      <w:r>
        <w:rPr>
          <w:b/>
          <w:color w:val="800000"/>
        </w:rPr>
        <w:tab/>
        <w:tab/>
      </w:r>
      <w:r>
        <w:rPr>
          <w:b/>
          <w:color w:val="800000"/>
        </w:rPr>
        <w:t>無字真經存妙義</w:t>
      </w:r>
      <w:r>
        <w:rPr>
          <w:b/>
          <w:color w:val="800000"/>
        </w:rPr>
        <w:tab/>
      </w:r>
      <w:r>
        <w:rPr>
          <w:b/>
          <w:color w:val="800000"/>
        </w:rPr>
        <w:t>悟會佛心見本靈</w:t>
      </w:r>
    </w:p>
    <w:p>
      <w:pPr>
        <w:pStyle w:val="Normal"/>
        <w:ind w:left="960" w:hanging="0"/>
        <w:rPr>
          <w:b/>
          <w:b/>
          <w:color w:val="800000"/>
        </w:rPr>
      </w:pPr>
      <w:r>
        <w:rPr>
          <w:b/>
          <w:color w:val="800000"/>
        </w:rPr>
        <w:t>合同圓融色空一</w:t>
      </w:r>
      <w:r>
        <w:rPr>
          <w:b/>
          <w:color w:val="800000"/>
        </w:rPr>
        <w:tab/>
      </w:r>
      <w:r>
        <w:rPr>
          <w:b/>
          <w:color w:val="800000"/>
        </w:rPr>
        <w:t>三寶澈悟代天行</w:t>
      </w:r>
      <w:r>
        <w:rPr>
          <w:b/>
          <w:color w:val="800000"/>
        </w:rPr>
        <w:tab/>
        <w:tab/>
      </w:r>
      <w:r>
        <w:rPr>
          <w:b/>
          <w:color w:val="800000"/>
        </w:rPr>
        <w:t>世世願行菩薩道</w:t>
      </w:r>
      <w:r>
        <w:rPr>
          <w:b/>
          <w:color w:val="800000"/>
        </w:rPr>
        <w:tab/>
      </w:r>
      <w:r>
        <w:rPr>
          <w:b/>
          <w:color w:val="800000"/>
        </w:rPr>
        <w:t>同體大悲畢竟境</w:t>
      </w:r>
    </w:p>
    <w:p>
      <w:pPr>
        <w:pStyle w:val="Normal"/>
        <w:ind w:left="960" w:hanging="0"/>
        <w:rPr>
          <w:b/>
          <w:b/>
          <w:color w:val="800000"/>
        </w:rPr>
      </w:pPr>
      <w:r>
        <w:rPr>
          <w:b/>
          <w:color w:val="800000"/>
        </w:rPr>
        <w:t>淨土待建眾須悟</w:t>
      </w:r>
      <w:r>
        <w:rPr>
          <w:b/>
          <w:color w:val="800000"/>
        </w:rPr>
        <w:tab/>
      </w:r>
      <w:r>
        <w:rPr>
          <w:b/>
          <w:color w:val="800000"/>
        </w:rPr>
        <w:t>無緣大慈性明明</w:t>
      </w:r>
      <w:r>
        <w:rPr>
          <w:b/>
          <w:color w:val="800000"/>
        </w:rPr>
        <w:tab/>
        <w:tab/>
      </w:r>
      <w:r>
        <w:rPr>
          <w:b/>
          <w:color w:val="800000"/>
        </w:rPr>
        <w:t>龍華三會天心定</w:t>
      </w:r>
      <w:r>
        <w:rPr>
          <w:b/>
          <w:color w:val="800000"/>
        </w:rPr>
        <w:tab/>
      </w:r>
      <w:r>
        <w:rPr>
          <w:b/>
          <w:color w:val="800000"/>
        </w:rPr>
        <w:t>圓收九六白陽心</w:t>
      </w:r>
    </w:p>
    <w:p>
      <w:pPr>
        <w:pStyle w:val="Normal"/>
        <w:ind w:left="960" w:hanging="96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960" w:hanging="960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感謝　慈尊釋此菩薩欲取淨土實際次第，雖然亦是隨言而解，不得徒生分別執障，但言下若悟，隨人根器皆有可資依循之徑也！</w:t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  <w:t>今夜時辰有限，愚等就此告別！</w:t>
      </w:r>
    </w:p>
    <w:p>
      <w:pPr>
        <w:pStyle w:val="Normal"/>
        <w:rPr>
          <w:lang w:val="en-US"/>
        </w:rPr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弟子　叩別　慈尊！</w:t>
      </w:r>
    </w:p>
    <w:p>
      <w:pPr>
        <w:pStyle w:val="Normal"/>
        <w:rPr>
          <w:lang w:val="en-US"/>
        </w:rPr>
      </w:pPr>
      <w:r>
        <w:rPr>
          <w:lang w:val="en-US"/>
        </w:rPr>
        <w:t>慈尊</w:t>
      </w:r>
      <w:r>
        <w:rPr>
          <w:lang w:val="en-US"/>
        </w:rPr>
        <w:tab/>
      </w:r>
      <w:r>
        <w:rPr>
          <w:lang w:val="en-US"/>
        </w:rPr>
        <w:t>鳴鐘！　恭送天命使者！</w:t>
      </w:r>
    </w:p>
    <w:p>
      <w:pPr>
        <w:pStyle w:val="Normal"/>
        <w:rPr>
          <w:lang w:val="en-US"/>
        </w:rPr>
      </w:pPr>
      <w:r>
        <w:rPr>
          <w:lang w:val="en-US"/>
        </w:rPr>
        <w:t>師尊：</w:t>
      </w:r>
      <w:r>
        <w:rPr>
          <w:lang w:val="en-US"/>
        </w:rPr>
        <w:tab/>
      </w:r>
      <w:r>
        <w:rPr>
          <w:lang w:val="en-US"/>
        </w:rPr>
        <w:t>緣速上蓮台！閉眼，起</w:t>
      </w:r>
      <w:r>
        <w:rPr>
          <w:lang w:val="en-US"/>
        </w:rPr>
        <w:t>... ...</w:t>
      </w:r>
      <w:r>
        <w:rPr>
          <w:lang w:val="en-US"/>
        </w:rPr>
        <w:t>。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佛壇已到，悟緣靈體還原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本遊記至此大功告成，此間殿將軍，護法三才，功德厥偉，　吾望此書篇早日付梓頒佈人寰，以掃道盤妖氛，以正天盤天運也！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凡吾白陽弟子，務必人人參閱，並廣為流通宣化，循此書中真理、自覺、覺他，以期人間淨土早建，龍華收圓早開也，特此諭示！</w:t>
      </w:r>
    </w:p>
    <w:p>
      <w:pPr>
        <w:pStyle w:val="Normal"/>
        <w:ind w:left="960" w:hanging="0"/>
        <w:rPr/>
      </w:pPr>
      <w:r>
        <w:rPr>
          <w:lang w:val="en-US"/>
        </w:rPr>
        <w:t>告別諸徒，吾回理天繳旨去也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（全書圓滿結束！）</w:t>
      </w:r>
    </w:p>
    <w:p>
      <w:pPr>
        <w:pStyle w:val="Normal"/>
        <w:rPr/>
      </w:pPr>
      <w:r>
        <w:rPr>
          <w:sz w:val="28"/>
          <w:szCs w:val="28"/>
          <w:lang w:val="en-US"/>
        </w:rPr>
        <w:t>跋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文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b/>
          <w:color w:val="800000"/>
          <w:lang w:val="en-US"/>
        </w:rPr>
        <w:t>月</w:t>
      </w:r>
      <w:r>
        <w:rPr>
          <w:lang w:val="en-US"/>
        </w:rPr>
        <w:t>圓池心應谷神</w:t>
      </w:r>
      <w:r>
        <w:rPr>
          <w:color w:val="800000"/>
          <w:lang w:val="en-US"/>
        </w:rPr>
        <w:tab/>
        <w:tab/>
      </w:r>
      <w:r>
        <w:rPr>
          <w:b/>
          <w:color w:val="800000"/>
          <w:lang w:val="en-US"/>
        </w:rPr>
        <w:t>慧</w:t>
      </w:r>
      <w:r>
        <w:rPr>
          <w:lang w:val="en-US"/>
        </w:rPr>
        <w:t>湛清淨見天真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b/>
          <w:color w:val="800000"/>
          <w:lang w:val="en-US"/>
        </w:rPr>
        <w:t>菩</w:t>
      </w:r>
      <w:r>
        <w:rPr>
          <w:lang w:val="en-US"/>
        </w:rPr>
        <w:t>提本體無始證</w:t>
      </w:r>
      <w:r>
        <w:rPr>
          <w:color w:val="800000"/>
          <w:lang w:val="en-US"/>
        </w:rPr>
        <w:tab/>
        <w:tab/>
      </w:r>
      <w:r>
        <w:rPr>
          <w:b/>
          <w:color w:val="800000"/>
          <w:lang w:val="en-US"/>
        </w:rPr>
        <w:t>薩</w:t>
      </w:r>
      <w:r>
        <w:rPr>
          <w:lang w:val="en-US"/>
        </w:rPr>
        <w:t>埵如如自性身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月慧菩薩</w:t>
      </w:r>
      <w:r>
        <w:rPr>
          <w:lang w:val="en-US"/>
        </w:rPr>
        <w:tab/>
      </w:r>
      <w:r>
        <w:rPr>
          <w:lang w:val="en-US"/>
        </w:rPr>
        <w:t>師母是也</w:t>
      </w:r>
      <w:r>
        <w:rPr>
          <w:lang w:val="en-US"/>
        </w:rPr>
        <w:tab/>
      </w:r>
      <w:r>
        <w:rPr>
          <w:lang w:val="en-US"/>
        </w:rPr>
        <w:t>今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FF"/>
        </w:rPr>
        <w:drawing>
          <wp:inline distT="0" distB="0" distL="0" distR="0">
            <wp:extent cx="1841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降至東土</w:t>
      </w:r>
      <w:r>
        <w:rPr>
          <w:lang w:val="en-US"/>
        </w:rPr>
        <w:tab/>
      </w:r>
      <w:r>
        <w:rPr>
          <w:lang w:val="en-US"/>
        </w:rPr>
        <w:t>禮進佛樓</w:t>
      </w:r>
      <w:r>
        <w:rPr>
          <w:lang w:val="en-US"/>
        </w:rPr>
        <w:tab/>
      </w:r>
      <w:r>
        <w:rPr>
          <w:lang w:val="en-US"/>
        </w:rPr>
        <w:t>恭參</w:t>
      </w:r>
    </w:p>
    <w:p>
      <w:pPr>
        <w:pStyle w:val="Normal"/>
        <w:rPr>
          <w:lang w:val="en-US"/>
        </w:rPr>
      </w:pPr>
      <w:r>
        <w:rPr>
          <w:lang w:val="en-US"/>
        </w:rPr>
        <w:t>慈駕</w:t>
      </w:r>
      <w:r>
        <w:rPr>
          <w:lang w:val="en-US"/>
        </w:rPr>
        <w:tab/>
      </w:r>
      <w:r>
        <w:rPr>
          <w:lang w:val="en-US"/>
        </w:rPr>
        <w:t>問安諸賢</w:t>
      </w:r>
      <w:r>
        <w:rPr>
          <w:lang w:val="en-US"/>
        </w:rPr>
        <w:tab/>
      </w:r>
      <w:r>
        <w:rPr>
          <w:lang w:val="en-US"/>
        </w:rPr>
        <w:t>手持機管</w:t>
      </w:r>
      <w:r>
        <w:rPr>
          <w:lang w:val="en-US"/>
        </w:rPr>
        <w:tab/>
      </w:r>
      <w:r>
        <w:rPr>
          <w:lang w:val="en-US"/>
        </w:rPr>
        <w:t>代天宣言</w:t>
      </w:r>
      <w:r>
        <w:rPr>
          <w:lang w:val="en-US"/>
        </w:rPr>
        <w:tab/>
      </w:r>
      <w:r>
        <w:rPr>
          <w:lang w:val="en-US"/>
        </w:rPr>
        <w:t>天佛院記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歷遊諸天</w:t>
      </w:r>
      <w:r>
        <w:rPr>
          <w:lang w:val="en-US"/>
        </w:rPr>
        <w:tab/>
      </w:r>
      <w:r>
        <w:rPr>
          <w:lang w:val="en-US"/>
        </w:rPr>
        <w:t>載道錄訓</w:t>
      </w:r>
      <w:r>
        <w:rPr>
          <w:lang w:val="en-US"/>
        </w:rPr>
        <w:tab/>
      </w:r>
      <w:r>
        <w:rPr>
          <w:lang w:val="en-US"/>
        </w:rPr>
        <w:t>書成金篇</w:t>
      </w:r>
      <w:r>
        <w:rPr>
          <w:lang w:val="en-US"/>
        </w:rPr>
        <w:tab/>
      </w:r>
      <w:r>
        <w:rPr>
          <w:lang w:val="en-US"/>
        </w:rPr>
        <w:t>字字珠璣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句句金言</w:t>
      </w:r>
      <w:r>
        <w:rPr>
          <w:lang w:val="en-US"/>
        </w:rPr>
        <w:tab/>
      </w:r>
      <w:r>
        <w:rPr>
          <w:lang w:val="en-US"/>
        </w:rPr>
        <w:t>性理真傳</w:t>
      </w:r>
      <w:r>
        <w:rPr>
          <w:lang w:val="en-US"/>
        </w:rPr>
        <w:tab/>
      </w:r>
      <w:r>
        <w:rPr>
          <w:lang w:val="en-US"/>
        </w:rPr>
        <w:t>孔孟聖道</w:t>
      </w:r>
      <w:r>
        <w:rPr>
          <w:lang w:val="en-US"/>
        </w:rPr>
        <w:tab/>
      </w:r>
      <w:r>
        <w:rPr>
          <w:lang w:val="en-US"/>
        </w:rPr>
        <w:t>修子規矩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佛心妙義</w:t>
      </w:r>
      <w:r>
        <w:rPr>
          <w:lang w:val="en-US"/>
        </w:rPr>
        <w:tab/>
      </w:r>
      <w:r>
        <w:rPr>
          <w:lang w:val="en-US"/>
        </w:rPr>
        <w:t>菩提性蓮</w:t>
      </w:r>
      <w:r>
        <w:rPr>
          <w:lang w:val="en-US"/>
        </w:rPr>
        <w:tab/>
      </w:r>
      <w:r>
        <w:rPr>
          <w:lang w:val="en-US"/>
        </w:rPr>
        <w:t>一一傳宣</w:t>
      </w:r>
      <w:r>
        <w:rPr>
          <w:lang w:val="en-US"/>
        </w:rPr>
        <w:tab/>
      </w:r>
      <w:r>
        <w:rPr>
          <w:lang w:val="en-US"/>
        </w:rPr>
        <w:t>今值頒書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  <w:t>特降舒懷</w:t>
      </w:r>
      <w:r>
        <w:rPr>
          <w:lang w:val="en-US"/>
        </w:rPr>
        <w:tab/>
      </w:r>
      <w:r>
        <w:rPr>
          <w:lang w:val="en-US"/>
        </w:rPr>
        <w:t>切望有緣</w:t>
      </w:r>
      <w:r>
        <w:rPr>
          <w:lang w:val="en-US"/>
        </w:rPr>
        <w:tab/>
      </w:r>
      <w:r>
        <w:rPr>
          <w:lang w:val="en-US"/>
        </w:rPr>
        <w:t>珍惜金線</w:t>
      </w:r>
      <w:r>
        <w:rPr>
          <w:lang w:val="en-US"/>
        </w:rPr>
        <w:tab/>
      </w:r>
      <w:r>
        <w:rPr>
          <w:lang w:val="en-US"/>
        </w:rPr>
        <w:t>勤參悟焉　　　咳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文以載道同為維護正法之所方便，然道本真空，難以言說誌詮。仙佛雖抱慈悲之懷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若無同心之人，則天意道涵更難流傳人間，以作修子慧橋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天佛院遊記一書，歷經天人之合作，同心之交流，進而證明心本一心之理。吾白陽法門於此末世之秋，欲作眾生大歸依之慈航，若無真理之金線豈能通貫道統、天命、心法之真傳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而普渡三曹，收圓九六乎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末法之際，邪法必然猖獗，而眾生智慧覆於歷世業力之下，度也難矣！值此邪說混雜道盤之刻，　上蒼特賜下寶書，以為修子登天見本金鑑，內載佛心道義，巨細無遺，實乃眾生之幸，白陽法船之幸，今值是書頒佈寰宇，特降傾訴感懷，並望白陽賢良，深體天心，廣為宣化流通，以同助天盤也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天運癸亥年五月十五日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月慧菩薩跋於蓬萊天喚佛堂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1:32:00Z</dcterms:created>
  <dc:creator>PC</dc:creator>
  <dc:description/>
  <cp:keywords/>
  <dc:language>en-US</dc:language>
  <cp:lastModifiedBy>Iris</cp:lastModifiedBy>
  <dcterms:modified xsi:type="dcterms:W3CDTF">2012-09-27T01:50:00Z</dcterms:modified>
  <cp:revision>327</cp:revision>
  <dc:subject/>
  <dc:title>天然古佛</dc:title>
</cp:coreProperties>
</file>